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93"/>
        <w:gridCol w:w="1570"/>
        <w:gridCol w:w="1685"/>
        <w:gridCol w:w="1793"/>
        <w:gridCol w:w="2193"/>
        <w:gridCol w:w="1853"/>
        <w:gridCol w:w="230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prostřed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cí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délka vztah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zaměřen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způsob prác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způsob poskytová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výstupy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mentori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není typick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krátkodobé i dlouhodob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dlouhodobá spoluprá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rozvoj dovedností, podpora kariéry,  emoční podpor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široká škála činností poradenského a vzdělávacího charakteru, vedení, neformální setkán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podporováno organizací, vnitřní i vnější experti - učitelé,obvykle na pracoviš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vize kariérní dráhy, profesionalizace pracovních postupů (standardy kvality práce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kouči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management, ale i jin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krátkodobé i dlouhodob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i jednorázové setkán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rozvoj potenciál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rozhovor, neposkytování rad, posilování, podpora sebeaktualizace, podpora rozhodování a výkon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jasný kontrakt, typičtěji vnější exp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zlepšení spec. dovedností, které vyžaduje role, vyjasnění cílů a rozhodnutí o následných krocích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superviz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pomáhající profe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spíše krátkodob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i jednorázové setkán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rozvoj pracovních postupů s klientelou, etika práce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podpora reflexe, sebereflexe, nedirektivní rozhovor, případně pozorování v ak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jasný kontrakt, typičtěji vnější exp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zdokonalená (klinická) praxe, poskytovaná služba odpovídá nejvyšším standardům, prohloubený vhled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metodická podp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není typick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spíše krátkodob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krátk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rozvoj specifické  dovednost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ukázky instruktá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typičtěji na pracovišti – kolega, nebo v rámci DVP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nové postupy práce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peer pozorování, review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není typick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spíše krátkodob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krátk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inspirace a evalua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pozorování, evaluační rozhovory a analýz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kolega ve škole nebo v rámci sítě šk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inspirace, zlepšení/rozvoj specifické činnosti nebo díl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59:00Z</dcterms:created>
  <dc:creator>mirka</dc:creator>
  <dc:description/>
  <dc:language>en-US</dc:language>
  <cp:lastModifiedBy>mirka</cp:lastModifiedBy>
  <dcterms:modified xsi:type="dcterms:W3CDTF">2019-04-22T15:59:00Z</dcterms:modified>
  <cp:revision>2</cp:revision>
  <dc:subject/>
  <dc:title/>
</cp:coreProperties>
</file>