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. G. Masary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ivot a dí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850</w:t>
        <w:tab/>
        <w:t xml:space="preserve">7. 3. </w:t>
      </w:r>
      <w:r>
        <w:rPr/>
        <w:t>narozen v Hodoníně jako prvorozený syn Josefa a Terezie Masarykových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 xml:space="preserve">1861-1863 </w:t>
      </w:r>
      <w:r>
        <w:rPr/>
        <w:t>studium na reálce v Hustopečích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865</w:t>
      </w:r>
      <w:r>
        <w:rPr/>
        <w:tab/>
        <w:t>počátek studia na německém gymnáziu v Brně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869</w:t>
      </w:r>
      <w:r>
        <w:rPr/>
        <w:tab/>
        <w:t>vstup na Akademické gymnázium ve Vídni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872</w:t>
        <w:tab/>
        <w:t xml:space="preserve">4. 7. </w:t>
      </w:r>
      <w:r>
        <w:rPr/>
        <w:t>maturita; po ní vstup na vídeňskou univerzitu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875</w:t>
        <w:tab/>
        <w:t xml:space="preserve">19. 5. </w:t>
      </w:r>
      <w:r>
        <w:rPr/>
        <w:t>ve Světozoru vychází první M. článek v Čechách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876</w:t>
        <w:tab/>
        <w:t xml:space="preserve">23. 4. </w:t>
      </w:r>
      <w:r>
        <w:rPr>
          <w:i/>
        </w:rPr>
        <w:t>Theorie a praxis</w:t>
      </w:r>
      <w:r>
        <w:rPr/>
        <w:t xml:space="preserve"> — první z deseti úvah otiskovaných na pokračování v </w:t>
      </w:r>
      <w:r>
        <w:rPr>
          <w:i/>
        </w:rPr>
        <w:t>Moravské orlici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ab/>
      </w:r>
      <w:r>
        <w:rPr>
          <w:b/>
        </w:rPr>
        <w:t>10. 3.</w:t>
      </w:r>
      <w:r>
        <w:rPr/>
        <w:t xml:space="preserve"> slavnostní promoce — diplom doktora filozofi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 xml:space="preserve">15. 10. </w:t>
      </w:r>
      <w:r>
        <w:rPr/>
        <w:t>začátek studijního pobytu v Lipsku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877</w:t>
        <w:tab/>
        <w:t xml:space="preserve">13. 6. </w:t>
      </w:r>
      <w:r>
        <w:rPr/>
        <w:t>seznámení s Charlottou Garriguovou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878</w:t>
        <w:tab/>
        <w:t xml:space="preserve">15. 3. </w:t>
      </w:r>
      <w:r>
        <w:rPr/>
        <w:t>sňatek s Charlotou G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 xml:space="preserve">14. 11. </w:t>
      </w:r>
      <w:r>
        <w:rPr/>
        <w:t xml:space="preserve">předložení habilitační práce </w:t>
      </w:r>
      <w:r>
        <w:rPr>
          <w:i/>
        </w:rPr>
        <w:t>Sebevražda hromadným jevem společenským moderní osvět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879</w:t>
        <w:tab/>
        <w:t>29. 3.</w:t>
      </w:r>
      <w:r>
        <w:rPr/>
        <w:t xml:space="preserve"> po obhajobě habilitační práce a proslovení zkušební přednášky získává pedagogicky titul docent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879</w:t>
        <w:tab/>
        <w:t xml:space="preserve">3. 5. </w:t>
      </w:r>
      <w:r>
        <w:rPr/>
        <w:t>narodila se dcera Alic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880</w:t>
      </w:r>
      <w:r>
        <w:rPr/>
        <w:tab/>
        <w:t xml:space="preserve">spis </w:t>
      </w:r>
      <w:r>
        <w:rPr>
          <w:i/>
        </w:rPr>
        <w:t>O hypnotismu (magnetismu zvířecím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 xml:space="preserve">1. 5. </w:t>
      </w:r>
      <w:r>
        <w:rPr/>
        <w:t>narodil se syn Herbert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 xml:space="preserve">31. 8. </w:t>
      </w:r>
      <w:r>
        <w:rPr/>
        <w:t>přestoupil z církve římskokatolické do církve reformované evangelické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 xml:space="preserve">1881    </w:t>
      </w:r>
      <w:r>
        <w:rPr>
          <w:i/>
        </w:rPr>
        <w:t>Der</w:t>
      </w:r>
      <w:r>
        <w:rPr>
          <w:b/>
          <w:i/>
        </w:rPr>
        <w:t xml:space="preserve"> </w:t>
      </w:r>
      <w:r>
        <w:rPr>
          <w:i/>
        </w:rPr>
        <w:t>Selbstmord als sociale Massenererscheinung der modernen Civilisation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i/>
          <w:i/>
        </w:rPr>
      </w:pPr>
      <w:r>
        <w:rPr>
          <w:b/>
        </w:rPr>
        <w:t>1882</w:t>
        <w:tab/>
      </w:r>
      <w:r>
        <w:rPr/>
        <w:t xml:space="preserve">jmenován mimořádným profesorem filozofie na české Karlo-Ferdinandově univerzitě v Praze. </w:t>
      </w:r>
      <w:r>
        <w:rPr>
          <w:b/>
        </w:rPr>
        <w:t xml:space="preserve">16. 10. </w:t>
      </w:r>
      <w:r>
        <w:rPr/>
        <w:t xml:space="preserve">zahajovací přednáška na pražské univerzitě </w:t>
      </w:r>
      <w:r>
        <w:rPr>
          <w:i/>
        </w:rPr>
        <w:t>O počtu pravděpodobnosti jako základu nové logik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i/>
          <w:i/>
        </w:rPr>
      </w:pPr>
      <w:r>
        <w:rPr>
          <w:b/>
        </w:rPr>
        <w:t xml:space="preserve">1883    </w:t>
      </w:r>
      <w:r>
        <w:rPr>
          <w:i/>
        </w:rPr>
        <w:t>Počet pravděpodobnosti a Humova skeps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>15. 10.</w:t>
      </w:r>
      <w:r>
        <w:rPr/>
        <w:t xml:space="preserve"> první číslo Masarykova měsíčníku </w:t>
      </w:r>
      <w:r>
        <w:rPr>
          <w:i/>
        </w:rPr>
        <w:t>Athenaeum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884</w:t>
        <w:tab/>
      </w:r>
      <w:r>
        <w:rPr>
          <w:i/>
        </w:rPr>
        <w:t>O studiu děl básnických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885</w:t>
        <w:tab/>
      </w:r>
      <w:r>
        <w:rPr>
          <w:i/>
        </w:rPr>
        <w:t>Základové konkrétné logik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886</w:t>
        <w:tab/>
        <w:t>15. 2.</w:t>
      </w:r>
      <w:r>
        <w:rPr/>
        <w:t xml:space="preserve"> v </w:t>
      </w:r>
      <w:r>
        <w:rPr>
          <w:i/>
        </w:rPr>
        <w:t>Athenaeu</w:t>
      </w:r>
      <w:r>
        <w:rPr/>
        <w:t xml:space="preserve"> vyšla stať Jana Gebauera O potřebě dalších zkoušek Rukopisu královédvorského a zelenohorského a Masarykův dopis Gebauerovi — tím zahájen spor o pravost Rukopisů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>14. 9.</w:t>
      </w:r>
      <w:r>
        <w:rPr/>
        <w:t xml:space="preserve"> narodil se syn Jan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>20. 12.</w:t>
      </w:r>
      <w:r>
        <w:rPr/>
        <w:t xml:space="preserve"> první číslo Herbenova čtrnáctideníku </w:t>
      </w:r>
      <w:r>
        <w:rPr>
          <w:i/>
        </w:rPr>
        <w:t>Čas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i/>
          <w:i/>
        </w:rPr>
      </w:pPr>
      <w:r>
        <w:rPr>
          <w:b/>
        </w:rPr>
        <w:t>1887</w:t>
        <w:tab/>
      </w:r>
      <w:r>
        <w:rPr/>
        <w:t xml:space="preserve">Masaryk se stává spolupracovníkem </w:t>
      </w:r>
      <w:r>
        <w:rPr>
          <w:i/>
        </w:rPr>
        <w:t>Času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 xml:space="preserve">            </w:t>
      </w:r>
      <w:r>
        <w:rPr>
          <w:i/>
        </w:rPr>
        <w:t>Versuch einer concreten Logik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887, 1888</w:t>
      </w:r>
      <w:r>
        <w:rPr/>
        <w:t xml:space="preserve"> cesty do Ruska, též návštěvy L. N. Tolstého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i/>
          <w:i/>
        </w:rPr>
      </w:pPr>
      <w:r>
        <w:rPr>
          <w:b/>
        </w:rPr>
        <w:t xml:space="preserve">1889    </w:t>
      </w:r>
      <w:r>
        <w:rPr>
          <w:i/>
        </w:rPr>
        <w:t>Slovanské studie I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891</w:t>
        <w:tab/>
        <w:t>2. a 4. 3.</w:t>
      </w:r>
      <w:r>
        <w:rPr/>
        <w:t xml:space="preserve"> ve volbách do říšské rady zvolen v Pošumaví poslancem za mladočeskou stranu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891</w:t>
      </w:r>
      <w:r>
        <w:rPr/>
        <w:tab/>
        <w:t>koncem roku za mladočeskou stranu zvolen poslancem zemského sněmu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893</w:t>
        <w:tab/>
        <w:t>25. 9.</w:t>
      </w:r>
      <w:r>
        <w:rPr/>
        <w:t xml:space="preserve"> skládá oba poslanecké mandát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>8. 10.</w:t>
      </w:r>
      <w:r>
        <w:rPr/>
        <w:t xml:space="preserve"> po zániku </w:t>
      </w:r>
      <w:r>
        <w:rPr>
          <w:i/>
        </w:rPr>
        <w:t>Athenaea</w:t>
      </w:r>
      <w:r>
        <w:rPr/>
        <w:t xml:space="preserve"> vychází první číslo měsíčníku </w:t>
      </w:r>
      <w:r>
        <w:rPr>
          <w:i/>
        </w:rPr>
        <w:t>Naše doba — revue pro vědu, umění a život sociální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895</w:t>
      </w:r>
      <w:r>
        <w:rPr/>
        <w:tab/>
      </w:r>
      <w:r>
        <w:rPr>
          <w:i/>
        </w:rPr>
        <w:t>Česká otázka: snahy a tužby národního obrození; Naše nynější krize, pád strany staročeské a počátky směrů nových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896</w:t>
      </w:r>
      <w:r>
        <w:rPr/>
        <w:tab/>
      </w:r>
      <w:r>
        <w:rPr>
          <w:b/>
        </w:rPr>
        <w:t>12. 1.</w:t>
      </w:r>
      <w:r>
        <w:rPr/>
        <w:t xml:space="preserve"> v </w:t>
      </w:r>
      <w:r>
        <w:rPr>
          <w:i/>
        </w:rPr>
        <w:t>Naší době</w:t>
      </w:r>
      <w:r>
        <w:rPr/>
        <w:t xml:space="preserve"> vychází první část rozsáhlé stati </w:t>
      </w:r>
      <w:r>
        <w:rPr>
          <w:i/>
        </w:rPr>
        <w:t>Moderní člověk a náboženství</w:t>
      </w:r>
      <w:r>
        <w:rPr/>
        <w:t xml:space="preserve"> (vycházela do roku 1898, knižně 1934)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</w:r>
      <w:r>
        <w:rPr>
          <w:i/>
        </w:rPr>
        <w:t>Jan Hus, naše obrození a naše reformace; Karel Havlíček: Snahy a tužby politického probuzení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897</w:t>
      </w:r>
      <w:r>
        <w:rPr/>
        <w:tab/>
        <w:t>v lednu jmenován řádným profesorem pražské univerzity; zde působí až do roku 1914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898</w:t>
        <w:tab/>
      </w:r>
      <w:r>
        <w:rPr>
          <w:i/>
        </w:rPr>
        <w:t>Otázka sociální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899</w:t>
      </w:r>
      <w:r>
        <w:rPr/>
        <w:tab/>
      </w:r>
      <w:r>
        <w:rPr>
          <w:i/>
        </w:rPr>
        <w:t>Jednoženství a mnohoženství</w:t>
      </w:r>
      <w:r>
        <w:rPr/>
        <w:t xml:space="preserve"> - první Masarykova přednáška k ženské otázc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899-1900</w:t>
      </w:r>
      <w:r>
        <w:rPr/>
        <w:t xml:space="preserve"> hilsneriáda; boj proti pověře, rasové nenávisti a politickému zneužití justic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900</w:t>
        <w:tab/>
        <w:t>31. 3.</w:t>
      </w:r>
      <w:r>
        <w:rPr/>
        <w:t xml:space="preserve"> ustavující sjezd České strany lidové (realistické), později přejmenované na Českou stranu pokrokovou; v čele této strany působil do roku 1914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i/>
          <w:i/>
        </w:rPr>
      </w:pPr>
      <w:r>
        <w:rPr>
          <w:b/>
        </w:rPr>
        <w:t xml:space="preserve">1901    </w:t>
      </w:r>
      <w:r>
        <w:rPr>
          <w:i/>
        </w:rPr>
        <w:t>Ideály humanitní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902</w:t>
      </w:r>
      <w:r>
        <w:rPr/>
        <w:tab/>
        <w:t>přednášky na chicagské univerzitě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i/>
          <w:i/>
        </w:rPr>
      </w:pPr>
      <w:r>
        <w:rPr>
          <w:b/>
        </w:rPr>
        <w:t>1904</w:t>
      </w:r>
      <w:r>
        <w:rPr/>
        <w:tab/>
      </w:r>
      <w:r>
        <w:rPr>
          <w:i/>
        </w:rPr>
        <w:t>Boj o náboženství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906</w:t>
        <w:tab/>
        <w:t>24. 1.</w:t>
      </w:r>
      <w:r>
        <w:rPr/>
        <w:t xml:space="preserve"> na schůzi U Helmů posuzuje jednání katechety a je pak stíhán pro údajné rušení náboženství - 23. 5. soud Masaryka osvobodil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907</w:t>
        <w:tab/>
        <w:t>23. 5.</w:t>
      </w:r>
      <w:r>
        <w:rPr/>
        <w:t xml:space="preserve"> s podporou sociálních demokratů na Valašsku zvolen poslancem říšské rady za Českou stranu pokrokovou (realistickou)</w:t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908</w:t>
        <w:tab/>
        <w:t>4. 6.</w:t>
      </w:r>
      <w:r>
        <w:rPr/>
        <w:t xml:space="preserve"> v parlamentní řeči před říšskou radou se ujímá profesora innsbrucké univerzity Wahrmunda proti klerikálům a hájí svobodu slova na univerzitách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909-1910</w:t>
      </w:r>
      <w:r>
        <w:rPr/>
        <w:t xml:space="preserve"> angažuje se v záhřebském tzv. velezrádném procesu ve prospěch obžalovaných 53 Jihoslovanů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910</w:t>
      </w:r>
      <w:r>
        <w:rPr/>
        <w:tab/>
        <w:t>třetí cesta do Rusk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910</w:t>
        <w:tab/>
        <w:t>8. 11.</w:t>
      </w:r>
      <w:r>
        <w:rPr/>
        <w:t xml:space="preserve"> řeč v říšské radě o falšovaných dokumentech a Friedjungově procesu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911</w:t>
      </w:r>
      <w:r>
        <w:rPr/>
        <w:tab/>
        <w:t>v červnu znovuzvolen poslancem říšské rad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913</w:t>
      </w:r>
      <w:r>
        <w:rPr/>
        <w:tab/>
      </w:r>
      <w:r>
        <w:rPr>
          <w:i/>
        </w:rPr>
        <w:t>Rußland und Europa</w:t>
      </w:r>
      <w:r>
        <w:rPr/>
        <w:t xml:space="preserve"> (první dva díly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</w:r>
      <w:r>
        <w:rPr/>
        <w:t>debaty s Maximem Gorkým na Capri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914</w:t>
        <w:tab/>
        <w:t>18. 12.</w:t>
      </w:r>
      <w:r>
        <w:rPr/>
        <w:t xml:space="preserve"> odjezd do exilu s dcerou Olgou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915</w:t>
        <w:tab/>
        <w:t xml:space="preserve">15. 3. </w:t>
      </w:r>
      <w:r>
        <w:rPr/>
        <w:t>umírá syn Herbert na tyfus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>6. 7.</w:t>
      </w:r>
      <w:r>
        <w:rPr/>
        <w:t xml:space="preserve"> na Husových oslavách v Ženevě vyhlašuje Masaryk otevřený boj proti habsburské nadvládě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>4. 8.</w:t>
      </w:r>
      <w:r>
        <w:rPr/>
        <w:t xml:space="preserve"> velení rakousko-uherské armády nařizuje stíhání Masaryka jako osoby podezřelé ze zločinu velezrady proti válčící moci státu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>19. 10.</w:t>
      </w:r>
      <w:r>
        <w:rPr/>
        <w:t xml:space="preserve"> Masaryk přednáší na King‘s College v Londýně o problémech malých národů v evropské válečné krizi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>14. 11.</w:t>
      </w:r>
      <w:r>
        <w:rPr/>
        <w:t xml:space="preserve"> Český komitét zahraniční vyhlašuje své úsilí o zřízení samostatného československého státu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>1916</w:t>
      </w:r>
      <w:r>
        <w:rPr/>
        <w:tab/>
        <w:t>v únoru přeměna Českého komitétu zahraničního v Československou národní radu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ab/>
        <w:t xml:space="preserve">cyklus přednášek </w:t>
      </w:r>
      <w:r>
        <w:rPr>
          <w:i/>
        </w:rPr>
        <w:t>Svět a Slované</w:t>
      </w:r>
      <w:r>
        <w:rPr/>
        <w:t xml:space="preserve"> na Sorbonně v Paříži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ab/>
        <w:t xml:space="preserve">vydávání revue </w:t>
      </w:r>
      <w:r>
        <w:rPr>
          <w:i/>
        </w:rPr>
        <w:t>La Nation Tchèqu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ab/>
        <w:t xml:space="preserve">Čtrnáctideník </w:t>
      </w:r>
      <w:r>
        <w:rPr>
          <w:i/>
        </w:rPr>
        <w:t>Československá samostatnost</w:t>
      </w:r>
      <w:r>
        <w:rPr/>
        <w:t xml:space="preserve"> byl od dubna orgánem Československé národní rad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>6. 4.</w:t>
      </w:r>
      <w:r>
        <w:rPr/>
        <w:t xml:space="preserve"> posílá Masaryk dopis sjezdu Svazu česko-slovenských spolků na Rusi s nastíněním svého programu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ab/>
        <w:t>v srpnu požadavek anglické vládě o podporu snah Čechů a Jihoslovanů o samostatnost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917</w:t>
        <w:tab/>
        <w:t>18. 5.</w:t>
      </w:r>
      <w:r>
        <w:rPr/>
        <w:t xml:space="preserve"> působení v Rusku začíná Masaryk řečí na schůzi Československého spolku v Petrohradě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>2. 7.</w:t>
      </w:r>
      <w:r>
        <w:rPr/>
        <w:t xml:space="preserve"> Čs. střelecká brigáda se vyznamenala v bitvě u Zborov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>19. 12.</w:t>
      </w:r>
      <w:r>
        <w:rPr/>
        <w:t xml:space="preserve"> Francie povoluje zřizovat na svém území čs. armádu podléhající Čs. národní radě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918</w:t>
        <w:tab/>
        <w:t>7. 3.</w:t>
      </w:r>
      <w:r>
        <w:rPr/>
        <w:t xml:space="preserve"> Masaryk odjíždí z Ruska do Amerik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>30. 5.</w:t>
      </w:r>
      <w:r>
        <w:rPr/>
        <w:t xml:space="preserve"> spolupodepisuje tzv. pittsburskou dohodu s formulací požadavku autonomie Slovenska v čs. státě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>29. 6.</w:t>
      </w:r>
      <w:r>
        <w:rPr/>
        <w:t xml:space="preserve"> francouzský ministr zahraničí uznává Čs. národní radu za </w:t>
      </w:r>
      <w:r>
        <w:rPr>
          <w:i/>
        </w:rPr>
        <w:t>první základ příští vlády československé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>9. 8.</w:t>
      </w:r>
      <w:r>
        <w:rPr/>
        <w:t xml:space="preserve"> uznává Čs. národní radu a Čechoslováky za národ spojenecký Velká Británi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ab/>
      </w:r>
      <w:r>
        <w:rPr>
          <w:b/>
        </w:rPr>
        <w:t>2. 9.</w:t>
      </w:r>
      <w:r>
        <w:rPr/>
        <w:t xml:space="preserve"> Čs. národní radu za „vládu de facto“ uznaly Spojené státy americké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>26. 9.</w:t>
      </w:r>
      <w:r>
        <w:rPr/>
        <w:t xml:space="preserve"> v Paříži ustavena Prozatímní československá vláda v čele s Masarykem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>28. 9.</w:t>
      </w:r>
      <w:r>
        <w:rPr/>
        <w:t xml:space="preserve"> s Francií podepsána naše první smlouva o svrchovanosti československého národ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i/>
          <w:i/>
        </w:rPr>
      </w:pPr>
      <w:r>
        <w:rPr>
          <w:b/>
        </w:rPr>
        <w:t xml:space="preserve">             </w:t>
      </w:r>
      <w:r>
        <w:rPr>
          <w:i/>
        </w:rPr>
        <w:t>Nová Evropa, stanovisko slovanské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>18. 10.</w:t>
      </w:r>
      <w:r>
        <w:rPr/>
        <w:t xml:space="preserve"> zveřejněno </w:t>
      </w:r>
      <w:r>
        <w:rPr>
          <w:i/>
        </w:rPr>
        <w:t>Prohlášení nezávislosti československého národa zatímní vládou československou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>28. 10.</w:t>
      </w:r>
      <w:r>
        <w:rPr/>
        <w:t xml:space="preserve"> vyhlášení samostatného Československa v Praz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>14. 11.</w:t>
      </w:r>
      <w:r>
        <w:rPr/>
        <w:t xml:space="preserve"> Tomáš Garrigue Masaryk zvolen prezidentem republiky na schůzi Revolučního Národního shromáždění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>21. 12.</w:t>
      </w:r>
      <w:r>
        <w:rPr/>
        <w:t xml:space="preserve"> příjezd prezidenta do Prah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920</w:t>
        <w:tab/>
        <w:t>27. 5.</w:t>
      </w:r>
      <w:r>
        <w:rPr/>
        <w:t xml:space="preserve"> podruhé zvolen prezidentem Národním shromážděním, v němž bylo zastoupeno německé obyvatelstvo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 xml:space="preserve">5.-23. 9. </w:t>
      </w:r>
      <w:r>
        <w:rPr/>
        <w:t>vychází série obsáhlých Masarykových anonymních článků k problematice sovětské vlády a bolševické revoluc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>8. 9.</w:t>
      </w:r>
      <w:r>
        <w:rPr/>
        <w:t xml:space="preserve"> společné jednání s československými a německými sociálními demokraty na zámku Hluboš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>24. 9.</w:t>
      </w:r>
      <w:r>
        <w:rPr/>
        <w:t xml:space="preserve"> řeč k dělnictvu v Březových Horách u Příbrami: </w:t>
      </w:r>
      <w:r>
        <w:rPr>
          <w:i/>
        </w:rPr>
        <w:t>Konstatuji, [... ] že se nám Čechům ruský vzor nehodí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921</w:t>
        <w:tab/>
        <w:t>9. 1.-5. 5.</w:t>
      </w:r>
      <w:r>
        <w:rPr/>
        <w:t xml:space="preserve"> prezident vážně nemocen, úvahy o jeho nástupci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>16.-23. 9.</w:t>
      </w:r>
      <w:r>
        <w:rPr/>
        <w:t xml:space="preserve"> návštěva Moravy, Slovenska a Podkarpatské Rusi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922</w:t>
        <w:tab/>
        <w:t>27. 8.</w:t>
      </w:r>
      <w:r>
        <w:rPr/>
        <w:t xml:space="preserve"> jednání se zástupci Malé dohody v Lánech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923</w:t>
        <w:tab/>
        <w:t>13. 5.</w:t>
      </w:r>
      <w:r>
        <w:rPr/>
        <w:t xml:space="preserve"> zemřela Charlotta G. Masaryková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925</w:t>
      </w:r>
      <w:r>
        <w:rPr/>
        <w:tab/>
      </w:r>
      <w:r>
        <w:rPr>
          <w:i/>
        </w:rPr>
        <w:t>Světová revoluc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927</w:t>
        <w:tab/>
        <w:t>27. 5.</w:t>
      </w:r>
      <w:r>
        <w:rPr/>
        <w:t xml:space="preserve"> potřetí zvolen prezidentem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930</w:t>
        <w:tab/>
        <w:t>7. 3.</w:t>
      </w:r>
      <w:r>
        <w:rPr/>
        <w:t xml:space="preserve"> přijat zákon </w:t>
      </w:r>
      <w:r>
        <w:rPr>
          <w:i/>
        </w:rPr>
        <w:t>T.G. Masaryk zasloužil se o stát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934</w:t>
        <w:tab/>
        <w:t>24. 5.</w:t>
      </w:r>
      <w:r>
        <w:rPr/>
        <w:t xml:space="preserve"> zvolen prezidentem počtvrté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935</w:t>
        <w:tab/>
        <w:t>14. 12.</w:t>
      </w:r>
      <w:r>
        <w:rPr/>
        <w:t xml:space="preserve"> abdikac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937</w:t>
        <w:tab/>
        <w:t>14. 9.</w:t>
      </w:r>
      <w:r>
        <w:rPr/>
        <w:t xml:space="preserve"> </w:t>
      </w:r>
      <w:r>
        <w:rPr>
          <w:i/>
        </w:rPr>
        <w:t>Nezhasl, ale dohořel</w:t>
      </w:r>
      <w:r>
        <w:rPr/>
        <w:t>. (Jan Masaryk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>21. 9.</w:t>
      </w:r>
      <w:r>
        <w:rPr/>
        <w:t xml:space="preserve"> byl pohřben v Lánech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700"/>
      </w:tblGrid>
      <w:tr>
        <w:trPr>
          <w:trHeight w:val="808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ozofie ději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ozofie člověka a společnost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spisy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testantismus – katolicism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ormace (reforma), ne revolu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kracie proti teokraci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ze člověka nové do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bevražd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ěda ↔ mý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ilozofie ↔ teologie, věda - skepse - víra, (pascalovský problém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mění - bezprostřední postihování „plnosti života a jednotlivých věci“; subjektivismus ↔  objektivismus; kritický realism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bevražda ↔ vraž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nit člověka nebo „poměry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česká otázka“ - realizace ideálů reformačních a humanitních), vnitřní obroda a intenzifikace národního života, hluboké reformy a „revoluce hlav a srdcí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ritika marxismu a titanismu, revolucionismus je aristokratický, mýtický, nepracovit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volnověrectví“‚ osobní náboženství proti církevnickému, hledisko věčnosti - věčnosti „zde a nyní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cký a vědeck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ntropismus, demokracie jako antropokrac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národní emancip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 státotvornému národu, bolševictví je teokracie naru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mokracie - nový způsob života (sub specie aeternitatis), „Ježíš, ne César“, nepolitická politika, providencialistický synergismu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evražda, 18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étní logika, ně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čet</w:t>
              <w:tab/>
              <w:t>pravděpodobnosti a Humova skepse, 1883; Blaise Pascal, 18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studiu děl básnických, 18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ie o F. M. Dostojevském, 18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otázka, 1895; Naše nynější krize, 1895; Karel Havlíček, 1896; Jan Hus, 1896; Palackého idea národa českého, 1898; Problémy malého národa, 1905; Ideály humanitní, 1901; Rukověť sociologie, 1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 krizi v marxismu, 1898; Moderní člověk a náboženství, 1896—98; Otázka sociální, 18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 boji o náboženství, Inteligence a náboženství, 19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o a Evropa, 191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 Evropa, 1917 a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; O bolševictví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ětová revoluce, 19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a demokrac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, 19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meny a literatura (výběr z obsáhlé masarykovské bibliograf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sy TGM – vycházejí od roku 1993, projekt předpokládá 40 svazk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. Machovec: </w:t>
      </w:r>
      <w:r>
        <w:rPr>
          <w:i/>
        </w:rPr>
        <w:t>T. G. Masaryk</w:t>
      </w:r>
      <w:r>
        <w:rPr/>
        <w:t>, Praha: Melantrich 1968;</w:t>
      </w:r>
    </w:p>
    <w:p>
      <w:pPr>
        <w:pStyle w:val="Normal"/>
        <w:jc w:val="both"/>
        <w:rPr/>
      </w:pPr>
      <w:r>
        <w:rPr/>
        <w:t xml:space="preserve">J. Opat: </w:t>
      </w:r>
      <w:r>
        <w:rPr>
          <w:i/>
        </w:rPr>
        <w:t>Filozof a politik T. G. Masaryk 1882-1893</w:t>
      </w:r>
      <w:r>
        <w:rPr/>
        <w:t>, Praha: Melantrich 1990</w:t>
      </w:r>
    </w:p>
    <w:p>
      <w:pPr>
        <w:pStyle w:val="Normal"/>
        <w:jc w:val="both"/>
        <w:rPr/>
      </w:pPr>
      <w:r>
        <w:rPr/>
        <w:t xml:space="preserve">O. Loužilová: </w:t>
      </w:r>
      <w:r>
        <w:rPr>
          <w:i/>
        </w:rPr>
        <w:t>Masarykův problém moderního člověka</w:t>
      </w:r>
      <w:r>
        <w:rPr/>
        <w:t>, Praha: UK 1990;</w:t>
      </w:r>
    </w:p>
    <w:p>
      <w:pPr>
        <w:pStyle w:val="Normal"/>
        <w:jc w:val="both"/>
        <w:rPr/>
      </w:pPr>
      <w:r>
        <w:rPr/>
        <w:t xml:space="preserve">J. Patočka: </w:t>
      </w:r>
      <w:r>
        <w:rPr>
          <w:i/>
        </w:rPr>
        <w:t>Tři studie masarykovské</w:t>
      </w:r>
      <w:r>
        <w:rPr/>
        <w:t>, Praha: Mladá fronta 1991;</w:t>
      </w:r>
    </w:p>
    <w:p>
      <w:pPr>
        <w:pStyle w:val="Normal"/>
        <w:jc w:val="both"/>
        <w:rPr/>
      </w:pPr>
      <w:r>
        <w:rPr/>
        <w:t xml:space="preserve">V. Černý: Dvě studie masarykovské, in V. Černý: </w:t>
      </w:r>
      <w:r>
        <w:rPr>
          <w:i/>
        </w:rPr>
        <w:t>Tvorba a osobnost I</w:t>
      </w:r>
      <w:r>
        <w:rPr/>
        <w:t>, Praha: Odeon 1992;</w:t>
      </w:r>
    </w:p>
    <w:p>
      <w:pPr>
        <w:pStyle w:val="Normal"/>
        <w:jc w:val="both"/>
        <w:rPr/>
      </w:pPr>
      <w:r>
        <w:rPr/>
        <w:t xml:space="preserve">L. Nový: </w:t>
      </w:r>
      <w:r>
        <w:rPr>
          <w:i/>
        </w:rPr>
        <w:t>Filosof T. G. Masaryk</w:t>
      </w:r>
      <w:r>
        <w:rPr/>
        <w:t>, Brno: Doplněk 1994;</w:t>
      </w:r>
    </w:p>
    <w:p>
      <w:pPr>
        <w:pStyle w:val="Normal"/>
        <w:jc w:val="both"/>
        <w:rPr/>
      </w:pPr>
      <w:r>
        <w:rPr/>
        <w:t xml:space="preserve">M. Bednář: </w:t>
      </w:r>
      <w:r>
        <w:rPr>
          <w:i/>
        </w:rPr>
        <w:t>České myšlení</w:t>
      </w:r>
      <w:r>
        <w:rPr/>
        <w:t>, Praha: Filosofia 1996;</w:t>
      </w:r>
    </w:p>
    <w:p>
      <w:pPr>
        <w:pStyle w:val="Normal"/>
        <w:jc w:val="both"/>
        <w:rPr/>
      </w:pPr>
      <w:r>
        <w:rPr/>
        <w:t xml:space="preserve">J. Lakosilová (ed.): </w:t>
      </w:r>
      <w:r>
        <w:rPr>
          <w:rStyle w:val="Emphasis"/>
        </w:rPr>
        <w:t>Cesta a odkaz T. G. Masaryka.</w:t>
      </w:r>
      <w:r>
        <w:rPr>
          <w:rStyle w:val="Publikdef"/>
        </w:rPr>
        <w:t xml:space="preserve"> Praha: Nakladatelství Lidové noviny, 2002;</w:t>
      </w:r>
    </w:p>
    <w:p>
      <w:pPr>
        <w:pStyle w:val="Normal"/>
        <w:jc w:val="both"/>
        <w:rPr/>
      </w:pPr>
      <w:r>
        <w:rPr/>
        <w:t xml:space="preserve">J. Opat: </w:t>
      </w:r>
      <w:r>
        <w:rPr>
          <w:i/>
        </w:rPr>
        <w:t>Průvodce životem a dílem T. G. Masaryka</w:t>
      </w:r>
      <w:r>
        <w:rPr/>
        <w:t>, Praha: Ústav TGM 2003;</w:t>
      </w:r>
    </w:p>
    <w:p>
      <w:pPr>
        <w:pStyle w:val="Normal"/>
        <w:jc w:val="both"/>
        <w:rPr/>
      </w:pPr>
      <w:r>
        <w:rPr/>
        <w:t xml:space="preserve">M. Dokulil: </w:t>
      </w:r>
      <w:r>
        <w:rPr>
          <w:i/>
        </w:rPr>
        <w:t>Masarykovské návraty.</w:t>
      </w:r>
      <w:r>
        <w:rPr/>
        <w:t xml:space="preserve"> Brno: Nadace Universitas 2006;</w:t>
      </w:r>
    </w:p>
    <w:p>
      <w:pPr>
        <w:pStyle w:val="Normal"/>
        <w:jc w:val="both"/>
        <w:rPr/>
      </w:pPr>
      <w:r>
        <w:rPr/>
        <w:t xml:space="preserve">J. Zouhar: </w:t>
      </w:r>
      <w:r>
        <w:rPr>
          <w:i/>
        </w:rPr>
        <w:t>O Masarykovi.</w:t>
      </w:r>
      <w:r>
        <w:rPr/>
        <w:t xml:space="preserve"> Brno: Academicus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Masarykův sborník</w:t>
      </w:r>
      <w:r>
        <w:rPr/>
        <w:t xml:space="preserve"> I-XIV (vychází od roku 192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borníky z konferencí po roce 1990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to let Masarykovy České otázky</w:t>
      </w:r>
      <w:r>
        <w:rPr/>
        <w:t>, Praha: Ústav TGM 1997;</w:t>
      </w:r>
    </w:p>
    <w:p>
      <w:pPr>
        <w:pStyle w:val="Normal"/>
        <w:jc w:val="both"/>
        <w:rPr/>
      </w:pPr>
      <w:r>
        <w:rPr>
          <w:rStyle w:val="Emphasis"/>
        </w:rPr>
        <w:t xml:space="preserve">T. G. Masaryk, idea demokracie a současné evropanství, </w:t>
      </w:r>
      <w:r>
        <w:rPr>
          <w:rStyle w:val="Publikdef"/>
        </w:rPr>
        <w:t>Praha: Filosofia, 2001</w:t>
      </w:r>
    </w:p>
    <w:p>
      <w:pPr>
        <w:pStyle w:val="Normal"/>
        <w:jc w:val="both"/>
        <w:rPr/>
      </w:pPr>
      <w:r>
        <w:rPr>
          <w:rStyle w:val="Emphasis"/>
        </w:rPr>
        <w:t>TGM, Rusko a Evropa - dílo, vize, přítomnost.</w:t>
      </w:r>
      <w:r>
        <w:rPr>
          <w:rStyle w:val="Publikdef"/>
        </w:rPr>
        <w:t xml:space="preserve"> Praha: Masarykův ústav AV ČR, 2002.</w:t>
      </w:r>
    </w:p>
    <w:p>
      <w:pPr>
        <w:pStyle w:val="Normal"/>
        <w:jc w:val="both"/>
        <w:rPr/>
      </w:pPr>
      <w:r>
        <w:rPr>
          <w:rStyle w:val="Emphasis"/>
        </w:rPr>
        <w:t>Tomáš Garrigue Masaryk - dílo a odkaz pro naši dobu</w:t>
      </w:r>
      <w:r>
        <w:rPr>
          <w:rStyle w:val="Emphasis"/>
          <w:i w:val="false"/>
        </w:rPr>
        <w:t xml:space="preserve"> (ed. J. Dolista)</w:t>
      </w:r>
      <w:r>
        <w:rPr>
          <w:rStyle w:val="Emphasis"/>
        </w:rPr>
        <w:t>.</w:t>
      </w:r>
      <w:r>
        <w:rPr>
          <w:rStyle w:val="Publikdef"/>
        </w:rPr>
        <w:t xml:space="preserve"> České Budějovice: Vysoká škola evropských a regionálních studií, 2006.</w:t>
      </w:r>
    </w:p>
    <w:p>
      <w:pPr>
        <w:pStyle w:val="Normal"/>
        <w:jc w:val="both"/>
        <w:rPr/>
      </w:pPr>
      <w:r>
        <w:rPr>
          <w:rStyle w:val="Emphasis"/>
        </w:rPr>
        <w:t>T. G. Masaryk a česká státnost.</w:t>
      </w:r>
      <w:r>
        <w:rPr>
          <w:rStyle w:val="Publikdef"/>
        </w:rPr>
        <w:t xml:space="preserve"> Praha: Ústav T. G. Masaryka, 2008.</w:t>
      </w:r>
    </w:p>
    <w:p>
      <w:pPr>
        <w:pStyle w:val="Normal"/>
        <w:jc w:val="both"/>
        <w:rPr/>
      </w:pPr>
      <w:r>
        <w:rPr>
          <w:rStyle w:val="Publikdef"/>
          <w:i/>
        </w:rPr>
        <w:t>Česká otázka a dnešní doba</w:t>
      </w:r>
      <w:r>
        <w:rPr>
          <w:rStyle w:val="Publikdef"/>
        </w:rPr>
        <w:t>, Praha: Filosofia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borníky z hodonínských konferencí (pořádá a vydává Masarykovo muzeum v Hodoníně):</w:t>
      </w:r>
    </w:p>
    <w:p>
      <w:pPr>
        <w:pStyle w:val="Normal"/>
        <w:jc w:val="both"/>
        <w:rPr/>
      </w:pPr>
      <w:r>
        <w:rPr>
          <w:i/>
        </w:rPr>
        <w:t>Tomáš Garrigue Masaryk a sociologie</w:t>
      </w:r>
      <w:r>
        <w:rPr/>
        <w:t>, Hodonín: Masarykovo muzeum 1994.</w:t>
      </w:r>
    </w:p>
    <w:p>
      <w:pPr>
        <w:pStyle w:val="Normal"/>
        <w:jc w:val="both"/>
        <w:rPr/>
      </w:pPr>
      <w:r>
        <w:rPr>
          <w:i/>
        </w:rPr>
        <w:t>Náboženská dimenze Masarykova myšlení</w:t>
      </w:r>
      <w:r>
        <w:rPr/>
        <w:t>, Hodonín: Masarykovo muzeum 1995;</w:t>
      </w:r>
    </w:p>
    <w:p>
      <w:pPr>
        <w:pStyle w:val="Normal"/>
        <w:jc w:val="both"/>
        <w:rPr/>
      </w:pPr>
      <w:r>
        <w:rPr>
          <w:rStyle w:val="Emphasis"/>
        </w:rPr>
        <w:t>Masarykova filozofie pojetí demokracie a existence pluralitního politického systému 1. republiky.</w:t>
      </w:r>
      <w:r>
        <w:rPr>
          <w:rStyle w:val="Publikdef"/>
        </w:rPr>
        <w:t xml:space="preserve"> Hodonín: Masarykovo muzeum, 1997.</w:t>
      </w:r>
    </w:p>
    <w:p>
      <w:pPr>
        <w:pStyle w:val="Normal"/>
        <w:jc w:val="both"/>
        <w:rPr/>
      </w:pPr>
      <w:r>
        <w:rPr>
          <w:rStyle w:val="Emphasis"/>
        </w:rPr>
        <w:t>Tomáš Garrigue Masaryk a ruské revoluce.</w:t>
      </w:r>
      <w:r>
        <w:rPr>
          <w:rStyle w:val="Publikdef"/>
        </w:rPr>
        <w:t xml:space="preserve"> Hodonín: Masarykovo muzeum, 1998</w:t>
      </w:r>
    </w:p>
    <w:p>
      <w:pPr>
        <w:pStyle w:val="Normal"/>
        <w:jc w:val="both"/>
        <w:rPr/>
      </w:pPr>
      <w:r>
        <w:rPr>
          <w:rStyle w:val="Emphasis"/>
        </w:rPr>
        <w:t>Evropanství a Tomáš Garrigue Masaryk.</w:t>
      </w:r>
      <w:r>
        <w:rPr>
          <w:rStyle w:val="Publikdef"/>
        </w:rPr>
        <w:t xml:space="preserve"> Hodonín: Masarykovo muzeum, 1999</w:t>
      </w:r>
    </w:p>
    <w:p>
      <w:pPr>
        <w:pStyle w:val="Normal"/>
        <w:jc w:val="both"/>
        <w:rPr/>
      </w:pPr>
      <w:r>
        <w:rPr>
          <w:rStyle w:val="Emphasis"/>
        </w:rPr>
        <w:t>T. G. Masaryk na přelomu tisíciletí.</w:t>
      </w:r>
      <w:r>
        <w:rPr>
          <w:rStyle w:val="Emphasis"/>
          <w:i w:val="false"/>
        </w:rPr>
        <w:t xml:space="preserve"> </w:t>
      </w:r>
      <w:r>
        <w:rPr>
          <w:rStyle w:val="Publikdef"/>
        </w:rPr>
        <w:t>Hodonín: Masarykovo muzeum, 2001.</w:t>
      </w:r>
    </w:p>
    <w:p>
      <w:pPr>
        <w:pStyle w:val="Normal"/>
        <w:jc w:val="both"/>
        <w:rPr/>
      </w:pPr>
      <w:r>
        <w:rPr>
          <w:rStyle w:val="Emphasis"/>
        </w:rPr>
        <w:t>T. G. Masaryk a sociální otázka.</w:t>
      </w:r>
      <w:r>
        <w:rPr>
          <w:rStyle w:val="Publikdef"/>
        </w:rPr>
        <w:t xml:space="preserve"> Hodonín: Masarykovo muzeum, 2002.</w:t>
      </w:r>
    </w:p>
    <w:p>
      <w:pPr>
        <w:pStyle w:val="Normal"/>
        <w:jc w:val="both"/>
        <w:rPr>
          <w:rStyle w:val="Publikdef"/>
        </w:rPr>
      </w:pPr>
      <w:r>
        <w:rPr>
          <w:rStyle w:val="Emphasis"/>
        </w:rPr>
        <w:t>T. G. Masaryk a literatura.</w:t>
      </w:r>
      <w:r>
        <w:rPr>
          <w:rStyle w:val="Publikdef"/>
        </w:rPr>
        <w:t xml:space="preserve"> Hodonín: Masarykovo muzeum Hodonín, 2003.</w:t>
      </w:r>
    </w:p>
    <w:p>
      <w:pPr>
        <w:pStyle w:val="Normal"/>
        <w:jc w:val="both"/>
        <w:rPr>
          <w:rStyle w:val="Publikdef"/>
        </w:rPr>
      </w:pPr>
      <w:r>
        <w:rPr>
          <w:rStyle w:val="Emphasis"/>
        </w:rPr>
        <w:t>T. G. Masaryk a Světová revoluce.</w:t>
      </w:r>
      <w:r>
        <w:rPr>
          <w:rStyle w:val="Publikdef"/>
        </w:rPr>
        <w:t xml:space="preserve"> Hodonín: Masarykovo muzeum, 2005.</w:t>
      </w:r>
    </w:p>
    <w:p>
      <w:pPr>
        <w:pStyle w:val="Normal"/>
        <w:jc w:val="both"/>
        <w:rPr/>
      </w:pPr>
      <w:r>
        <w:rPr>
          <w:rStyle w:val="Publikdef"/>
          <w:i/>
        </w:rPr>
        <w:t>T. G. Masaryk ve sporech 1886 – 1896 (od Rukopisů ke Karlu Havlíčkovi).</w:t>
      </w:r>
      <w:r>
        <w:rPr>
          <w:rStyle w:val="Publikdef"/>
        </w:rPr>
        <w:t xml:space="preserve"> Hodonín: Masarykovo muzeum 2007.</w:t>
      </w:r>
    </w:p>
    <w:p>
      <w:pPr>
        <w:pStyle w:val="Normal"/>
        <w:jc w:val="both"/>
        <w:rPr>
          <w:rStyle w:val="Publikdef"/>
        </w:rPr>
      </w:pPr>
      <w:r>
        <w:rPr>
          <w:rStyle w:val="Publikdef"/>
          <w:i/>
        </w:rPr>
        <w:t>TGM, jeho spolupracovníci a vznik československého státu</w:t>
      </w:r>
      <w:r>
        <w:rPr>
          <w:rStyle w:val="Publikdef"/>
        </w:rPr>
        <w:t>, Hodonín: Masarykovo muzeum 2009.</w:t>
      </w:r>
    </w:p>
    <w:p>
      <w:pPr>
        <w:pStyle w:val="Normal"/>
        <w:jc w:val="both"/>
        <w:rPr>
          <w:rStyle w:val="Publikdef"/>
        </w:rPr>
      </w:pPr>
      <w:r>
        <w:rPr/>
      </w:r>
    </w:p>
    <w:p>
      <w:pPr>
        <w:pStyle w:val="Normal"/>
        <w:jc w:val="both"/>
        <w:rPr/>
      </w:pPr>
      <w:r>
        <w:rPr>
          <w:rStyle w:val="Publikdef"/>
        </w:rPr>
        <w:t>Životopisy:</w:t>
      </w:r>
    </w:p>
    <w:p>
      <w:pPr>
        <w:pStyle w:val="Normal"/>
        <w:jc w:val="both"/>
        <w:rPr>
          <w:rStyle w:val="Publikdef"/>
        </w:rPr>
      </w:pPr>
      <w:r>
        <w:rPr>
          <w:rStyle w:val="Publikdef"/>
        </w:rPr>
        <w:t xml:space="preserve">Z. Nejedlý: </w:t>
      </w:r>
      <w:r>
        <w:rPr>
          <w:rStyle w:val="Publikdef"/>
          <w:i/>
        </w:rPr>
        <w:t>T. G. Masaryk I-IV</w:t>
      </w:r>
      <w:r>
        <w:rPr>
          <w:rStyle w:val="Publikdef"/>
        </w:rPr>
        <w:t>. Praha: Melantrich 1932-1937.</w:t>
      </w:r>
    </w:p>
    <w:p>
      <w:pPr>
        <w:pStyle w:val="Normal"/>
        <w:jc w:val="both"/>
        <w:rPr/>
      </w:pPr>
      <w:r>
        <w:rPr>
          <w:rStyle w:val="Publikdef"/>
        </w:rPr>
        <w:t xml:space="preserve">S. Polák: </w:t>
      </w:r>
      <w:r>
        <w:rPr>
          <w:rStyle w:val="Publikdef"/>
          <w:i/>
        </w:rPr>
        <w:t>Za ideálem a pravdou 1-6.</w:t>
      </w:r>
      <w:r>
        <w:rPr>
          <w:rStyle w:val="Publikdef"/>
        </w:rPr>
        <w:t xml:space="preserve"> Praha: Masarykův ústav AV ČR, Ústav TGM 2000-2012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ublikdef">
    <w:name w:val="publik-def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35:00Z</dcterms:created>
  <dc:creator>holmanov</dc:creator>
  <dc:description/>
  <cp:keywords/>
  <dc:language>en-US</dc:language>
  <cp:lastModifiedBy>Jan Zouhar</cp:lastModifiedBy>
  <cp:lastPrinted>2018-02-27T10:05:00Z</cp:lastPrinted>
  <dcterms:modified xsi:type="dcterms:W3CDTF">2019-02-08T07:16:00Z</dcterms:modified>
  <cp:revision>10</cp:revision>
  <dc:subject/>
  <dc:title>KALENDÁRIUM</dc:title>
</cp:coreProperties>
</file>