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659"/>
      </w:tblGrid>
      <w:tr>
        <w:trPr/>
        <w:tc>
          <w:tcPr>
            <w:tcW w:w="9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k (Slovakia)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Michail Petrovič Arcybašev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en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Moja manželka bola vysoká, krásna a dobre stavaná žen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ým sa nevydala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chodila neustále v maloruskom kroji a bývala v prázdninovom sídle, bol to starý, drevený dom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obklopený hustým, višňovým sadom. Často spievala krásne, no smutné ukrajinské piesn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 rada si do svojich čiernych vlasov zapletala tie najprostejšie červené a žlté kvety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a sadom tohto domu, v ktorom bývala spolu so svojim  bratom a jeho rodinou, viedl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eleznica, ktorej násyp bol vysoký a neobyčajne rovný, zospodu bol posiaty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repíčím a z vrchu rovnomerne zasypaný pieskom, ktorý sa pri mesačnom svite belel  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ko belasá kried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Jej brat bol veľký, žlčovitý, plešatý človek s padnutým bruchom, zväčša chodil v žltom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látenom obleku, ktorý mal vždy prepotený, najmä v podpazuší, a celkovo ma nemal rád, a práve to bol dôvod, pre ktorý som do ich domu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nikdy nechodil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reto ona prichádzala za mnou cez višňový sad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o násype, do úzkeho bieleho brezového hája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Už z diaľky bolo vidieť jej vysoké a pružné telo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torého jemná silueta bola akoby vyrezaná do nekonečne širokého a hlbokého neba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asypaného zlatými, belasými a červenými hviezdičkami, ktoré z ďalek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alievalo ploché a chladné svetlo mesiac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Za násypom v hustom, čiernom priam hrôzostrašnom tieni stáli nehybne, no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ladne, tenučké pne briez a od zeme sa mlčky ťahala vysoká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lažná tráv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Ja som ju čakal v jasnom belasom tieni tohto hája plný strachu a zároveň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radosti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keď sa na nebi, vysoko nado mnou, objavila tá známa silueta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liezol som jej naproti a šmýkajúc sa po mokrej tráve, som jej podával ruku. Obaj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me doslova padali a pri tom, ako sme sa snažili zísť dolu, sme tou silou rozháňali hustý vzduch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torý nám strapatil vlasy a šumel v ušiach. V tom okamihu, ako sme vtrhli do šera a tíšiny hája, naše telá akoby stuhli a zaborené po kolená v tráve s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ilno, no rozpačito tisli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 sebe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Skoro vôbec sme sa nerozprávali, no nám sa ani nechcelo rozprávať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šade naokolo bolo ticho a vo vzduchu sa vznášal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vláštna, tajomná vôňa, taká, z ktorej sa človeku krúti hlava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šetko akoby odrazu zmizlo a ostala len spaľujúca, priam dych vyrážajúca slasť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Cez tenký, suchý materiál som cítil, ako sa jemne chvelo a zároveň bál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to mladé, silné, pružné a nežné telo, vychutnávajúce si tú rozkoš, ako sa poddával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a kĺzala, z pomedzi mojich vlažných prstov, tá okrúhla a mäkká hruď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úsok od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mojej tváre som v tej tme videl spod jej mihalníc privreté, akoby nič nehovoriace, n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slabo a tajomne iskriace oči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ráva bola mokrá, a tak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kropila chladnou, no príjemnou rosou nahé telo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ktoré bolo na tom sviežom vzduch tak zvláštne horúce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 tom okamihu sa akoby na celý háj rozoznel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oslavujúci tlkot našich sŕdc a nám sa zdalo, že na celom tom nekonečno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 obrovskom svete nie je nikto okrem nás, a preto nik nemôže prísť medzi tie túliace sa k sebe brezy, do tých nočných tieňov, vlažnej trávy a omamnej  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ône, vlhkého, hlbokého les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a vyrušiť nás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Čas plynul kdesi mimo nás a všetko bolo naplnené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jediným spaľujúcim, nevysvetliteľne prekrásnym, mocným a smelým pôžitkom zo život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otom ako sa nebo začalo vyjasňovať, tma pod brezami sa stával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riehľadnou a bledou. Mesiac tíško vyšiel ponad násyp, jeh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ledé a tajomné svetlo sa kde-tu dotýkalo tmy a bledými škvrnami pestril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pne tenučkých briez, vrhalo ich prepletené tiene na mokrú trávu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ásype, čiernom ako uhoľ, sa prehnal dlhý čierny vlak, ktorého popretŕhané chumáče hustého dymu razom zakryli mesiac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 pokryli háj, násyp a hviezdy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em sa triasla a dunela, čosi drsné a tvrdé ako oceľ škrýpalo či rinčalo a dolu v tichom háji s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labo a bojazlivo chveli tenučké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etvičky briez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Keď vlak v diaľke utíchol a dym sa pomaly strácal v hmle, ktorá predchádzala svitaniu, pomáhal som jej vyjsť na násyp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ričom ja sám som sa premáhal, aby som sa udržal sa na veľmi vysilených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nohách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Úplne hore však vyšla sama a ja som stál asi o krok dozadu pozerajúc na ňu zdol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a blízko mojej tvári som počul šušťanie a cítil vôňu pokrčených sukní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Usmievala sa tak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hanblivo, no zároveň slávnostne a po celý ten čas sme si niečo šepkali, keď odišl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o násype, obliata súčasne mesačným svitom, ktorý bol už nízko nad obzorom, a začínajúcim východom slnka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ešte dlho sa mi zdalo, že všade naokolo znie jej hlas a cítiť jej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epokojnú a prenikavo zmyselnú vôňu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Ešte dlhý čas som sa za ňou díval, a potom som odišiel po násype, robiac dlhé kroky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ilnými nohami, pričom som ľahko a zhlboka dýchal a usmieval sa v ústrety novému dňu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V mojom vnútri všetko spievalo a ťahalo sa niekam s neprekonateľne živou silou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Mal som chuť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zamávať rukami, zakričať, udrieť z celej sily do zeme a zdalo sa mi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vláštne a smiešne ustupovať z cesty vlakom, ktoré som stretol po ceste, s ich mŕtvymi ohnivými očami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 ich dunením a pískaním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Východ slnka sa rozhorel pred mojimi očami vlnou radosti, ktorá zachvátila celé nebo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 moje vnútro zaplnil mocný, dojemný a ušľachtilý pocit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V tom čase som pracoval na jednom veľkom obraze, ktorý som mal rád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le s ňou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som sa o ňom nikdy nerozprával, vlastne som sa s ňou vôbec nerozprával o svojom živote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mojom živote bolo veľa veselého, nudného, ťažkého, no tiež radostného, ale najviac zo všetkého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ezvýznamného, všedne nezaujímavého: jedol, pil, spal som, šatil s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 pracoval, mal som priateľov, s ktorými som sa cítil slobodný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rostý, a to všetko bolo také všedné a prirodzené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le ona bola taká krásna, nepokojná a tajomná a ja som ju potreboval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akú krásnu a tajomnú, ktorá sa nepodobá tým ostatným:  ona mi mala dať to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čo som nedokázal nájsť vo svojom zvyšnom živote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tak v mojom živote, podobne ako deň a noc, vznikli dva paralelné  svety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 hoci oba tvorili plnohodnotný život, neboli navzájom prepojené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osobášili sme sa v malom, tmavom vidieckom chráme v prítomnosti svedkov, ktorí boli pri obrad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nevyhnutní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ad manželstvom som nerozmýšľal a ona na ňom netrvala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rvali na ňom iní a my sme im neodporovali, pretože sme to prijali ako nieč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čo sa v našej situácii patrí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o v predvečer svadby mi bolo akosi ťažko, strašne 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kľučujúco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V chráme bolo ponuro a všetko sa tam nahlas ozývalo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op s žalmistom čítali a spievali niečo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čo mi bolo cudzie a nezrozumiteľné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Bolo zaujímavé a trochu zahanbujúce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zvláštne a nepríjemné uvedomovať si, že toto všetko pravdepodobne navždy celkom vážne, dôležito a skutočne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zmení môj život, tak tajomne, ako to vie len smrť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či život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Keď som sa pokúšal nahovoriť si to, nevedomky som sa usmieval, no bál som sa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že tým úsmevom urazím ostatných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Manželka bola ako vždy krásna, driečna a nežná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tála vedľa mňa a namiesto obyčajného, prostého a pestrého kroja mala na sebe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šedé, ťažké, dlhé šaty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idela sa mi takou krásnou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ajomnou, a tak príjemne blízkou, ale niekde hlboko vo mne bolo čosi zvláštne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nechápajúce a nepriateľské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olo mi nepríjemne, keď som ju mal pobozkať pred ostatnými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o s akousi chladnou zvedavosťou som cítil, že jej pery sú horúce 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mäkké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Po obrade sme všetci spolu prechádzali po veľmi hlučnej ulici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Jej brat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torého mi prišlo nepríjemné a nevhodné pobozkať, keď nám po obrade gratuloval, navrhol, aby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me si ešte všetci spolu vypili čaj v nejakej reštaurácií. Všetci súhlasili, hoci nie preto, že by ich ten nápad potešil, ale preto, že to brali ako niečo, č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sa to v deň ako je tento patrí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My s manželkou sme šli ruka v ruke vpredu a napriek tomu, ž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me sa hanbili, bolo príjemné, že sme išli vedľa seba, túliac sa jeden k druhému pred ostatnými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atiaľ čo sme išli,  lakťom som pod šedými, tvrdými šatami cítil to známe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živočíšne mäkké a teplé telo, ktoré bolo ešte teplejšie pod napnutým, chladným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materiálom, a ja som sa márne pokúšal sústrediť sa, dookola mi po rozume chodila len jedna myšlienka: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"Ale veď je to už tak: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ona je moja žena... žena... žena"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nažil som sa vysloviť to slovo rôznymi spôsobmi, aby som našiel ten správny tón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ri ktorom bude znieť ako veľký a tajomný symbol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o aj tak to slovo znel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ko hociktoré iné, prázdne a ľahko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 hoteli sme si prenajali salónik, pili zlý čaj a jedl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akési bonbóny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emali sme sa o čom rozprávať a všetko pôsobilo tak zvláštne, akoby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a okolo nás nedialo nič neobvyklé, hoci sa v našom živote dialo to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čo ešte nikdy predtým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otom, keď sme šli v takmer prázdnom vagóne miestneho vlaku, hádali sme sa pri hluku kolies pre isté príslovie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toré sa mi aj tak videlo strašne hlúpe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le jej bratovi a študentovi, ktorý bol jeden z družbov, zase múdre a výstižné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Manželka iba počúvala a mlčala, ale jej oči v tom pološere silno žiarili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Mne sa zdalo, že ja a študent sa vôbec nehádame preto, že by nás to príslovie zaujímalo, ale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ápolíme v tom, kto z nás bude pred ňou pôsobiť dômyselnejšie, a ja som jasne videl, že to isté si myslí aj ona 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lichotí jej to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Cítil som sa potupne a zvláštne, že sa teraz môže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správať rovnako k nám obom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Ona potom vstala a vyšla na platformu, a hoci som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chcel ísť za ňou, čosi vo vnútri ma zastavilo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si preto, že všetc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čakali, že vstanem a pôjdem, pretože "sa to tak patrí"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U jej brata sme si opäť plánovali vypiť trochu čaju, no iný študent, veselý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a jednoduchý, mladý chlapec, namiesto toho vytiahol vodku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Ja som v tom čase pil málo a nerád, no napriek tomu som sa vodke veľmi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potešil, smial som sa, pil a zajedal nie práve najchutnejším sleďom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ženou mi bolo trápne hovoriť a ona si aj tak sadla povďaleč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Občas som sa však na ňu nenápadn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ozrel, a v tej chvíli sa mi zdalo nepochopiteľným, ako v mojej prítomnosti môže sedieť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tak pokojne a sebavedomo a pozerať sa na všetkých a necítiť hanbu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za to, čo sa medzi nami udialo v háji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aktiež sa mi zdalo, že ma študent kvôli nej nenávidí, preto</w:t>
              <w:tab/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om sa cítil napäto, akoby som bol medzi nepriateľmi, ktorých sa musím báť 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nenávidieť ich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eď študent z nejakého dôvodu spomenul šermovanie, povedal som, ž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celkom dobre šermujem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Iný študent, ktorý sa na tom smial, nám priniesol dve plechové detské šable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úkol, aby sme si to vyskúšali: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No tak... dotknite sa jeden druhému nosa!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táli sme na úzkom a nepohodlnom mieste medzi stolom a divánom a prekrížili sme 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svoje šable, ktoré slabo a zúfalo cingali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ena sa postavila, aby ná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uvoľnila miesto, a vtedy som v jej očiach opäť zazrel tú živočíšnu zvedavosť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Odrazu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ma zachvátil strašný, neprekonateľný hnev a nenávisť k študentovi a vďaka jeho tvári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ktorá rýchlo zbledla, som pochopil, že aj on ma nenávidí a bojí sa m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Zdalo sa, že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i to všimli aj ostatní, pretože švagrova manželka vstala a zobrala nám šable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Ešte si oči vypichnete" - povedala a hodila šabl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a skriňu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Švagor sa zvláštne chichotal, študent mlčal, ale žena mala samoľúby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falošný výraz tváre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 noci žena odišla do svojej izby, ostali sme len my, teda ja a dvaja študenti, a rozhodli sme sa, že prespím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 tej izbe na zemi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 tme som opäť začal premýšľať, prečo sa moja manželka necíti trápne za to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čo sa medzi nami stalo v háji?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rečo to malo byť tajomstvo?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lebo to, čo sa medzi nami stalo, nie je vôbec nič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hanebné, ale správne, alebo je ona nehanebná, bezočivá a nemravná?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k je to správne, tak prečo to všetci robia potajme a načo sme sa potom zosobášili; no ak je t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lé, tak to znamená, že je nemravná a padlá, a načo som sa s ňou potom oženil?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rečo si mám myslieť, že to teraz nezačne robiť tajne za mojim chrbtom, tak ako to predtým tajila pred ostatnými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nebude sa oddávať iným, tak ako sa oddávala mne?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eď ešte nebola mojou ženou a obaja sme ešte boli absolútne slobodní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áčilo sa mi, s akou voľnosťou a smelosťou sa mi oddávala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pre život a lásku bola odhodlaná spraviť všetko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tedy som vôbec nerozmýšľal nad tým, že tak isto príjemne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trašne a zaujímavo jej môže byť s hociktorým mužom, ktorý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ma môže nahradiť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Netýkalo sa ma to, ako sa ma teraz netýka slobodný let vtáka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ktorým sa nadchýňam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le teraz, keď sa stala mojou manželkou a vstúpila do môjh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ivota, vzala si ho a mne oddala ten svoj, ma to začalo desiť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retože by to bolo absurdné, všetko by to zadlávilo, stratil by sa akýkoľvek zmysel toho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čo sme spravili a čo sme sa snažili považovať za veľmi dôležité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Celú noc som sa snažil nezaspať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olo mi teplo a ťažko z ťažkého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urového a dychtivého pocitu, že stačí, aby som zaspal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ten študent vstane a bude sa zakrádať k mojej "žene"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iečo ako nočná mor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horelo v mojej hrudi a hlave, zdalo sa mi, že žena nespí za zamknutými dverami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le na niečo potichu a podlo čaká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Cítil som, že sa hlavou ponáram do akejsi špiny, pustoty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hnusu a uvedomoval som si, že je to neprípustný, absurdný a odporne zničujúci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ocit, ktorý akoby ani nebol môj, ale prišiel odniekiaľ ako zlý sen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ko dym, ktorý ma zabíja, dusí a ničí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To sa nemôže stať... to tak predsa nemôže byť, nie!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- snažil som sa presvedčiť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amého seba, ale nevedel som, prečo by nie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olo pre mňa zvláštne a ťažké uvedomiť si, že už nie som sám, že každé moj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lovo či skutok zanecháva stopy na druhom človeku, ktorý vidí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cíti a myslí si niečo celkom iné a celkom inak ako j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tak už od prvého dňa zmizlo všetko to krásne, tajomné a silné, č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nám predtým dávala nočná vášeň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isíc jednotvárnych a drsných maličkostí sa vynorilo odniekiaľ ako beztvará mas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spravilo všetko nepekným, obyčajným a bezvýznamným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rvý krát v živote som sa hanbil za to, čo predstavovalo "ja": hanbil som sa za svoju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biedu, za záujem o nemravné stránky života, za mrzké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odchody, dokonca som sa hanbil obliekať sa pri manželke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taré prádlo, náhodná nevoľnosť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vyšúchané, zamastené sako, to malé miesto, ktoré som zaujímal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 spoločnosti všetko bolo natoľko plytké, že to bez stopy ničilo ten krásny a silný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obraz, ktorý predtým vytvorili v jej očiach noc, háj, mesačný svit, moja sila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ášeň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Aj manželka odrazu akosi upadla, oťažela a zovšednel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o troch dňoch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ola pre mňa už takou samozrejmou a obyčajnou, ako hociktorá žen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v inom dome, či na ulici, dokonca ešte viac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Ráno, keď bola ešte neumytá a neučesaná, sa mi jej tvár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dala ešte škaredšou, nosila žltú blúzku z prírodného hodvábu, na ktorej jej pod pazuchami  ostával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mokré fľaky, také ako na saku jej brata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Veľa jedla a jedl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epekne, no dala si na tom záležať, ľahko sa rozčúlila, alebo sa začala nudiť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Ja som musel robiť to, na čo som doteraz nebol zvyknutý: kopu drobných a dôležitých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ecí, no nie tak ako sa to páčilo mne, či ako som to pokladal za potrebné pre seba, al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tak, ako to bolo potrebné pre nás oboch, pre dvoch absolútne rozdielnych ľudí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bolo možné len pri zrieknutí sa všetkého, čo bolo doteraz iba moje, a počet vecí, ktorých som sa musel vzdať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aždým dňom narastal, zatiaľ čo veci, ktoré som chcel vo svojom živote spraviť alebo vyskúšať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a zmenšovali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Usadili sme sa v meste, do menšej, nami zariadenej izby, ktorá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ola čistá a všetko v nej malo svoje miesto, a preto každá stolička, či posteľ hovoril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rostým a nudným jazykom o dlhom monotónnom živote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Žena  otehotnel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Keď mi to oznámila,  najviac zo všetkého ma zarazilo samotné slovo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také hrubé, ťažké, nudné a neodvolateľné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a povrch každodennosti vyplávalo ešte viac maličkostí, ktoré postupn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eboli maličkosťami, pretože dotieravo a mocne ako zákon bili do očí 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yžadovali úplnú pozornosť, napätie duševných síl, a takým spôsobom si podmaňovali naše životy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Keď som bol sám, nebál som sa o seba, keď mi niečo chýbalo - šaty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jedlo, byt; mohol som kamkoľvek odísť, hoci aj v nocľaháreň, hľadať si niečo pomimo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mohol som premôcť ťažkosti biedy humorom či bezstarostnosťou a napriek tomu som sa vždy cítil ľahk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slobodne, žil som bez akýchkoľvek obmedzení; ale teraz, keď sme dvaja, už nebolo možné an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ujsť, ani zabudnúť, ale nech by sa dialo čokoľvek, musel som s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tarať, aby všetko "bolo", už som sa nemohol len tak pohnúť z miesta, bolo to, akoby so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do zeme zapustil korene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ko slobodný som mohol pokojne trpieť, no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nemožno bolo s pokojným svedomím vedieť, že trpí druhý človek, ktorý mi je drahý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je so mnou spojený na celý život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ak by aj bolo možné zabudnúť a odísť, už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by to nesprevádzal pocit ľahkosti, ale krutosti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Nech som bol kdekoľvek a robil čokoľvek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šetky tieto maličkosti šli bezprostredne so mnou a dávali o sebe vedieť každú minútu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dotieravo kričali do uší a napĺňali moju dušu smútkom a strachom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Dni ubiehali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Ľúbil som svoju ženu a ona ľúbila mňa, no už novou, pokojnou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nezaujímavou láskou majiteľa, ktorá bola už viac o naliehavosti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oddanosti ako o vášni a sile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Niekedy bolo dokonca zvláštne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pomenúť si, že všetko "toto" vzniklo len a len z vášne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atiaľ č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my sme  rozmýšľali, cítili a robili všetko, čo sme pokladali za dôležité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šetko to sa javilo životom, ktorý nás znepokojoval, tešil, alebo mučil, tehotenstvo ženy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išlo svojou vlastnou cestou, pevne stanovenými zákonmi, ktoré nezáviseli od nás, no zaujímalo čoraz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väčšie miesto v našich životoch, a všetky ostatné záujmy či želania vytesnili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olo pre mňa čudné, akým spôsobom sa moja žena stavala k svojmu stavu: považovala t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za niečo nesmierne dôležité, hlboké a zároveň sväté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ni na minútu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na to nezabúdala, ochraňovala budúce dieťa a nikdy sa samej seba nepýtala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kto to bude, či ho vôbec potrebujeme, načo príde, či nám  jeho príchod prinesie šťastie alebo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mútok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Jeho narodenie sa jej videlo ako východ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kéhosi jasného slnka, ktoré jej a aj môj život zaplní svetlom z druhej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podstatnejšej strany a všetkému v ňom pridá zmysel a radosť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 tom čase som s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jasne uvedomoval, že dieťa sa ku mne blíži nezávisle od mojej vôle, že je jedno, či si jeho príchod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želám, alebo nie, ono aj tak príde, že som ho nikdy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epotreboval a nepotrebujem ho ani teraz (aspoň nie tak, ako slnko, ktoré bolo potrebné vždy pre všetkých)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e ma nie je nič do budúceho človeka, že jeho život nemusí byť vôbec taký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ký ja považujem za zaujímavý a dobrý a že ja mám svoj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vlastný veľký, slobodný a strhujúci život, ktorý som ešte nevyčerpal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a ktorý odo mňa nikto nemôže žiadať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 čím viac som premýšľal o budúcnosti, tým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viac sa mi narodenie dieťaťa videlo nepotrebným a neželaným: zamotávalo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šetky moje životné plány, až nakoniec celé to tehotenstvo vo mne začalo vyvolávať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zlý pocit, ako nejaká nepríjemná a ťažká životná okolnosť. 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Raz mi žena povedala: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"Otec a matka sú otrokmi svojho dieťaťa!"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šťastne sa usmial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Začudoval som sa, no nič som na to nepovedal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ž doteraz som si myslel, že nemôžem nikomu patriť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a považoval som to za správne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le teraz som cítil, že to tak je a inak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o ani nemôže byť: budem otrokom a nemôžem nim nebyť, pretož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nie som zlý človek bez svedomia a pretože inštinkt bude silnejší ako ja a 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vloží do mňa tú tupú, nezmyselnú, život ohraničujúcu lásku k svojmu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dieťaťu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 ten moment som pocítil príliv bezmocného zúfalstva a pocitu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trpkosti a zlosti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Videl som, že je to silnejšie ako ja, a znenávidel som budúcnosť, tou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eľútostnou a beznádejnou nenávisťou, akou náhodný otrok nenávidí svojh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pán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le žena v tom otroctve videla pravé šťastie, akoby sa ako skutočný otrok už narodila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dokonca akoby nechápala, čo je to sloboda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Ako to možno vysvetliť", zamyslel som sa, "keď sa dokonca aj v Biblii hovorí, že Boh dal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materstvo ako trest, ale ľudia z toho spravili radosť?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Mal som dvoch kamarátov, obaja boli maliari, tak ako aj ja, boli to jednoduchí, veselí 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živí ľudia, ktorých som mal veľmi rád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počiatku sme sa len tak pohadzovali z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trany na stranu a v našom živote bol celý nekonečne rôznorodý pôvab veselej bohémy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ktorý nebol ničím spútaný. 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eraz mi však bolo nepríjemné viesť taký štýl života, dokonca mi bolo nepríjemné často a na dlhší čas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odchádzať z domu: žena by bola smutná a ja som ju nechcel trápiť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pretože som ju ľúbil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j keď je pravda, že ma ochotne púšťala robiť si štúdie, dokonca ma sama</w:t>
              <w:tab/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osielala, no hnevalo ju to a trápila sa, bolo zrejmé, že ju sužovalo, keď som odchádzal tam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de boli hry, ženy a aj napriek tomu, že mi to nikdy nepovedala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mlčky ma to za hranie, hýrenie či nedbanlivosť preklínala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ajhoršie zo všetkéh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však bolo to, že mala pravdu: všetko to bolo hlúpe, ja sám som to vedel, no bolo zvláštne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ahanbujúce, že nie "ja" som sa rozhodol zmeniť svoj život, ale že sa za mňa rozhodol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druhý človek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V plenéri sa stratilo hlavne to, čo tvorilo jeho pôvab: predtým, keď som odišiel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 mesta a cítil som iba jedno, že mi je dobre v nekonečnom priestor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polí a želal som si iba jedno, odísť čo možno najďalej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k som aj zišiel z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cesty, nocoval som v poli, bolo to ešte lepšie, ešte slobodnejšie a ešte širšie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le</w:t>
              <w:tab/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teraz som si myslel, že nie je odo mňa pekné, nechávať ženu samú celý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deň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Prídeš na obed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pýtala sa žen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 ja som po celý ten čas neprestajne myslel len na to, že nesmiem zájsť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ríliš ďaleko, dôkladne som si všímal cestu, ponáhľal sa na spiatočnej ceste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úprimne som sa sužoval, keď sa moji kamaráti venovali skiciam a na nejaký čas pritom zostal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niekde na ceste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- A ty prečo nekreslíš?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pýtali sa ma, zatiaľ čo si veselo naberali živé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farby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- Len tak...nechce sa mi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falošne som sa usmieval, vstával, ľahol si, odišiel a</w:t>
              <w:tab/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rišiel s trápením na duši, v obave, aby to nevytušili, pričom som mal pocit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že sa už dovtípili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 nejakého dôvodu som sa hanbil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Cítil som sa tak mučivo, ako sa môže cítiť zdravé a veselé zviera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toré je vypustené na lúke s povrazom priviazaným na nohách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amaráti to dlho nevedeli pochopiť, ale keď to pochopili, z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ohľaduplnosti sa ma snažili zbytočne nezdržiavať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Bolo im z toho clivo a trápne, a preto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za krátky čas, za kratší, ako bolo možné čakať, znenávideli moju ženu, a začala sa im vidieť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ako nepríjemná, Boh vie odkiaľ a prečo sa na nich valiaca prekážka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Začali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chodiť bezo mňa, a aby som sa neurazil, tajili to predo mnou, no ja som na to prišiel a cítil som sa 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trápne a ponížene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Keď boli u mňa doma, cítili sa nepohodlne: rozumeli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iba maľbe, hovorili iba o nej, moja žena bola ďaleko vyspelejšia 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sčítanejšia ako oni a chcela sa s nimi o tom rozprávať, ale ich to vôbec nezaujímalo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Ľúbil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om ju, a preto som vždy s nadšením reagoval na každú jej myšlienku, aj keď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ma v tej chvíli nezaujímala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o mojim priateľom sa vôbec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nechcelo podriaďovať osobe, ktorá im bola cudzia a nepochopiteľná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k by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ebolo mňa, boli by k sebe úplne ľahostajní, ale ja som ich násilí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bližoval, no oni začali ťažko znášať prítomnosť toho druhého, bolo m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ťažko a zle v tej dusnej atmosfére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Z lásky k žene som sa na nich začal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hnevať; domnieval som sa, že oni nesmú, hoci len z ohľaduplnosti, byť takými, akými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naozaj sú, ale maj byť takými, akí sa páčia žene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ostupne ku mne prestali chodiť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a vtedy nastal konflikt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Bolo to pre mňa náročné; no v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tom, čo sa stalo, hoci proti mojej vôli a želaniu, bolo niečo obzvlášť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ťažké a ponižujúce a urážlivé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Mal som pocit, že som sa voči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žene veľmi obetoval, ale ona si naopak myslela, že mi preukázala akúsi službu, tým, že mi otvoril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oči, akými prázdnymi a bezvýznamnými ľuďmi boli moji kamaráti, o čom som j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sám skutočne nevedel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Nerozumeli sme jeden druhému: ona hľadala v ľuďoch jedno a j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druhé, a tak sa začal u mňa prejavovať akýsi hnev voči žene, hoci ona sam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nemohla za to, že moje názory sa nestotožňovali s tými jej. 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Raz v podvečer sme so ženou odišli na miesto, kde sme v lete chodievali oddychovať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Vystúpili sme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na opustenej železničnej stanici, kde vedľa seba spali sedliaci a vysilene chodili 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klesnutí výhybkári; mlčky, držiac sa za ruky, sme prešli asi polversty po násype a horko-ťažk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sme zišli po klzkej suchej tráve k háju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ošli sme do neho so zvláštnym</w:t>
              <w:tab/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pocitom smútku a rozpačitého očakávani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Tráva síce už zvädla, no bola husto posiata vrstvou opadaného lístia, ktoré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mäkko a tíško šušťalo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rezy boli už do polovic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opadané, a to vyvolávalo dojem, akoby sa roztvorili a poredli; všetko navôkol pôsobilo pusto a hore presvital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prázdne, studené nebo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adli sme si na násyp a pozeral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icho a nečujne na žlté listy, ktoré sa krútili pomedzi brezami, dlho sme neprehovoril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a bez jediného pohybu sme sa mlčky pobozkali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Bolo cítiť zvädnuté lístie, kde tu slabo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praskali suché konáre a kdesi ďaleko, skľučujúco a ťahavo, kričal parný rušeň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Opäť sme s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obozkali, zostali sme pokojne sedieť, smutne sme sa usmievali jeden na druhého a pobozkali s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ešte raz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šetko naokolo odrazu stíchlo, padajúce lístie sa tíško</w:t>
              <w:tab/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rútilo vo vzduchu a tichúčko dopadalo na zem, stmievalo sa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akoby nečujne, nenápadne, no rýchlo padal priezračný, tlmený tieň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ačínalo byť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chladno a nepohodlne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ačalo popŕchať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Poďme radšej domov", povedala žen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Všade dobre, doma najlepšie"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oznamenala s jemným humorom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rátili sme sa bez toho, aby sme sa otočili, no bolo nám ťažko na duši, priam sa nám chcelo plakať z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iečím už pochovaným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Doma svietila lampa a bol prichystaný samovar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Keď sme už sedeli pri samovare, začal som úplne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ečakane, dokonca mňa samého to prekvapilo, zlostne a surovo hovoriť, pričom som si tú zlosť podvedome vychutnával tak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ko si človek vychutnáva pomstu. Chytil som sa akejsi hlúposti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na ktorú som zabudol už polke rozhovoru: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"...Nemôžu byť dvaja ľudi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jedným telom, to nie je možné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Láska prichádza a odchádza, ako všetk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iba túžba po živote nemá konca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A to, že sa im spolu narodí dieťa, to ešt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ič neznamená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"Akože nič?"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urazene a rozčúlene vykríkla žen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Tak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Veď oni nerodia spoločne, oni spolu iba počnú, ale to nie j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o isté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ena rodí, žena kŕmi a vychováva zase len žena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Muži dokonca an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ychovávať nevedia, ľudstvo sa skazilo, zhrublo, stalo sa drzý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urovým, hlavne preto, že po dlhé stáročia muži vychovávali deti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ena na mňa hľadela s vystrašenými očami, ako keby som hovoril nieč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zlé a hanebné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redovšetkým preto, že vtedy som ešte sám nevedel, či hovorí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iečo zlé alebo dobré, ten pohľad vo mne ešte viac rozvíril pocit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lostného vzdoru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Muž a žena sa stretávajú iba pre rozkoš a nie preto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by plodili deti", prenikavo som kričal a mal som strašnú potrebu hodiť nieč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o zem, doslova som trpel, pretože som túto potrebu nevedel uspokojiť, "a ty to vieš, aj ja to viem a všetc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to vedia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ikto sa neodváži popierať, že keď sa muž miluje so ženou, rozmýšľ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iba o nej a  želá si iba ju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To je pravda!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"A muž nie je na vine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e žena je stvorená tak a nie inak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akže nemá cenu sa k žene priblížiť!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Aj ty mi choď z cesty!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ticho a zlostne som odvrkol, pričom som si to vychutnával, kriviac pritom pery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ena zbledla a sklopila zrak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Najsilnejší inštinkt u žien je ten materinský a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A čo otcovský inštinkt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spýtala sa žen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Aký inštinkt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hrubo som odvrkol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Taký inštinkt neexistuje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Máš ho!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A nikde... ho niet v tej plnej, rozhodujúcej podobe, ako u ženy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ikde nie je, ani ja ho nemám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Nie, je... ale ty si duševný mrzák!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ticho a nahnevane vyslovila žen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No a, nech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to to dokáže?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A vôbec, nie v tom je problém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Dokonca zvieratá ho majú", rozpačito hovorila žena a rukami pritom robila taký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ohyb, akoby sa chytala niečoho klzkého a tvrdého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Hlúposti!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zakričal som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To sa nedá vydržať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rabčeky, holúbkovia,</w:t>
              <w:tab/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vlčica s detičkami!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ádherné, čo!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A čo nás je tam po tej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zberbe?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eď človek spraví niečo, od čoho už nič horšie neexistuje, povedia, že je t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zverstvo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o keď je potrebné vyvolať v človeku ľútosť, prídu na scénu zvieratá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Ha!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Mň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neoklamete!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povedal som so zlosnou radosťou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Kde je napísané, že sa má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riadiť rôznou zberbou, ako sú vrabce, sýkorky...a im podobní!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taký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vrabec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On iba samičku živí, ale posaď ho na vajcia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a nič na svete si na vajcia nesadne, ani keby ho sám čert dral!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Tak aspoň že samičku živí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vláštnym, smutným hlasom povedala žen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No, ale ja nehovorím o tom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s hnevom som dodal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Živí... ja budem tiež živiť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o tom sa ani nemusíme baviť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o je dostatočne spravodlivé, jednoduché a dobré, to s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už len zo súcitu patrí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le aby som obetoval celý svoj život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celé svoje "ja" pre niekoho iného, či už ženu alebo dieťa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vôbec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prečo vlastne?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vôli čomu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k si sa ty narodila otrokyňou, tým horšie pre teba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l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ja nechcem!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Čo tým celým chceš povedať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- náhle sa opýtala žena a ticho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a rozplakala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 tom momente som stíchol, ostalo mi jej ľúto a hanbil som sa za to,čo so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povedal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le keď som ju začal utešovať a ona stále plakala a odťahovala m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 nahnevaným a surovým výrazom, cítil som sa nepríjemne a dotknuto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Veď som nepovedal, že ju neľúbim, a potom, čo ju do toho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čo cítim k dieťaťu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Čo odo mňa vlastne chce?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o, čo ja neviem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aby som sa pretvaroval?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emôžem jej predsa podriaďovať aj svoje myšlienky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vtedy mi prvý krát napadlo, že všetci ľudia, nie iba ona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chcú podriaďovať moje myšlienky tým svojim,  prinútiť ma veriť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cítiť, tak ako veria a cítia oni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repadla ma z toho taká zlosť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e som mal chuť zakričať, zbiť ženu alebo do nej hodiť niečo ťažké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ujsť niekam na kraj sveta, preč od všetkých, od všetkého, č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vymysleli, a spôsobili pritom niečo zlé, no sami to považovali za dobré a nútia ma to tiež tak vidieť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 noci ma vydesilo niečo hrozné, niečo, čo bolo silnejšie a väčšie ako ja, a pozerajúc d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my s široko otvorenými, bezodnými očami, som sa začal hanbiť za svoju krutosť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zdalo sa mi, že nikdy predtým som nebol taký krutý, ale stal som sa taký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iba pre "celý ten" zbytočný zmätok, pre tú ťažkú reťaz, ktorú som si zavesil na svoj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ivot, a teda, nie ja môžem za svoju bezcitnosť, ale to, č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ju spôsobilo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O mesiac som musel na dlhšie odísť do druhého mesta, no žen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ostal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eď som si šiel po vynesený kufor, po tvári mi stekali veľké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slzy, jedna po druhej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Myšlienka, že ju dlho neuvidím, bola pre mňa smutná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 ťažila ma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o, viac som sa k nej už nevrátil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Hneď ako som prišiel som do druhého mesta, som sa ubytoval vo veľkom a hlučnom hoteli, išiel so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do divadla, trávil som čas u známych a u jedného z nich som pil celú noc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Bolo mi ešte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mutno za manželkou, ale napriek tomu najpríjemnejšie na tej opere, ktorú som počul, n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ľuďoch, ktorých som videl, na piesňach, na víne, na cestovaní po železnic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bolo to, že som bol sám, že operu som mohol, ale aj nemusel počúvať, podľ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toho </w:t>
            </w:r>
            <w:r>
              <w:rPr>
                <w:color w:val="FF0000"/>
              </w:rPr>
              <w:t>interpunkce</w:t>
            </w:r>
            <w:r>
              <w:rPr/>
              <w:t xml:space="preserve"> ako sa mi chcelo, že ľudí som mohol hľadať hlavne takých, ktorí boli pre mňa príjemní, vína som mohol piť toľko, koľko so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chcel, nerozmýšľajúc pri tom nad tým, čo si o tom myslí druhý človek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šade, v divadle, na ulici, na návšteve som s doširoka otvorenými očam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ozeral po všetkých ženách, a pripadalo mi to, ako keby som ich videl prvý krát, </w:t>
            </w:r>
            <w:r>
              <w:rPr>
                <w:highlight w:val="yellow"/>
              </w:rPr>
              <w:t>že</w:t>
            </w:r>
            <w:r>
              <w:rPr/>
              <w:t xml:space="preserve"> </w:t>
            </w:r>
            <w:r>
              <w:rPr>
                <w:color w:val="FF0000"/>
              </w:rPr>
              <w:t>jako kdyby?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a predo mnou opäť otvoril bohatý, omnoho zaujímavejší svet, ktorý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red mnou svojou prítomnosťou </w:t>
            </w:r>
            <w:r>
              <w:rPr>
                <w:color w:val="FF0000"/>
              </w:rPr>
              <w:t xml:space="preserve">dávno? </w:t>
            </w:r>
            <w:r>
              <w:rPr/>
              <w:t>zakrývala moja žen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Flám u známeho bol hlučný a fajn, taký flám zdravých, silných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zdalo sa, že aj slobodných ľudí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olo tam tak veľa slobody, zábavy, veľkoleposti 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hlasného udatného spevu, až začalo byť dusno a tesno, nie len v izbe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ktorá bola od fajčenia naplnená sivým dymom a ťažkým </w:t>
            </w:r>
            <w:r>
              <w:rPr>
                <w:highlight w:val="yellow"/>
              </w:rPr>
              <w:t>zhoreným</w:t>
            </w:r>
            <w:r>
              <w:rPr>
                <w:color w:val="FF0000"/>
              </w:rPr>
              <w:t>?</w:t>
            </w:r>
            <w:r>
              <w:rPr/>
              <w:t xml:space="preserve"> vzduchom, ale dokonca akoby aj na celo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vete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Jeden z hostí silným a krásne veselým hlasom zaspieval: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 mi-nulosti žili de-dovi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highlight w:val="yellow"/>
              </w:rPr>
              <w:t>Ve-selší</w:t>
            </w:r>
            <w:r>
              <w:rPr/>
              <w:t xml:space="preserve"> </w:t>
            </w:r>
            <w:r>
              <w:rPr>
                <w:color w:val="FF0000"/>
              </w:rPr>
              <w:t>veseleji?</w:t>
            </w:r>
            <w:r>
              <w:rPr/>
              <w:t xml:space="preserve">od svojich vnúčat!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án domu, potácajúc sa, podišiel ku mne a blízko nakláňajúc svoju vychudnutú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vár, mi opitým a smutným hlasom povedal: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No vieš, my si tu všetci myslíme, že kresťanstvo, kultúra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humánnosť sú dobré tam... všetko... ale veď to je smrť!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ráve vtedy to bol skutočný život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eď sa človek túlal po lese, na poli po kolená v tráve, bál sa, bil sa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zabíjal, bral a sám zomieral... bola akcia, sila, život a teraz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udne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raček, sucho... ospalo... ide smrť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Mávol rukou a </w:t>
            </w:r>
            <w:r>
              <w:rPr>
                <w:color w:val="FF0000"/>
              </w:rPr>
              <w:t>interpunkce</w:t>
            </w:r>
            <w:r>
              <w:rPr/>
              <w:t xml:space="preserve"> jemne sa usmievajúc, povedal: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Ostatne, som opitý... triezvy by som porozmýšľal, skôr ako t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povedal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Klameš!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šetci sme zbabelci, braček, tak je to!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Áno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onku bola biela, hebká zima, mráz prenikavo vŕzgal pod nohami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obloha bola, ako vždy cez mrznúcu zimu, zvláštne nekonečne čistá, bledomodrá 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hviezdn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ozeral som na vzdialený bledý krúžok mesiaca, okolo ktoréh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rýchlo behali oblaky </w:t>
            </w:r>
            <w:r>
              <w:rPr>
                <w:color w:val="FF0000"/>
              </w:rPr>
              <w:t>interpunkce</w:t>
            </w:r>
            <w:r>
              <w:rPr/>
              <w:t xml:space="preserve"> a mal som chuť na niečo silné, pokojné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lné a veselé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Okolo prešla žena, ktorá išla náhlivo, no ľahko vŕzgajúc robila malými nohami drobné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roky a zozadu som videl tenkú siluetu mäkkého okrúhleho pása, sklonených ramien 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eľký čierny klobúk nad šijou, ktorá sa belela spopod vlasov pri zátylku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Išiel som za ňou, dlho som šiel a po celý čas som pozeral na mäkký vlniaci sa driek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zátylok, ktorý sa mihotal v tme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olo na tom čosi príjemné a zvláštne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Jasne so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cítil, že to je to hlavné, čo najviac zo všetkého potrebujem nie len ja, ale aj všetko živé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Nemal som žiadne myšlienky, žiadne slová, iba jednu sladkú, nepokojne vyčerpávajúcu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úžbu žiť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ena sa s ľahkosťou rýchlo schovala za dverami veľkého, čierneho domu 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ja som išiel domov, hľadiac na nekonečný priestor, ktorý presvecoval bledý, tichý mesiac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tál na vrchu, priamo predo mnou a jeho svetlo ma celého napĺňalo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zdalo sa, že v mojej duši je rovnako jasno ako všade naokolo v širokom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vete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 keď som prišiel domov, v posteli som sa tak natiahol, až celá posteľ zapraskal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odrazu som jasne a uvážene uvidel, že sa nemám prečo vrátiť k manželke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e to, čo ona cíti, že ju "treba" ľúbiť a ľutovať, že sa musí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tarať sa o dieťa, ktoré príde hlavne preto, že je to povinnosť, sa ma absolútne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etýka a nemá žiadnu spojitosť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 tou horlivou, zvedavou túžbou po živote, ktorá je prekrásna, ž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ilnejší odo mňa</w:t>
            </w:r>
            <w:r>
              <w:rPr>
                <w:highlight w:val="yellow"/>
              </w:rPr>
              <w:t>,</w:t>
            </w:r>
            <w:r>
              <w:rPr/>
              <w:t xml:space="preserve"> som len ja sám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 koľko krát som sa zo zbabelej ľútosti snažil </w:t>
            </w:r>
            <w:r>
              <w:rPr>
                <w:strike/>
                <w:highlight w:val="yellow"/>
              </w:rPr>
              <w:t>ne</w:t>
            </w:r>
            <w:r>
              <w:rPr/>
              <w:t>spomenúť si na milovanú ženu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drahú, dôležitú, koľko krát som sa snažil </w:t>
            </w:r>
            <w:r>
              <w:rPr>
                <w:strike/>
                <w:highlight w:val="yellow"/>
              </w:rPr>
              <w:t>ne</w:t>
            </w:r>
            <w:r>
              <w:rPr/>
              <w:t xml:space="preserve">rozľútostiť sa, bolo mi stále smutnejšie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zničujúco, keď som na ňu spomínal, aká bola </w:t>
            </w:r>
            <w:r>
              <w:rPr>
                <w:color w:val="FF0000"/>
              </w:rPr>
              <w:t>interpunkce</w:t>
            </w:r>
            <w:r>
              <w:rPr/>
              <w:t xml:space="preserve"> keď sa už stala mojou manželkou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le bolo horúc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príjemné spomínať na všetky naše stretnutia, kedy medzi nami nebolo nič, okre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náhodnej a slobodnej vášne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ú noc, a už nikdy potom, sa mi snívalo, že s ňou ležím n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vlhkej, zohriatej tráve a objímam mäkké, poddajné telo, pozerám v zvláštne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iskriace oči a široký, plný a guľatý mesiac prišiel naozaj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blízučko a tu teraz cez tenučké čierne konáre, vyrezané na ňom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ehybne a tajomne, zblízka hľadí na nás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Hľadí, mlčí 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len mlčí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Vo všetkom bolo silná, nepokojná a nekonečne plná rozkoš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zdalo sa, že už niet viac času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potom všetko zmizlo, prišli akýs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ľudia, bolo dusno a smutno za niečím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64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VII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o tomto som videl manželku iba dva krát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rvý raz, keď prišla za mnou, zastavila sa u nejakých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známych a prišla ku mne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 tom čase bola tesne po pôrode, takže bola ešte chudá a bledá s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veľkými kruhmi pod očami, ktoré hľadeli rozpačito a vystrašene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olo m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jej ľúto, mal som chuť ju poláskať a objať, cítil som k nej čosi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živočíšne, no zároveň nežné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táli sme pod tmavými klenbami a neviem, čo som jej hovoril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olo to niečo veľmi zmätené, čo vôbec nevyjadrovalo to, čo som cítil a chcel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povedať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akoniec sa spýtala so zvláštnym trasúcim sa hlasom: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Takž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určite </w:t>
            </w:r>
            <w:r>
              <w:rPr>
                <w:color w:val="FF0000"/>
              </w:rPr>
              <w:t>konec?</w:t>
            </w:r>
            <w:r>
              <w:rPr/>
              <w:t>?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Mlčal som a ona sa otočila, postavila sa na kolená pred akúsi kaďu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o všetkých síl si zahryzla do ruky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Z lásky aj ľútosti mi to trhalo srdce; vedel som, že mi vôbec nie je ľúto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toho, že stráca manžela, no tak isto som vedel, že ak ju objímem </w:t>
            </w:r>
            <w:r>
              <w:rPr>
                <w:color w:val="FF0000"/>
              </w:rPr>
              <w:t>interpunkce</w:t>
            </w:r>
            <w:r>
              <w:rPr/>
              <w:t xml:space="preserve"> alebo povie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hoci len jedno láskavé slovo, tak sa nič nenapraví a ničomu to nepomôže, al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praví to opäť všetko takým nudným, komplikovaným a dusným ako predtým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otom som ju nevidel tri roky, avšak posielal som jej peniaze na dieťa bez toho </w:t>
            </w:r>
            <w:r>
              <w:rPr>
                <w:color w:val="FF0000"/>
              </w:rPr>
              <w:t>interpunkce</w:t>
            </w:r>
            <w:r>
              <w:rPr/>
              <w:t xml:space="preserve"> aby som jej písal nejaké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listy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Nerobil som to z ľútosti, či preto, že sa to má, ale preto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že sa mi to zdalo spravodlivé </w:t>
            </w:r>
            <w:r>
              <w:rPr>
                <w:color w:val="FF0000"/>
              </w:rPr>
              <w:t>interpunkce</w:t>
            </w:r>
            <w:r>
              <w:rPr/>
              <w:t xml:space="preserve"> a keď som to robil, cítil som s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úplne pokojne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V zime som sa musel na nejaký čas usadiť v tom meste, kde žila aj on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eď vlak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rišiel na zastávku, čelom som sa pritisol k chladnému sklu a ďaleko dolu pod násypom som uvidel nekonečné pole, ktoré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olo pokryté bielym, rovným, smutným sneho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 pritisnutý k bielemu násypu </w:t>
            </w:r>
            <w:r>
              <w:rPr>
                <w:highlight w:val="yellow"/>
              </w:rPr>
              <w:t>skelet</w:t>
            </w:r>
            <w:r>
              <w:rPr/>
              <w:t xml:space="preserve"> </w:t>
            </w:r>
            <w:r>
              <w:rPr>
                <w:color w:val="FF0000"/>
              </w:rPr>
              <w:t>siluetu?</w:t>
            </w:r>
            <w:r>
              <w:rPr/>
              <w:t xml:space="preserve"> známeho hája, ktorý sa skľúčene ak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rízrak chvel v bielej hmle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Odrazu sa mi zachcelo uvidieť ženu</w:t>
            </w:r>
            <w:r>
              <w:rPr>
                <w:highlight w:val="yellow"/>
              </w:rPr>
              <w:t>, a preto</w:t>
            </w:r>
            <w:r>
              <w:rPr/>
              <w:t xml:space="preserve"> </w:t>
            </w:r>
            <w:r>
              <w:rPr>
                <w:color w:val="FF0000"/>
              </w:rPr>
              <w:t>tak, že</w:t>
            </w:r>
            <w:r>
              <w:rPr/>
              <w:t xml:space="preserve"> som priamo zo stanice išiel k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ej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ena nebola doma, tak som ju dlho čakal v pustej, málo ženskej izb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s úzkou železnou posteľou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a stole bola fotka študenta, ktorého som nepoznal, no mal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krásnu a neskutočne smelú, no obyčajnú tvár, pod fotkou som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ašiel zbierku básní, ktorá bola podpísaná</w:t>
            </w:r>
            <w:r>
              <w:rPr>
                <w:highlight w:val="yellow"/>
              </w:rPr>
              <w:t>,</w:t>
            </w:r>
            <w:r>
              <w:rPr/>
              <w:t xml:space="preserve"> pre mňa neznámym menom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V mojom vnútri bolo radostné, trochu rozpačité očakávanie a živý záujem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 tomu, čo a ako musí prebehnúť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Prišla sama, ešte v kožuchu a klobúku podišla priamo ku  mne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Jej tvár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a krásne a sviežo červenala od mrazu, a voňala tak sviežo, chladne a zároveň p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už vyprchanom parfume. </w:t>
              <w:tab/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Bolo vidieť, že ona, tak ako aj ja, nevie čo robiť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kdesi vo vnútri má zo mňa strach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Dobrý deň" - povedal som s falošne ľahkým hlasom a podal som jej ruku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a minútu sa zamyslela, no napriek tomu mi podala tú svoju; mäkkú, známu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 dlhými tenkými prstami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Čo si želáte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pýtala sa a jej pery sa zachveli a klesli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 Nič", odvetil som a zrazu som pocítil, že na tom všetkom nie je nič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ragické, že to všetko je prosté a zaujímavé, a tiež dobré, hoci sa to môže zdať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ložitým a nepríjemným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Opäť sa zamyslela a v tmavých očiach </w:t>
            </w:r>
            <w:r>
              <w:rPr>
                <w:highlight w:val="yellow"/>
              </w:rPr>
              <w:t>zanechávajúcich na mne pohľad</w:t>
            </w:r>
            <w:r>
              <w:rPr>
                <w:color w:val="FF0000"/>
              </w:rPr>
              <w:t>,  které se na mně zastavily,</w:t>
            </w:r>
            <w:r>
              <w:rPr/>
              <w:t xml:space="preserve"> bolo vidieť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hmlistú myšlienku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otom zatriasla hlavou, zložila si klobúk a kožuch, ktoré odhodil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a posteľ</w:t>
            </w:r>
            <w:r>
              <w:rPr>
                <w:color w:val="FF0000"/>
              </w:rPr>
              <w:t xml:space="preserve"> interpunkce</w:t>
            </w:r>
            <w:r>
              <w:rPr/>
              <w:t xml:space="preserve"> a vyrovnane sa postavila asi dva kroky odo mň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No, a ako žijete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usmial som s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"Dobre" - stručne odvetila a výraz jej tváre sa pri vyjadrení </w:t>
            </w:r>
            <w:r>
              <w:rPr>
                <w:highlight w:val="yellow"/>
              </w:rPr>
              <w:t>smutnej</w:t>
            </w:r>
            <w:r>
              <w:rPr/>
              <w:t xml:space="preserve">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myšlienky a </w:t>
            </w:r>
            <w:r>
              <w:rPr>
                <w:highlight w:val="yellow"/>
              </w:rPr>
              <w:t>zaostrenej</w:t>
            </w:r>
            <w:r>
              <w:rPr/>
              <w:t xml:space="preserve"> otázky nezmenil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Mlčky som sa usmieval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ol som veľmi rád, že ju vidím, že počujem známy hlas, ktorý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mi bol niekedy taký milý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 bolo mi nepríjemne a zvláštne, že nerozumie tomu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čomu rozumiem ja</w:t>
            </w:r>
            <w:r>
              <w:rPr>
                <w:color w:val="FF0000"/>
              </w:rPr>
              <w:t xml:space="preserve"> interpunkce</w:t>
            </w:r>
            <w:r>
              <w:rPr/>
              <w:t xml:space="preserve"> a nehrá sa na takú prostú a veselo pokojnú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Kto je to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spýtal som sa a zdvihol som fotku zo stol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ena ostala ticho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"Môj milenec" - surovo a pomstychtivo potom odvetila a v očiach, ktoré sa okamžite rozhoreli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tvrdli práve v okamihu, kedy to povedala, som si všimol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e ma už nenávidela a mstila sa mi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Naozaj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spýtal som s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Áno" - so surovou a pomstychtivou radosťou zopakovala, bez toho aby sa pohla, č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zmenila pózu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No a čo, ste šťastná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Áno, veľmi šťastná" - predrala pomedzi zuby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No, chvalabohu" - povedal som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Ja som bol v podstate celkom rád a neželal som jej nič iné, ako šťastie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No ona odrazu celá očervenela a zo všetkých síl zaťala zuby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olo jej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smutno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cs-CZ"/>
              </w:rPr>
              <w:t xml:space="preserve">Zabolelo? </w:t>
            </w:r>
            <w:r>
              <w:rPr/>
              <w:t>a mrzelo ju, že som pokojný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"Tak vidíte" - povedal som, "Ak by sme sa my dvaja rozišli vtedy skôr..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o tom</w:t>
            </w:r>
            <w:r>
              <w:rPr>
                <w:color w:val="FF0000"/>
              </w:rPr>
              <w:t xml:space="preserve"> interpunkce</w:t>
            </w:r>
            <w:r>
              <w:rPr/>
              <w:t xml:space="preserve"> čo sa stalo v háji, teraz by sme sa stretli, ako starí známi... pretože, prečo by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sme mali nenávidieť jeden druhého?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Nie</w:t>
            </w:r>
            <w:r>
              <w:rPr/>
              <w:t xml:space="preserve"> </w:t>
            </w:r>
            <w:r>
              <w:rPr>
                <w:color w:val="FF0000"/>
              </w:rPr>
              <w:t>přece ne?</w:t>
            </w:r>
            <w:r>
              <w:rPr/>
              <w:t xml:space="preserve"> pre tú rozkoš, ktorú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sme si dopriali?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le práve preto, že máme spolu dieťa, m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enávidíte... a je to hlúpe a smutné!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Myslíte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spýtala sa so zlostnou a rozpačitou iróniou a položila s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ruky na hruď, zatínajúc prsty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Ešte aby som si to nemyslel!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Koľko môže byť v jednom človeku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zlosti  a hlúposti!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eď, Vy ma už teraz neľúbite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Samozrejme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Zvláštne bolo, že jej tvár ostala taká nehybná, zlá 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omstychtivá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Prečo ma teraz tak nenávidíte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Ona zrazu bezmocne spustila ruky, odstúpila, sadla si na posteľ a rozplakala s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A odrazu bola malinkou a biednou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Ja... som si vtedy hlavu búchala o stenu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prehovoril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stal som a podišiel k nej s naliehavým želaním pritisnúť si ju a objať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Ale keby som vtedy ostal?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Čo, prešiel by rok, dva, desať... veď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y sme omrzeli jeden druhého... a ak by sme aj neomrzeli, tak to len preto, že by sme sa upokojili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remenili by sme sa na nudný, monotónny manželský pár... a celý život by s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skončil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Hovoril som a držal ju pritom za ruky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ozerala na mňa s pokorou cez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opletené vlasy a slzy, ktoré tiekli po začervenených a opúchajúcich lícach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A potom, teraz niekoho ľúbite... opäť prežívate všetko to, č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sme spolu prežili aj my, spomínate?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ja tiež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Teraz máme pred sebou, práve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toľko života, koľko sily a mladosti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Nezabíjame a neskracujeme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život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le ak by som vtedy ostal, všetko by sa upriamilo len na výchovu detí a n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čakanie smrti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Osobný život by bol zavŕšený, ukončený, ale Vy si neviet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predstaviť, aké je to hrozné!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o je smrť, hnitie zaživa!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Bolo by to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strašné, nudné, mŕtve.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pritom navzdory tomu by sme boli ešte mladí, silní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a chceli by sme žiť, šialene by sme to chceli. </w:t>
              <w:tab/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My, tak ako všetci ľudia, sme sa narodili za rôznych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okolností, žili sme rôzne, boli sme a aj sme úplne odlišné bytosti s odlišnou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dušou, mali sme dva odlišné životy, ktoré nebolo možné uviesť na spoločnéh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menovateľa, bez toho aby sa to načisto pokazilo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Ale..."</w:t>
              <w:tab/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začala, ale nedokončil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Mlčal som a cítil som sa dobre pre to, čo som povedal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ena sa zamyslela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upierajúc čierne oči, ešte stále ligotajúce sa od sĺz, do rohu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No čo... môže byť, že máte pravdu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odrazu povedala a ťažko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zdychla, potom sa nečakane, nesmelo pozrela na mňa a usmiala s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"Môže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byť, k lepšiemu... teraz, ale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opäť nedokončil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Potom vstala a dlho si upravovala vlasy, </w:t>
            </w:r>
            <w:r>
              <w:rPr>
                <w:highlight w:val="yellow"/>
              </w:rPr>
              <w:t>no</w:t>
            </w:r>
            <w:r>
              <w:rPr/>
              <w:t xml:space="preserve"> a ja som čakal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A deti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spýtala sa, bez toho, aby sa otočil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A čo deti...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pokojne a vážne som namietol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"Oni sú vždy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šťastnejšie s matkou, ako s otcom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A v konečnom dôsledku potrebujú otca?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Načo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začudoval som s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Pýta sa ten môj niekedy na mňa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Teraz samozrejme, že nie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A ani sa pýtať nebude, ak sa v ňom nebudú vyvolávať nezmyselné a hlúp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myšlienky, že je to hanba nemať pri seba otca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eď vyrastie a bude si želať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tretnúť ma... hoci aj len zo zvedavosti, prosím... </w:t>
            </w:r>
            <w:r>
              <w:rPr>
                <w:highlight w:val="yellow"/>
              </w:rPr>
              <w:t>môžeme byť</w:t>
            </w:r>
            <w:r>
              <w:rPr/>
              <w:t xml:space="preserve"> </w:t>
            </w:r>
            <w:r>
              <w:rPr>
                <w:color w:val="FF0000"/>
              </w:rPr>
              <w:t>možná</w:t>
            </w:r>
            <w:r>
              <w:rPr/>
              <w:t xml:space="preserve">, budeme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priatelia!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Materiálne podmienky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opäť sa ticho spýtala žen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Čo k tomu treba povedať!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Inak by to bolo pre ženu príliš ťažké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A</w:t>
              <w:tab/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ľúbiť?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Pochopte, že láska prichádza bez nášho vedomia, nie podľa nejakých zákonov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Veď to je najbanálnejšia pravda, ktorú treba každú minútu všetký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pripomínať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vláštne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Dáte si čaj?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otáčajúc sa, sa odrazu spýtal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asmial som s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Dám!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j ona sa zasmiala, a zrazu mi bola takou blízkou, prostou, dobrou, milou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Ale veď mne bolo teraz s vami tak strašne veselo" - povedala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"a nakoniec... čo... teda čo také nenapraviteľné sa vlastne stalo?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Ako choroba, tak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j od Vás sú lepší, sú!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A vôbec, život je dobrý..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Je to tak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iba... ja sa na to neviem pozerať s takou ľahkosťou, ako vy!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Škoda"  povedal so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Áno, škoda"  mykla hlavou a ťažko si vzdychl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a dve hodiny, keď som odišiel a normálne a priateľsky sa s ňou rozlúčil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som sa vo dverách zrazil s vysokým, krásnym študentom, ktorého som teraz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už poznal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Uhol sa, ľahostajne na mňa pozrel a prešiel.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a sekundu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niekde v hĺbke mňa sa pohol hlúpy, jedovatý, akýsi hnilobný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a pre mňa samého falošný pocit, no hneď aj prešiel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achcelo sa m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povedať mu niečo svieže, veselé, buchnúť ho po pleci, usmiať s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Ostal so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šťastný a spokojný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"Žiarlivosť, samoľúbosť..."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- pomyslel som si, odchádzajúc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"Všetci sa na nich smejú, ale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je ťažké sa nad nimi povzniesť... také ťažké, že veriac, celým srdcom veriac,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e tento strašný pocit, ku ktorému sa tak ťažko priznáva, v nás nie je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Kráčal som po prázdnych, dlhých uliciach, ktoré boli obliate chladným belasým striebro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mesačného svitu, popretŕhaným výraznými čiernymi tieňmi domov, stromov 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telegrafických stĺpov a cítil som sa tak ľahko, úplne zo mňa opadla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ab/>
              <w:t>akási obrovská naliehavá ťažoba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Bol som rád za ženu, za seba, za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hocijakého človeka, ktorý môže žiť slobodne, smelo a veselo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Zdvihol som oči k nebu a predo mnou sa objavil obrovský svet, nekonečný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bezodný priestor, zaliaty miliardou žiarivých hviezd a záplavou radostného,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>živého a nekonečného svetl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15:00Z</dcterms:created>
  <dc:creator>Zina</dc:creator>
  <dc:description/>
  <dc:language>en-US</dc:language>
  <cp:lastModifiedBy>fontes</cp:lastModifiedBy>
  <dcterms:modified xsi:type="dcterms:W3CDTF">2018-09-17T20:55:00Z</dcterms:modified>
  <cp:revision>5</cp:revision>
  <dc:subject/>
  <dc:title/>
</cp:coreProperties>
</file>