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Konverze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cs-CZ" w:eastAsia="zxx" w:bidi="zxx"/>
        </w:rPr>
        <w:t>David Václavík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cs-CZ" w:eastAsia="zxx" w:bidi="zxx"/>
        </w:rPr>
        <w:tab/>
        <w:t xml:space="preserve">Jedním z klíčových problémů, které řeší sociologie náboženství je otázka, jak se jedinec stává členem náboženské skupiny, resp. jakým způsobem náboženské skupiny získávají své členy (srov. Lužný 1997: 101). Jinak řečeno; jde o problém konverze. Konverzi se jako důležitému námětu sociologie náboženství věnoval již Max Weber, který se o ní zmiňuje především v souvislosti se svojí typologií náboženských skupin. Jak jsme mohli vidět v jedné z předchozích kapitol považoval Weber konverzi jakožto vědomé přihlášení se ke konkrétní náboženské skupině za jednu z klíčových charakteristik sekty (Weber 1998a: 192). V tomto duchu také sociologie náboženství mluví o konverzi (z lat. con-versio = obrat, oběh, převrat) jako o vědomém přihlášení se k náboženské skupině spojeném s přijetím hodnot, postojů a představ, které dotyčná skupina reprezentuje. Toto „sociologické“ pojetí konverze jakožto jakéhosi příkladu změny skupinové identity je však relativně mladé. 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cs-CZ" w:eastAsia="zxx" w:bidi="zxx"/>
        </w:rPr>
        <w:tab/>
        <w:t>Historicky byla konverze pod vlivem teologie chápána zejména jako jako vnitřní obrácení se spojené s intenzivikací vlastní zbožnosti a víry, která do té doby byla slabá či jen formální. Za důsledek takového obrácení je považováno to, že latentní a skrytá zbožnost se stává zjevnou a především se stává centrem „napravené“ a Bohem posvěcené identity jedince. Středověké příběhy svatých jsou plné takových příkladů konverze. Za všechny je možné jmenovat třeba konverzi Františka z Assisi, který se díky tomuto vnitřnímu „obrácení se“ stal z reprezentanta beztarostné měšťanské zlaté mládeže vzorem vrcholně středověké zbožnosti založené na intenzivním vztahu s Bohem a doložené novým způsobem života (v případě Františka spojeného s láskou k živým tvorům a chudobou). V tomto kontextu chápe konverzi vedle teologie také např. psychologie (srov. např. Eriksson DOPLNIT)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cs-CZ" w:eastAsia="zxx" w:bidi="zxx"/>
        </w:rPr>
        <w:tab/>
        <w:t>Někteří autoři (např. Cambell 1991; Knox 1950) poukazují na to, že k jisté změně v chápání konverze dochází v souvislosti se vznikem protestantismu a s tím spojenými náboženskými konflikty a rozpadem středověké církevně-náboženské univerzality. Náboženské obrácení totiž bylo často spojené s volbou konkrétní náboženské skupiny, která byla chápána jako jediný skutečný reprezentant a garant „pravé“ zbožnosti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50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  <w:lang w:val="cs-CZ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Vedle této proměny, která našla svoji odezvu právě u Webera, ovlivnila současné pojetí konverze v sociologii náboženství také proměna chápání jedince v moderní společnosti, kterou bychom stručně mohli označit jako individualizace (srov. např. Giddens DOPLNIT; Bauman doplnit). Jedním z jejích výsledků je mimo jiné i to, že osobní autonomie začala být chápána jako něco nezpochybnitelného a  klíčového, jako jedna z hlavních hodnot. Zároveň s tím dochází k rozvolnění tradičně silných vazeb na některé dříve klíčové sociální skupiny, mezi nimiž hrály významnou roli náboženské skupiny. V tomto kontextu není divu, že konverze chápaná jako vědomé přihlášení se k náboženské skupině spojené s akceptací hodnot této skupiny a především doprovázené vzdáním se jisté, nezřídka podstatné části oné „individuální autonomie“, je nazírána jako něco problematického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38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 xml:space="preserve">Tato „problematičnost“ či v jistém ohledu i skandálnost konverze se nejvýrazněji ukazuje především v souvislosti s tzv. novými náboženskými hnutími, které se do centra pozornosti sociologie náboženství dostávají v druhé polovině dvacátého století. Právě tento nový fenomén si vyžádal i novou tématizaci a konceptualizaci problematiky konverze. V jejím rámci se postupně vytvořily dva základní přístupy. První z nich chápe konverzi jako násilnou a náhlou změnu identity jedince, kdežto druhý ji považuje za postupný proces ovlivňovaný mnoha faktory.Jedním z nejvýraznějších představitelů prvního přístupu nejčastěji označovaného jako brainwashing model (z angl. brainwashing = vymývání mozku) je Robert J. Lifton, v jehož práci Reforma myšlení a psychologie totalitarismu (Lifton 1961) se přirovnání konverze k novým náboženským hnutím jako vymývání mozku objevuje poprvé. Podle Liftona a jeho následovníků je  konverze vnímána jako náhlá a násilná změna idenity jedince, která je většinou spojena s psychickým  či fyzickým zneužitím daného jedince. 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50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 xml:space="preserve">Důvodem je především to, že nová náboženská hnutí jsou obecně považována za nebezpečné sociální skupiny s totalitárními rysy a patologickými způsoby chování. Jejich nebezpečnost se projevuje právě již v samotném procesu konverze, který se podle Liftona vyznačuje následujícími charakteristikami. 1. Kontrola prostředí, jejímž cílem je narušení a ovládnutí komunikace jedince s vnějším světem tím získání vlivu na formování i jeho vnitřní komunikace. 2. Mystická manipulace – plánovaná spontánnost, kdy zdánlivě spontánní jednání skupiny je často pečlivě připravováno a řízeno. 3. Požadavek čistoty, který je dán díky napětí s okolím. V jeho důsledku je zdůrazňována „čistota“ jako jeden z hlavních znaků vyvolenosti a „správného směru“. 4. Kult vyznání spojený s absolutizací snahy o dosažení čistoty činí proces očišťování neukončeným. 5. Posvátná věda znamenající používání vědy a vědeckého jazyka k legitimizaci vlastních ideologických představ. 6. Frázovitý jazyk, který se projevuje doslovným výkladem a zbožšťováním slov či určitých slovních spojení, což vede k používání specifické řeči, založené na na stereotypech a zavedených frázích. 7. Princip, podle něhož je nauka  víc než člověk. V jeho důsledku se napětí mezi tím, co si myslí jedinec a tím, co by si měl myslet, je řešeno ve prospěch dogmatu. 8. Existenční provizórium, díky  němuž je okolí jedince považováno za sféru zla (Lifton 1979: 63 – 84). 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6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>Liftonovo chápání konverze je jednoznačně negativní,  protože konverze pro něj znamená násilnou změnu identity jedince, danou manipulací a zneužitím. Na toto pojetí konverze navázali zvláště v sedmdesátých letech minulého století další autoři, mezi nimiž vynikali zejména psyhologové Margaret Singrová a Richard Ofshe. Ti podobně jako Lifton interpretovali konverzi jako násilnou a náhlou změnu, která začíná již při prvních kontaktech mezi potencionálním konvertitiou a představiteli některého z ´destruktivních kultů´, které vedou k z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ískání podsta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né kontroly nad časem  a obsahem myšlení jednice, což se děje především dosažením kontroly nad hlavními prvky sociálního a fyzického prostředí jedince.  Budoucímu konvertitovi má být zpočátku ukázána přívětivá tvář společenství, do něhož vstupuje. Tento postup bývá často popisován jako </w:t>
      </w:r>
      <w:r>
        <w:rPr>
          <w:rFonts w:eastAsia="Arial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love bombing (tzv. bombardování láskou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, který má vést k pevným citovým vazbám se služebně staršími členy a k vytvoření silného pocitu závislosti na těchto členech (Vojtíšek DOPLNIT: 21). V návaznosti na získanou kontrolou se náboženská skupina snaží dále vytvářet systematický pocit bezmoci podpořený vyhroceným ontologickým a morálním dualismem. Vše, co je spojeno s náboženskou skupinou (nauka, praxe, její členové apod.) je vykládáno jako jediné čisté a naopak okolní svět je představován v temných barvách jako zkažený a hříšný. Tento dualismus vede spolu se s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pecifickým nakládáním se systémem odměn, trestů a zážitků k vytváření závislosti jedince na skupině a zároveň s tím k zpřetrhání existujících vazeb na původní sociální okolí (rodina, přátelé, spolupracovníci). K udržení stávu této manipulativní kontroly náboženské skupiny nad konvertitou jsou používány podle Singerové s Ofshem také specifické uzavřené systémy „logiky“, autoritářské struktury organizace a v neposlední řadě informační embargo vztahující se dění v okolním světě (Singerová – Ofshe 1990: 188 – 193)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1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>Podle mnohých autorů (např. Anthony – Robbins 2004: 249) je brainwashingový model typickým příkladem extrémní formy extrinsického modelu, v němž je pasivní konvertita „zpracováván“ dynamickými stimuly a identifikuje se myšlenkami a sebe-pojetím, které je značně problematické. Subjekt konverze je tak vlastně pasivní figurkou nemající možnost svobodné volby, jestli se stane členem náboženské skupiny či jestli z ní odejde, protože konverze je především sofistikovaným psychickým a sociálním tlakem a kontrolou. O tom svědčí i poměrně častá označení konverze jako např. mentální viróz, mentálního programování (srov. např. Remeš 1994: DOPLNIT) donucovací přesvědčování, který používá M. Singerová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Používání těchto technik má vést k neschopnosti racionálního uvažování, stereotypnímu odpovídání na kladené otázky, neschopnosti rozhodování atd. Tato teorie si získala jisté renomé v rámci 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Americké psychologické asociac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(APA)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a byla používána jako soudní důkaz v procesech mezi bývalými členy náboženských skupin a skupinami samotnými a to až do roku 1987, kdy pod tlakem kritiky tuto hypotézu APA  odmíla. Se stejným stanoviskem se připojila 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Americká sociologická asociace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 a 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Společnost pro vědecké studium náboženství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1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>Důvodem odmítnutí bylo především to, že Singerové  koncept konverze byl výrazně zatížen ideologizujícími konotacemi, díky nimž byl vstup do jiné než mainstreamové náboženské skupiny typu církve považován za problematický a nebezpečný. Zároveň s tím ukazovali jeho kritici na to, že neodůvodněně chápe konverzi jako</w:t>
      </w:r>
      <w:r>
        <w:rPr>
          <w:rFonts w:eastAsia="Tahoma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radikální změnu osobnosti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, která je spojena s   dramatickou proměnou pohledu na svět a která je náhlá a nevratná. Tím brainwashingový model, který  vznikl kombinací psychologického a sociologického popisu procesu konverze, ignoruje osobní predispozice a objektivní okolnosti, které mohou vést ke svobodnému rozhodnutí vstoupit  do náboženské skupiny. Člověka degraduje na naprogramovaný stroj, loutku v rukou vůdců náboženských skupin. Jeho zastánci  naprosto neodůvodněně předpokládají, že lidská identita je něco definitivního a neměnného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1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 xml:space="preserve">Na tyto nedostatky a slabiny brainwashingového modelu konverze reaguje tzv. driftový model. Podle něj je konverze nímána postupnou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někdy dokonce neuvědomělou změnou identity jedince a jeho sociálních vazeb. Důležité je, že nejde o jednosměrný a jednoznačný proces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Driftový model  vytvořil John Lofland a Rodney Stark (Lofland – Stark 1965)  Jádro modelu tvoří sedm po sobě následujících kumulativních faktorů, které vedou ke konverzi. Všech sedm faktorů je nezbytných a dohromady představují dostatečné okolnosti konverze (Lofland – Stark 1965: 863). Tyto faktory je třeba chápat vzájemně na sebe navazující stupně, kdy předcházející podmiňuje následný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Model rozlišuje dva stupně konverze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verbální a totální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Verbální konvertita je považován za konvertitu jen na základě své proklamace, totální konvertita je  plně zapojen do činnosti skupiny. Přechod z verbální na totální úroveň představuje završení modelu. Body modelu jsou rozděleny do dvou kategorií. První, obsahují ty podmínky které musely nutně předcházet prvnímu styku konvertity s náboženskou skupinou –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predispozice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>.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Druhou kategorii představují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okolnosti, díky kterým je proces konverze úspěšně dokončen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Lofland se Starkem tak vlastně považují konverzi za kumulativní proces (Lužný 1997: 106), probíhající prostřednictvím na sebe navazujících a ovlivňujících se „stupnů“.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ab/>
        <w:t>Prvním z nich a zároveň první predispozicí je napětí, které je definováno jako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pociťovaný rozpor mezi představou ideálního stavu věcí, a stavu ve kterých se daný jedinec zrovna vidí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(Lofland – Stark 1965: 864)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. Příčiny takového napětí mohou být třeba touha po bohatství či zdraví, pocit provinění, špatné partnerské vztahy, neschopnost dosáhnout vytouženého společenského statutu (vzdělaní) apod. Navazující predispozice se týká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 xml:space="preserve">způsobu řešení tohoto napětí. Těch může být hned několik vyhledání odborné pomoci (poradny, psychologa, psychiatra), řešení politickou cestou (vstup do radikálního politického hnutí), kriminální čin. Vstup do náboženské skupiny a s tím spojená konverze je jen jedním z nich, který je ovšem spojený s velmi významnou charakteristikou – s předsvědčením, že ony problémy, díky nimž daný jedinec zažívá napětí, je možné řešit pomocí náboženství. Po tomto zjištění následuje třetí fáze, považovaná Loflendem a Starkem stále za predispozici. Jde o tzv. hledání.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Toto hledání může mít nejrůzněší podobu - studium náboženských textů, vyhledání lokálního církevního sboru, meditační cvičení. Nezřídka se stává, že potencionální  konvertita navštěvuje hned několik náboženských skupin současně. Jde o důsledek toho, že buď hledá „tu pravou nauku“, nebo jen nemá k žádné z navštěvovaných skupin zatím vybudované dostatečně silné citové pouto.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ab/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Po těchto třech úvodních fázích považovaných za predispozice vstupuje proces konverze do další úrovně, která začíná tzv. bodem obratu. Podle obou autorů jde o situaci, kdy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kdy ustoupily dřívější aktivity a závazky a naskytly se nové vyhlídky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(Lofland – Stark 1965: 870)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. Často jde o situace prudkého životního zlomu dané např. ztrátou blízké osoby, ztrátou zaměstnání či „existanciálního zmatku“ v době dospívání. To do jisté míry vysvětluje poměrně významný počet kovertitů ve věku dospívání, v němž oslabují rodinná pouta, končí studiuma kdy není člověk usazen a zároveň je citlivý k novým podnětům.  Tento bod obratu posiluje snahu jedince „začít znovu“ a změnit svůj dosavadní způsob života (Lužný 1997: 106). Dalším stupněm je vytvoření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 xml:space="preserve">citového pouta dovnitř skupiny, který je velmi často spojen s existencí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intenzivní vazby na někoho, kdo je již delší dobu členem skupiny. V mnoha případech byla konverze vedena z popudu rodiných příslušníků (manželé), blízkých přátel a spolupracovníků. Jakousi spojitou nádobu s touto fází tvoří fáze následující, kterou Lofland se Starkem označují jako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 xml:space="preserve">nízká úroveň vazeb mimo skupinu 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Stejně tak, jak mají blízcí sílu „přitáhnout“ do skupiny, mají i schopnost ho od případné konverze odvrátit. V této souvislosti je potřeba si také uvědomit, že v moderní společnosti existují  objektivní kritéria, která náboženským skupinám napomáhají získat vhodné adepty. Jde zejména o vysokou míra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mobility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>,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vysoká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rozvodovost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apod. Tyto faktory pomáhají vytvářet osamocené, neintegrované jedince snažící se nalézt někde své místo. Konečně posledním faktorem, který se podílí na procesu konverze je tzv.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intenzivní interakce</w:t>
      </w:r>
      <w:r>
        <w:rPr>
          <w:rFonts w:eastAsia="Tahoma" w:cs="Tahoma"/>
          <w:i/>
          <w:i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Šest předchozích faktorů podmiňuje úspěšnou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cs-CZ" w:eastAsia="zxx" w:bidi="zxx"/>
        </w:rPr>
        <w:t>verbální konverzi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. Teprve intenzivní interakce se skupinou však umožňuje  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>totální integrace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 xml:space="preserve"> do náboženské skupiny a tedy </w:t>
      </w: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  <w:t>totální konverzi</w:t>
      </w:r>
      <w:r>
        <w:rPr>
          <w:rFonts w:eastAsia="Tahoma" w:cs="Tahoma"/>
          <w:color w:val="auto"/>
          <w:sz w:val="24"/>
          <w:szCs w:val="24"/>
          <w:lang w:val="cs-CZ" w:eastAsia="zxx" w:bidi="zxx"/>
        </w:rPr>
        <w:t>. Pomocí neustálé interakce dochází k potvrzování správnosti rozhodnutí vstoupit do skupiny, prohlubuje se pouto mezi jedincem a skupinou. K tomuto účelu slouží i četné rituály, které skupina provádí. Pod intenzivní interakcí si můžeme představit každodenní přítomnost jedince ve skupině, práci ve prospěch skupiny, obstarávání prostředků pro skupinu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38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>Tento model konverze rozvíjeli vedle Loflanda se Starkem také další sociologové. Významným je například prohloubení, jehož autorem je James Downton, který v procesu konverze rozlišuje dokonce deset fází. 1. Obecná deziluze z konvenčních hodnot, sociálních organizací a řešení problémů. 2. Prohlubování a rozvíjení víry v duchovní řešení problémů 3. Narůstání rozhodnutí jít duchovní cestou, které se odráží v rozvoji nového duchovního ideálu sebe sama a obrazu sebe sama. 4. Vzrůstá pocit osobní marnosti vedoucí k větší psychické vnímavosti vlivu nekonvenčních duchovních vůdců a jejich stoupenců, kteří neochvějně slibují změnu 5. Kontakt a vzrůstání atraktivity nekonvenčních duchovních hnutí jako výsledek pozitivní interakce s jejich členy a ideologické slučitelnosti s vírou. 6. Přijetí náhledu na řešení problémů, které hnutí předkládá. 7. Iniciace a konverze: transformace vědomí, která je důsledkem posunu v identitě jedince od osobnosti (ega) k transcendentnu (životní síle, Bohu). 8. Podřízení se transcendentnu a duchovnímu vůdci. 9. Zesílení vazby ke skupině vyznačující se zvýšením jedincova přínosu ke skupině a jeho obětavostí, větší sounáležitostí se členy skupiny, redukcí sociálních vazeb mimo skupinu. 10. Postupná změna identity, víry a chování prostřednictvím této vazby, které zajistí jedincovo přilnutí k normám a praktikám hnutí (Downton 1980)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38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 xml:space="preserve">Driftový model je v současné sociologii jednoznačně preferovaným modelem konverze. Důvodem je mimo jiné i to, že na rozdíl od brainwashingového modelu není spojen s voláním po sociální intervenci a především proto, že je založen na velmi fundovaném výzkumu podloženém značným množstvím empirického materiálu (srov. např. Barkerová 1984). Kromě toho chápe konverzi nikoli jako něco mimořádného, patologického a nebezpečného, ale spíše jako příklad resocializace jedince. Na tento aspekt konverze upozornily američtí sociologové Bromley a Shupe (Bromley – Shupe 1979). Podle nich předpokládá konverze dvě základní roviny – sociální vazby a ideologický systém. 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38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Sociální vazby spojují s přijmutím nové sociální role a následnou resocializací. Přijmutí nové role vede k redefinici  minulé pozice ve světě a k vymezení nového poslání v rámci náboženské skupiny Tato resocializace s sebou nese začlenění do kolektivu s jasnou perspektivu současné situace i budoucího vývoje. Tato perspektiva z pohledu konvertity poskytuje jistoty (světonázorové i sociálné). Nabízí se tak život, kdy jsou všechny základní potřeby člověka vyřešeny.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ab/>
        <w:t xml:space="preserve">I druhá, ideologická rovina má výrazně sociální kontext. Vytváření nového světonázoru je totiž nastartováno a živeno sílou nových sociálních vazeb. Přijmutí ideové stránky členství v hnutí se tak může jevit jako doplněk k novému sociálnímu statutu. Jedinec nepřijímá náboženskou perspektivu z pozice člena většinové společnosti, ale z pozice člena minoritní náboženské skupiny, je již připraven. To dovoluje přijmout např. i značně extrémní světonázor.  Bromley a Shupe vymezili několik základních prvků sloužících k plnému začlenění konvertitů do skupiny: (1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ideologie (světonázor);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(2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skupinový životní styl;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(3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vzájemné propojení;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(4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„atmosféra lásky“;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(5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neustálá aktivita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– minimální možnost sebereflexe; (6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) omezení vazeb mimo kult;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 (7) </w:t>
      </w:r>
      <w:r>
        <w:rPr>
          <w:rFonts w:eastAsia="Tahoma" w:cs="Times New Roman" w:ascii="Times New Roman" w:hAnsi="Times New Roman"/>
          <w:i/>
          <w:shadow w:val="false"/>
          <w:color w:val="000000"/>
          <w:sz w:val="24"/>
          <w:szCs w:val="24"/>
          <w:lang w:val="cs-CZ" w:eastAsia="zxx" w:bidi="zxx"/>
        </w:rPr>
        <w:t>počáteční klam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 xml:space="preserve">. 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cs-CZ" w:eastAsia="zxx" w:bidi="zxx"/>
        </w:rPr>
        <w:t xml:space="preserve">V praxi jsou tyto prvky aplikované následujícím způsobem. Konvertité jsou zapojeni do veškerých aktivit kultu („členství na plný úvazek“). Tak se vytvoří velmi silná pouta, která neplynou z osobních sympatií, ale z reálné potřeby funkce ostatních v rámci celku, to je zajištěno vysokou mírou dělby práce, totální organizací času, úplnou ztrátou soukromí a času „sám pro sebe.“ Důsledkem toho je rozvázání dřívějších vztahů s rodinou, partnerem, přáteli a ukončení minulých aktivit (kariéra, studium, zájmy).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cs-CZ" w:eastAsia="zxx" w:bidi="zxx"/>
        </w:rPr>
        <w:tab/>
        <w:t xml:space="preserve">S ohledem na výše uvedené poznatky se v současné sociologii náboženství postupně prosadil tzv. třístupňový model konverze. Podle něj je konverze reverzibilním procesem postupného začleňování jedince do náboženské skupiny, který je ovlivněn tzv. predisponujícími činiteli, tj. motivy a potřebami jednatelů (konvertity i náboženské skupiny) – první stupeň konverze. Potenciál těchto predispozic ke svému rozvoji potřebuj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ustavení kontaktu mezi jedinci 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podobnými potřebami, které se navzájem  spojují – druhý stupeň konverze. A konečně je konverze završena závazným vstupem do náboženské skupiny a přijetím systému hodnot, idejí a interpretace světa.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-106" w:leader="none"/>
          <w:tab w:val="left" w:pos="825" w:leader="none"/>
          <w:tab w:val="left" w:pos="4974" w:leader="none"/>
          <w:tab w:val="left" w:pos="7514" w:leader="none"/>
          <w:tab w:val="left" w:pos="10054" w:leader="none"/>
          <w:tab w:val="left" w:pos="12594" w:leader="none"/>
          <w:tab w:val="left" w:pos="15134" w:leader="none"/>
          <w:tab w:val="left" w:pos="17674" w:leader="none"/>
          <w:tab w:val="left" w:pos="20214" w:leader="none"/>
          <w:tab w:val="left" w:pos="22754" w:leader="none"/>
          <w:tab w:val="left" w:pos="25294" w:leader="none"/>
        </w:tabs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ab/>
        <w:t>S ohledem na tuto základní strukturu konverze pak ještě někteří autoři věnují zvláštní pozornost otázce motivů konverze. Zajímavou typolologii těchto motivů vytvořili již zmiňovaný J. Lofland a N. Skonovd (Lofland – Skonovd 1981). První z nich je i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ntelektuální motiv, kter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je spojen s individuálním a velmi osobním hledáním nového výkladu světa prostřednictvím četby knih, navštěvování přednášek, sledování náboženských programů atd. Dalším je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ystický moti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 nesený silným náboženským zážitkem, při němž dochází k zásadní změně obrazu světa. Tento motiv je silně emocionální. Třetím motivem je motiv e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xperimentální, při němž s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potencionální konvertita  učí novému obrazu světa postupně a pomalu. Pozice konvertity je charakteristická malou vazbou na skupinu a lze ji označit jako „členství na zkoušku“. Následuje c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itový moti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spojený s existencí silných citových vazeb konvertity na členy skupiny. Konvertita přechází na víru svých přátel či blízkých. Docela zajímavý je o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bnovitelský motiv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spojený se snahou o afektivní vyburcování a probuzení náboženského života. A konečně n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átlakový motiv, který by bylo možné označit z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 xml:space="preserve"> brainwashing (Lofland – Skonovd 1981: 376 - 383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838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  <w:t>Literatura:</w:t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autoSpaceDE w:val="false"/>
        <w:bidi w:val="0"/>
        <w:spacing w:lineRule="atLeast" w:line="100" w:before="176" w:after="0"/>
        <w:ind w:left="952" w:right="0" w:hanging="952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s-CZ" w:eastAsia="zxx" w:bidi="zxx"/>
        </w:rPr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1587" w:leader="none"/>
          <w:tab w:val="left" w:pos="169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autoSpaceDE w:val="false"/>
        <w:bidi w:val="0"/>
        <w:spacing w:lineRule="atLeast" w:line="100" w:before="211" w:after="0"/>
        <w:ind w:left="1693" w:right="0" w:hanging="1693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FFFFFF"/>
          <w:sz w:val="84"/>
          <w:szCs w:val="84"/>
          <w:u w:val="none"/>
          <w:em w:val="none"/>
          <w:lang w:val="cs-CZ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FFFFFF"/>
          <w:sz w:val="84"/>
          <w:szCs w:val="84"/>
          <w:u w:val="none"/>
          <w:em w:val="none"/>
          <w:lang w:val="cs-CZ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cs-CZ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Vchoz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13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tLeast" w:line="100" w:before="0" w:after="0"/>
        <w:ind w:left="0" w:right="0" w:hanging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cs-CZ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auto"/>
          <w:sz w:val="24"/>
          <w:szCs w:val="24"/>
          <w:u w:val="none"/>
          <w:em w:val="none"/>
          <w:lang w:val="cs-CZ" w:eastAsia="zxx" w:bidi="zxx"/>
        </w:rPr>
      </w:r>
    </w:p>
    <w:p>
      <w:pPr>
        <w:pStyle w:val="Textvbloku"/>
        <w:spacing w:lineRule="atLeast" w:line="100"/>
        <w:ind w:left="567" w:right="567" w:hanging="0"/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shadow w:val="false"/>
          <w:color w:val="000000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cs-CZ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shadow w:val="false"/>
          <w:color w:val="auto"/>
          <w:sz w:val="24"/>
          <w:szCs w:val="24"/>
          <w:lang w:val="cs-CZ" w:eastAsia="zxx" w:bidi="zxx"/>
        </w:rPr>
      </w:pPr>
      <w:r>
        <w:rPr>
          <w:rFonts w:eastAsia="Tahoma" w:cs="Times New Roman" w:ascii="Times New Roman" w:hAnsi="Times New Roman"/>
          <w:shadow w:val="false"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60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100" w:after="100"/>
      <w:ind w:left="200" w:right="200" w:hanging="0"/>
      <w:jc w:val="center"/>
    </w:pPr>
    <w:rPr/>
  </w:style>
  <w:style w:type="paragraph" w:styleId="Nadpis1">
    <w:name w:val="Nadpis1"/>
    <w:basedOn w:val="Normal"/>
    <w:qFormat/>
    <w:pPr>
      <w:spacing w:before="420" w:after="210"/>
    </w:pPr>
    <w:rPr/>
  </w:style>
  <w:style w:type="paragraph" w:styleId="Nadpis2">
    <w:name w:val="Nadpis2"/>
    <w:basedOn w:val="Normal"/>
    <w:qFormat/>
    <w:pPr>
      <w:spacing w:before="420" w:after="210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uto" w:line="240" w:before="282" w:after="0"/>
      <w:ind w:left="952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112"/>
      <w:szCs w:val="112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right="0" w:hanging="0"/>
    </w:pPr>
    <w:rPr>
      <w:sz w:val="98"/>
      <w:szCs w:val="98"/>
    </w:rPr>
  </w:style>
  <w:style w:type="paragraph" w:styleId="VchozLTGliederung3">
    <w:name w:val="Výchozí~LT~Gliederung 3"/>
    <w:basedOn w:val="VchozLTGliederung2"/>
    <w:qFormat/>
    <w:pPr>
      <w:tabs>
        <w:tab w:val="left" w:pos="476" w:leader="none"/>
        <w:tab w:val="left" w:pos="1905" w:leader="none"/>
        <w:tab w:val="left" w:pos="2539" w:leader="none"/>
        <w:tab w:val="left" w:pos="3016" w:leader="none"/>
        <w:tab w:val="left" w:pos="4445" w:leader="none"/>
        <w:tab w:val="left" w:pos="5079" w:leader="none"/>
        <w:tab w:val="left" w:pos="5556" w:leader="none"/>
        <w:tab w:val="left" w:pos="6985" w:leader="none"/>
        <w:tab w:val="left" w:pos="7619" w:leader="none"/>
        <w:tab w:val="left" w:pos="8096" w:leader="none"/>
        <w:tab w:val="left" w:pos="9525" w:leader="none"/>
        <w:tab w:val="left" w:pos="10159" w:leader="none"/>
        <w:tab w:val="left" w:pos="10636" w:leader="none"/>
        <w:tab w:val="left" w:pos="12065" w:leader="none"/>
        <w:tab w:val="left" w:pos="12699" w:leader="none"/>
        <w:tab w:val="left" w:pos="13176" w:leader="none"/>
        <w:tab w:val="left" w:pos="14605" w:leader="none"/>
        <w:tab w:val="left" w:pos="15239" w:leader="none"/>
        <w:tab w:val="left" w:pos="15716" w:leader="none"/>
        <w:tab w:val="left" w:pos="17145" w:leader="none"/>
        <w:tab w:val="left" w:pos="17779" w:leader="none"/>
        <w:tab w:val="left" w:pos="18256" w:leader="none"/>
        <w:tab w:val="left" w:pos="19685" w:leader="none"/>
        <w:tab w:val="left" w:pos="20319" w:leader="none"/>
        <w:tab w:val="left" w:pos="20796" w:leader="none"/>
        <w:tab w:val="left" w:pos="22225" w:leader="none"/>
        <w:tab w:val="left" w:pos="22859" w:leader="none"/>
        <w:tab w:val="left" w:pos="23336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211" w:after="0"/>
      <w:ind w:left="3175" w:right="0" w:hanging="0"/>
    </w:pPr>
    <w:rPr>
      <w:sz w:val="84"/>
      <w:szCs w:val="84"/>
    </w:rPr>
  </w:style>
  <w:style w:type="paragraph" w:styleId="VchozLTGliederung4">
    <w:name w:val="Výchozí~LT~Gliederung 4"/>
    <w:basedOn w:val="VchozLTGliederung3"/>
    <w:qFormat/>
    <w:pPr>
      <w:tabs>
        <w:tab w:val="left" w:pos="476" w:leader="none"/>
        <w:tab w:val="left" w:pos="635" w:leader="none"/>
        <w:tab w:val="left" w:pos="1905" w:leader="none"/>
        <w:tab w:val="left" w:pos="2539" w:leader="none"/>
        <w:tab w:val="left" w:pos="3016" w:leader="none"/>
        <w:tab w:val="left" w:pos="3175" w:leader="none"/>
        <w:tab w:val="left" w:pos="4445" w:leader="none"/>
        <w:tab w:val="left" w:pos="5079" w:leader="none"/>
        <w:tab w:val="left" w:pos="5556" w:leader="none"/>
        <w:tab w:val="left" w:pos="5715" w:leader="none"/>
        <w:tab w:val="left" w:pos="6985" w:leader="none"/>
        <w:tab w:val="left" w:pos="7619" w:leader="none"/>
        <w:tab w:val="left" w:pos="8096" w:leader="none"/>
        <w:tab w:val="left" w:pos="8255" w:leader="none"/>
        <w:tab w:val="left" w:pos="9525" w:leader="none"/>
        <w:tab w:val="left" w:pos="10159" w:leader="none"/>
        <w:tab w:val="left" w:pos="10636" w:leader="none"/>
        <w:tab w:val="left" w:pos="10795" w:leader="none"/>
        <w:tab w:val="left" w:pos="12065" w:leader="none"/>
        <w:tab w:val="left" w:pos="12699" w:leader="none"/>
        <w:tab w:val="left" w:pos="13176" w:leader="none"/>
        <w:tab w:val="left" w:pos="13335" w:leader="none"/>
        <w:tab w:val="left" w:pos="14605" w:leader="none"/>
        <w:tab w:val="left" w:pos="15239" w:leader="none"/>
        <w:tab w:val="left" w:pos="15716" w:leader="none"/>
        <w:tab w:val="left" w:pos="15875" w:leader="none"/>
        <w:tab w:val="left" w:pos="17145" w:leader="none"/>
        <w:tab w:val="left" w:pos="17779" w:leader="none"/>
        <w:tab w:val="left" w:pos="18256" w:leader="none"/>
        <w:tab w:val="left" w:pos="18415" w:leader="none"/>
        <w:tab w:val="left" w:pos="19685" w:leader="none"/>
        <w:tab w:val="left" w:pos="20319" w:leader="none"/>
        <w:tab w:val="left" w:pos="20796" w:leader="none"/>
        <w:tab w:val="left" w:pos="20955" w:leader="none"/>
        <w:tab w:val="left" w:pos="22225" w:leader="none"/>
        <w:tab w:val="left" w:pos="22859" w:leader="none"/>
        <w:tab w:val="left" w:pos="23336" w:leader="none"/>
        <w:tab w:val="left" w:pos="23495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176" w:after="0"/>
      <w:ind w:left="4445" w:right="0" w:hanging="0"/>
    </w:pPr>
    <w:rPr>
      <w:sz w:val="70"/>
      <w:szCs w:val="70"/>
    </w:rPr>
  </w:style>
  <w:style w:type="paragraph" w:styleId="VchozLTGliederung5">
    <w:name w:val="Výchozí~LT~Gliederung 5"/>
    <w:basedOn w:val="VchozLTGliederung4"/>
    <w:qFormat/>
    <w:pPr>
      <w:ind w:left="5715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282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112"/>
      <w:szCs w:val="112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63"/>
      <w:szCs w:val="63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63"/>
      <w:szCs w:val="63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uto" w:line="240" w:before="282" w:after="0"/>
      <w:ind w:left="952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112"/>
      <w:szCs w:val="112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right="0" w:hanging="0"/>
    </w:pPr>
    <w:rPr>
      <w:sz w:val="98"/>
      <w:szCs w:val="98"/>
    </w:rPr>
  </w:style>
  <w:style w:type="paragraph" w:styleId="Osnova3">
    <w:name w:val="Osnova 3"/>
    <w:basedOn w:val="Osnova2"/>
    <w:qFormat/>
    <w:pPr>
      <w:tabs>
        <w:tab w:val="left" w:pos="476" w:leader="none"/>
        <w:tab w:val="left" w:pos="1905" w:leader="none"/>
        <w:tab w:val="left" w:pos="2539" w:leader="none"/>
        <w:tab w:val="left" w:pos="3016" w:leader="none"/>
        <w:tab w:val="left" w:pos="4445" w:leader="none"/>
        <w:tab w:val="left" w:pos="5079" w:leader="none"/>
        <w:tab w:val="left" w:pos="5556" w:leader="none"/>
        <w:tab w:val="left" w:pos="6985" w:leader="none"/>
        <w:tab w:val="left" w:pos="7619" w:leader="none"/>
        <w:tab w:val="left" w:pos="8096" w:leader="none"/>
        <w:tab w:val="left" w:pos="9525" w:leader="none"/>
        <w:tab w:val="left" w:pos="10159" w:leader="none"/>
        <w:tab w:val="left" w:pos="10636" w:leader="none"/>
        <w:tab w:val="left" w:pos="12065" w:leader="none"/>
        <w:tab w:val="left" w:pos="12699" w:leader="none"/>
        <w:tab w:val="left" w:pos="13176" w:leader="none"/>
        <w:tab w:val="left" w:pos="14605" w:leader="none"/>
        <w:tab w:val="left" w:pos="15239" w:leader="none"/>
        <w:tab w:val="left" w:pos="15716" w:leader="none"/>
        <w:tab w:val="left" w:pos="17145" w:leader="none"/>
        <w:tab w:val="left" w:pos="17779" w:leader="none"/>
        <w:tab w:val="left" w:pos="18256" w:leader="none"/>
        <w:tab w:val="left" w:pos="19685" w:leader="none"/>
        <w:tab w:val="left" w:pos="20319" w:leader="none"/>
        <w:tab w:val="left" w:pos="20796" w:leader="none"/>
        <w:tab w:val="left" w:pos="22225" w:leader="none"/>
        <w:tab w:val="left" w:pos="22859" w:leader="none"/>
        <w:tab w:val="left" w:pos="23336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211" w:after="0"/>
      <w:ind w:left="3175" w:right="0" w:hanging="0"/>
    </w:pPr>
    <w:rPr>
      <w:sz w:val="84"/>
      <w:szCs w:val="84"/>
    </w:rPr>
  </w:style>
  <w:style w:type="paragraph" w:styleId="Osnova4">
    <w:name w:val="Osnova 4"/>
    <w:basedOn w:val="Osnova3"/>
    <w:qFormat/>
    <w:pPr>
      <w:tabs>
        <w:tab w:val="left" w:pos="476" w:leader="none"/>
        <w:tab w:val="left" w:pos="635" w:leader="none"/>
        <w:tab w:val="left" w:pos="1905" w:leader="none"/>
        <w:tab w:val="left" w:pos="2539" w:leader="none"/>
        <w:tab w:val="left" w:pos="3016" w:leader="none"/>
        <w:tab w:val="left" w:pos="3175" w:leader="none"/>
        <w:tab w:val="left" w:pos="4445" w:leader="none"/>
        <w:tab w:val="left" w:pos="5079" w:leader="none"/>
        <w:tab w:val="left" w:pos="5556" w:leader="none"/>
        <w:tab w:val="left" w:pos="5715" w:leader="none"/>
        <w:tab w:val="left" w:pos="6985" w:leader="none"/>
        <w:tab w:val="left" w:pos="7619" w:leader="none"/>
        <w:tab w:val="left" w:pos="8096" w:leader="none"/>
        <w:tab w:val="left" w:pos="8255" w:leader="none"/>
        <w:tab w:val="left" w:pos="9525" w:leader="none"/>
        <w:tab w:val="left" w:pos="10159" w:leader="none"/>
        <w:tab w:val="left" w:pos="10636" w:leader="none"/>
        <w:tab w:val="left" w:pos="10795" w:leader="none"/>
        <w:tab w:val="left" w:pos="12065" w:leader="none"/>
        <w:tab w:val="left" w:pos="12699" w:leader="none"/>
        <w:tab w:val="left" w:pos="13176" w:leader="none"/>
        <w:tab w:val="left" w:pos="13335" w:leader="none"/>
        <w:tab w:val="left" w:pos="14605" w:leader="none"/>
        <w:tab w:val="left" w:pos="15239" w:leader="none"/>
        <w:tab w:val="left" w:pos="15716" w:leader="none"/>
        <w:tab w:val="left" w:pos="15875" w:leader="none"/>
        <w:tab w:val="left" w:pos="17145" w:leader="none"/>
        <w:tab w:val="left" w:pos="17779" w:leader="none"/>
        <w:tab w:val="left" w:pos="18256" w:leader="none"/>
        <w:tab w:val="left" w:pos="18415" w:leader="none"/>
        <w:tab w:val="left" w:pos="19685" w:leader="none"/>
        <w:tab w:val="left" w:pos="20319" w:leader="none"/>
        <w:tab w:val="left" w:pos="20796" w:leader="none"/>
        <w:tab w:val="left" w:pos="20955" w:leader="none"/>
        <w:tab w:val="left" w:pos="22225" w:leader="none"/>
        <w:tab w:val="left" w:pos="22859" w:leader="none"/>
        <w:tab w:val="left" w:pos="23336" w:leader="none"/>
        <w:tab w:val="left" w:pos="23495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176" w:after="0"/>
      <w:ind w:left="4445" w:right="0" w:hanging="0"/>
    </w:pPr>
    <w:rPr>
      <w:sz w:val="70"/>
      <w:szCs w:val="70"/>
    </w:rPr>
  </w:style>
  <w:style w:type="paragraph" w:styleId="Osnova5">
    <w:name w:val="Osnova 5"/>
    <w:basedOn w:val="Osnova4"/>
    <w:qFormat/>
    <w:pPr>
      <w:ind w:left="5715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uto" w:line="240" w:before="282" w:after="0"/>
      <w:ind w:left="952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112"/>
      <w:szCs w:val="112"/>
      <w:u w:val="none"/>
      <w:em w:val="none"/>
      <w:lang w:val="cs-CZ" w:eastAsia="zxx" w:bidi="zxx"/>
    </w:rPr>
  </w:style>
  <w:style w:type="paragraph" w:styleId="Titulek1LTGliederung2">
    <w:name w:val="Titulek1~LT~Gliederung 2"/>
    <w:basedOn w:val="Titulek1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right="0" w:hanging="0"/>
    </w:pPr>
    <w:rPr>
      <w:sz w:val="98"/>
      <w:szCs w:val="98"/>
    </w:rPr>
  </w:style>
  <w:style w:type="paragraph" w:styleId="Titulek1LTGliederung3">
    <w:name w:val="Titulek1~LT~Gliederung 3"/>
    <w:basedOn w:val="Titulek1LTGliederung2"/>
    <w:qFormat/>
    <w:pPr>
      <w:tabs>
        <w:tab w:val="left" w:pos="476" w:leader="none"/>
        <w:tab w:val="left" w:pos="1905" w:leader="none"/>
        <w:tab w:val="left" w:pos="2539" w:leader="none"/>
        <w:tab w:val="left" w:pos="3016" w:leader="none"/>
        <w:tab w:val="left" w:pos="4445" w:leader="none"/>
        <w:tab w:val="left" w:pos="5079" w:leader="none"/>
        <w:tab w:val="left" w:pos="5556" w:leader="none"/>
        <w:tab w:val="left" w:pos="6985" w:leader="none"/>
        <w:tab w:val="left" w:pos="7619" w:leader="none"/>
        <w:tab w:val="left" w:pos="8096" w:leader="none"/>
        <w:tab w:val="left" w:pos="9525" w:leader="none"/>
        <w:tab w:val="left" w:pos="10159" w:leader="none"/>
        <w:tab w:val="left" w:pos="10636" w:leader="none"/>
        <w:tab w:val="left" w:pos="12065" w:leader="none"/>
        <w:tab w:val="left" w:pos="12699" w:leader="none"/>
        <w:tab w:val="left" w:pos="13176" w:leader="none"/>
        <w:tab w:val="left" w:pos="14605" w:leader="none"/>
        <w:tab w:val="left" w:pos="15239" w:leader="none"/>
        <w:tab w:val="left" w:pos="15716" w:leader="none"/>
        <w:tab w:val="left" w:pos="17145" w:leader="none"/>
        <w:tab w:val="left" w:pos="17779" w:leader="none"/>
        <w:tab w:val="left" w:pos="18256" w:leader="none"/>
        <w:tab w:val="left" w:pos="19685" w:leader="none"/>
        <w:tab w:val="left" w:pos="20319" w:leader="none"/>
        <w:tab w:val="left" w:pos="20796" w:leader="none"/>
        <w:tab w:val="left" w:pos="22225" w:leader="none"/>
        <w:tab w:val="left" w:pos="22859" w:leader="none"/>
        <w:tab w:val="left" w:pos="23336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211" w:after="0"/>
      <w:ind w:left="3175" w:right="0" w:hanging="0"/>
    </w:pPr>
    <w:rPr>
      <w:sz w:val="84"/>
      <w:szCs w:val="84"/>
    </w:rPr>
  </w:style>
  <w:style w:type="paragraph" w:styleId="Titulek1LTGliederung4">
    <w:name w:val="Titulek1~LT~Gliederung 4"/>
    <w:basedOn w:val="Titulek1LTGliederung3"/>
    <w:qFormat/>
    <w:pPr>
      <w:tabs>
        <w:tab w:val="left" w:pos="476" w:leader="none"/>
        <w:tab w:val="left" w:pos="635" w:leader="none"/>
        <w:tab w:val="left" w:pos="1905" w:leader="none"/>
        <w:tab w:val="left" w:pos="2539" w:leader="none"/>
        <w:tab w:val="left" w:pos="3016" w:leader="none"/>
        <w:tab w:val="left" w:pos="3175" w:leader="none"/>
        <w:tab w:val="left" w:pos="4445" w:leader="none"/>
        <w:tab w:val="left" w:pos="5079" w:leader="none"/>
        <w:tab w:val="left" w:pos="5556" w:leader="none"/>
        <w:tab w:val="left" w:pos="5715" w:leader="none"/>
        <w:tab w:val="left" w:pos="6985" w:leader="none"/>
        <w:tab w:val="left" w:pos="7619" w:leader="none"/>
        <w:tab w:val="left" w:pos="8096" w:leader="none"/>
        <w:tab w:val="left" w:pos="8255" w:leader="none"/>
        <w:tab w:val="left" w:pos="9525" w:leader="none"/>
        <w:tab w:val="left" w:pos="10159" w:leader="none"/>
        <w:tab w:val="left" w:pos="10636" w:leader="none"/>
        <w:tab w:val="left" w:pos="10795" w:leader="none"/>
        <w:tab w:val="left" w:pos="12065" w:leader="none"/>
        <w:tab w:val="left" w:pos="12699" w:leader="none"/>
        <w:tab w:val="left" w:pos="13176" w:leader="none"/>
        <w:tab w:val="left" w:pos="13335" w:leader="none"/>
        <w:tab w:val="left" w:pos="14605" w:leader="none"/>
        <w:tab w:val="left" w:pos="15239" w:leader="none"/>
        <w:tab w:val="left" w:pos="15716" w:leader="none"/>
        <w:tab w:val="left" w:pos="15875" w:leader="none"/>
        <w:tab w:val="left" w:pos="17145" w:leader="none"/>
        <w:tab w:val="left" w:pos="17779" w:leader="none"/>
        <w:tab w:val="left" w:pos="18256" w:leader="none"/>
        <w:tab w:val="left" w:pos="18415" w:leader="none"/>
        <w:tab w:val="left" w:pos="19685" w:leader="none"/>
        <w:tab w:val="left" w:pos="20319" w:leader="none"/>
        <w:tab w:val="left" w:pos="20796" w:leader="none"/>
        <w:tab w:val="left" w:pos="20955" w:leader="none"/>
        <w:tab w:val="left" w:pos="22225" w:leader="none"/>
        <w:tab w:val="left" w:pos="22859" w:leader="none"/>
        <w:tab w:val="left" w:pos="23336" w:leader="none"/>
        <w:tab w:val="left" w:pos="23495" w:leader="none"/>
        <w:tab w:val="left" w:pos="24765" w:leader="none"/>
        <w:tab w:val="left" w:pos="25399" w:leader="none"/>
        <w:tab w:val="left" w:pos="25876" w:leader="none"/>
        <w:tab w:val="left" w:pos="27939" w:leader="none"/>
      </w:tabs>
      <w:spacing w:before="176" w:after="0"/>
      <w:ind w:left="4445" w:right="0" w:hanging="0"/>
    </w:pPr>
    <w:rPr>
      <w:sz w:val="70"/>
      <w:szCs w:val="70"/>
    </w:rPr>
  </w:style>
  <w:style w:type="paragraph" w:styleId="Titulek1LTGliederung5">
    <w:name w:val="Titulek1~LT~Gliederung 5"/>
    <w:basedOn w:val="Titulek1LTGliederung4"/>
    <w:qFormat/>
    <w:pPr>
      <w:ind w:left="5715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282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112"/>
      <w:szCs w:val="112"/>
      <w:u w:val="none"/>
      <w:em w:val="none"/>
      <w:lang w:val="cs-CZ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cs-CZ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">
    <w:name w:val="Text v bloku"/>
    <w:basedOn w:val="Normal"/>
    <w:qFormat/>
    <w:pPr>
      <w:ind w:left="851" w:right="1021" w:hanging="0"/>
      <w:jc w:val="both"/>
    </w:pPr>
    <w:rPr>
      <w:sz w:val="24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4567">
    <w:name w:val="WW-Titulek1234567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45678">
    <w:name w:val="WW-Titulek12345678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  <w:style w:type="paragraph" w:styleId="WWTitulek123456789">
    <w:name w:val="WW-Titulek123456789"/>
    <w:qFormat/>
    <w:pPr>
      <w:widowControl w:val="false"/>
      <w:tabs>
        <w:tab w:val="clear" w:pos="709"/>
        <w:tab w:val="left" w:pos="0" w:leader="none"/>
        <w:tab w:val="left" w:pos="2540" w:leader="none"/>
        <w:tab w:val="left" w:pos="5080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155"/>
      <w:szCs w:val="155"/>
      <w:u w:val="none"/>
      <w:em w:val="none"/>
      <w:lang w:val="cs-CZ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3:39Z</dcterms:created>
  <dc:creator>David Václaví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