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UN MUNDO AL REVÉS</w:t>
      </w:r>
    </w:p>
    <w:p>
      <w:pPr>
        <w:pStyle w:val="Normal"/>
        <w:rPr>
          <w:b/>
          <w:b/>
          <w:bCs/>
          <w:sz w:val="20"/>
        </w:rPr>
      </w:pPr>
      <w:r>
        <w:rPr>
          <w:b/>
          <w:bCs/>
          <w:sz w:val="20"/>
        </w:rPr>
      </w:r>
    </w:p>
    <w:tbl>
      <w:tblPr>
        <w:tblW w:w="8889" w:type="dxa"/>
        <w:jc w:val="center"/>
        <w:tblInd w:w="0" w:type="dxa"/>
        <w:tblLayout w:type="fixed"/>
        <w:tblCellMar>
          <w:top w:w="90" w:type="dxa"/>
          <w:left w:w="90" w:type="dxa"/>
          <w:bottom w:w="90" w:type="dxa"/>
          <w:right w:w="90" w:type="dxa"/>
        </w:tblCellMar>
      </w:tblPr>
      <w:tblGrid>
        <w:gridCol w:w="4362"/>
        <w:gridCol w:w="4527"/>
      </w:tblGrid>
      <w:tr>
        <w:trPr/>
        <w:tc>
          <w:tcPr>
            <w:tcW w:w="4362" w:type="dxa"/>
            <w:tcBorders/>
            <w:vAlign w:val="center"/>
          </w:tcPr>
          <w:p>
            <w:pPr>
              <w:pStyle w:val="Normal"/>
              <w:rPr>
                <w:rFonts w:ascii="Arial Unicode MS" w:hAnsi="Arial Unicode MS" w:eastAsia="Arial Unicode MS" w:cs="Arial Unicode MS"/>
                <w:sz w:val="20"/>
              </w:rPr>
            </w:pPr>
            <w:r>
              <w:rPr>
                <w:rFonts w:cs="Arial" w:ascii="Arial" w:hAnsi="Arial"/>
                <w:sz w:val="20"/>
              </w:rPr>
              <w:t>-Vengo por lo del anuncio, señora.</w:t>
              <w:br/>
              <w:t>-Bien-dice la jefe de personal-. Siéntese.</w:t>
              <w:br/>
              <w:t>¿Cómo se llama usted?</w:t>
              <w:br/>
              <w:t>-Bernardo...</w:t>
              <w:br/>
              <w:t>-¿Señor o señorito?</w:t>
              <w:br/>
              <w:t>-Señor.</w:t>
              <w:br/>
              <w:t>-Deme su nombre completo.</w:t>
              <w:br/>
              <w:t>-Bernardo Delgado, señor de Pérez.</w:t>
              <w:br/>
              <w:t xml:space="preserve">-Debo decirle, señor de Pérez que, </w:t>
              <w:br/>
              <w:t>actualmente, a nuestra dirección no le gusta</w:t>
              <w:br/>
              <w:t>emplear varones casados. En el departa-</w:t>
              <w:br/>
              <w:t>mento de la señora Moreno, para el cual</w:t>
              <w:br/>
              <w:t>nosotros contratamos al personal, hay varias</w:t>
              <w:br/>
              <w:t>personas de baja por paternidad. Es legítimo</w:t>
              <w:br/>
              <w:t>que las parejas jóvenes deseen tener niños</w:t>
              <w:br/>
              <w:t>-nuestra empresa, que fabrica ropa de</w:t>
              <w:br/>
              <w:t>bebé, les anima a tener hijos-,pero el</w:t>
              <w:br/>
              <w:t>absentismo de los futuros padres y de los</w:t>
              <w:br/>
              <w:t>padres jóvenes constituye un duro handicap</w:t>
              <w:br/>
              <w:t>para la marcha de un negocio.</w:t>
              <w:br/>
              <w:t>-Lo comprendo, señora, pero ya tenemos</w:t>
              <w:br/>
              <w:t>dos niños y no quiero más. Además</w:t>
              <w:br/>
              <w:t>-el señor de Perez se ruboriza y habla en</w:t>
              <w:br/>
              <w:t>voz baja-,tomo la píldora.</w:t>
              <w:br/>
              <w:t>-Bien, en ese caso sigamos. ¿Qué</w:t>
              <w:br/>
              <w:t>estudios tiene usted?</w:t>
              <w:br/>
              <w:t>-Tengo el certificado escolar y el primer</w:t>
              <w:br/>
              <w:t>grado de formacion profesional de</w:t>
              <w:br/>
              <w:t>administrativo. Me habría gustado terminar el</w:t>
              <w:br/>
              <w:t>bachillerato, pero en mi familia éramos cuatro</w:t>
              <w:br/>
              <w:t>y mis padres dieron prioridad a las chicas,</w:t>
              <w:br/>
              <w:t>lo que es muy normal. Tengo una hermana</w:t>
              <w:br/>
              <w:t>coronela y otra mecánica.</w:t>
              <w:br/>
              <w:t>-¿En qué ha trabajado usted últimamente?</w:t>
              <w:br/>
              <w:t>-Básicamente he hecho sustituciones,</w:t>
              <w:br/>
              <w:t>ya que me permitía ocuparme de los niños</w:t>
              <w:br/>
              <w:t>mientras eran pequeños.</w:t>
              <w:br/>
              <w:t>-¿Qué profesión desempeña su esposa?</w:t>
              <w:br/>
              <w:t>-Es jefa de obras de una empresa de</w:t>
              <w:br/>
              <w:t>construcciones metálicas. Pero está</w:t>
              <w:br/>
              <w:t>estudiando ingeniería, ya que en un</w:t>
              <w:br/>
              <w:t>futuro tendrá que sustituir a su madre,</w:t>
              <w:br/>
              <w:t>que es la que creó el negocio.</w:t>
              <w:br/>
              <w:t>-Volviendo a usted. ¿Cuáles son sus</w:t>
              <w:br/>
              <w:t>pretensiones?</w:t>
              <w:br/>
              <w:t>-Pues...</w:t>
            </w:r>
          </w:p>
        </w:tc>
        <w:tc>
          <w:tcPr>
            <w:tcW w:w="4527" w:type="dxa"/>
            <w:tcBorders/>
            <w:vAlign w:val="center"/>
          </w:tcPr>
          <w:p>
            <w:pPr>
              <w:pStyle w:val="Normal"/>
              <w:spacing w:before="0" w:after="240"/>
              <w:rPr>
                <w:rFonts w:ascii="Arial Unicode MS" w:hAnsi="Arial Unicode MS" w:eastAsia="Arial Unicode MS" w:cs="Arial Unicode MS"/>
                <w:sz w:val="20"/>
              </w:rPr>
            </w:pPr>
            <w:r>
              <w:rPr>
                <w:rFonts w:cs="Arial" w:ascii="Arial" w:hAnsi="Arial"/>
                <w:sz w:val="20"/>
              </w:rPr>
              <w:t>-Evidentemente con un puesto de trabajo</w:t>
              <w:br/>
              <w:t>como el de su esposa y con sus perspectivas</w:t>
              <w:br/>
              <w:t>de futuro, usted deseará un sueldo</w:t>
              <w:br/>
              <w:t>de complemento. Unos duros para gastos</w:t>
              <w:br/>
              <w:t>personales, como todo varón desea tener,</w:t>
              <w:br/>
              <w:t>para sus caprichos, sus trajes. Le ofrecemos</w:t>
              <w:br/>
              <w:t>42.000 pesetas para empezar, una</w:t>
              <w:br/>
              <w:t>paga extra y una prima de asiduidad. Fíjese</w:t>
              <w:br/>
              <w:t>en este punto, señor de Pérez, la asiduidad</w:t>
              <w:br/>
              <w:t>es absolutamente indispensable en todos</w:t>
              <w:br/>
              <w:t>los puestos. Ha sido necesario que nuestra</w:t>
              <w:br/>
              <w:t>directora crease esta prima para animar al</w:t>
              <w:br/>
              <w:t>personal a no faltar por tonterías. Hemos</w:t>
              <w:br/>
              <w:t>conseguido disminuir el absentismo masculino</w:t>
              <w:br/>
              <w:t>a la mitad; sin embargo, hay señores</w:t>
              <w:br/>
              <w:t>que faltan con el pretexto de que el niño</w:t>
              <w:br/>
              <w:t>tose o que hay una huelga en la escuela.</w:t>
              <w:br/>
              <w:t>¿Cuántos años tienen sus hijos?</w:t>
              <w:br/>
              <w:t>-La niña seis y el niño cuatro. Los dos</w:t>
              <w:br/>
              <w:t>van a clase y los recojo por la tarde cuando</w:t>
              <w:br/>
              <w:t>salgo del trabajo, antes de hacer la compra.</w:t>
              <w:br/>
              <w:t>-Y si se ponen enfermos, ¿tiene usted</w:t>
              <w:br/>
              <w:t>algo previsto?</w:t>
              <w:br/>
              <w:t>-Su abuelo puede cuidarlos. Vive cerca.</w:t>
              <w:br/>
              <w:t>-Muy bien, gracias, señor de Pérez. Ya</w:t>
              <w:br/>
              <w:t>le comunicaremos nuestra respuesta dentro</w:t>
              <w:br/>
              <w:t>de unos días.</w:t>
              <w:br/>
              <w:t>El señor de Pérez salió de la oficina lleno</w:t>
              <w:br/>
              <w:t>de esperanza. La jefa de personal se fijó en</w:t>
              <w:br/>
              <w:t>él al marcharse. Tenia las piernas cortas, la</w:t>
              <w:br/>
              <w:t>espalda un poco encorvada y apenas tenía</w:t>
              <w:br/>
              <w:t>cabello. "La señora Moreno detesta los calvos",</w:t>
              <w:br/>
              <w:t>recordó la responsable de la contratación.</w:t>
              <w:br/>
              <w:t>Y, además, le había dicho: "Más bien</w:t>
              <w:br/>
              <w:t>uno alto, rubio, con buena presencia y soltero".</w:t>
              <w:br/>
              <w:t>Y la señora Moreno será la directora</w:t>
              <w:br/>
              <w:t>del grupo el año próximo.</w:t>
              <w:br/>
              <w:t>Bernardo Delgado, señor de Pérez, recibió</w:t>
              <w:br/>
              <w:t xml:space="preserve">tres días más tarde una carta que </w:t>
              <w:br/>
              <w:t>empezaba diciendo: "Lamentamos...".</w:t>
              <w:br/>
              <w:br/>
              <w:t>France de Lagarde</w:t>
              <w:br/>
              <w:br/>
              <w:t>LE MONDE, 28-29 septiembre 1975</w:t>
              <w:br/>
              <w:t>(texto recogido por Enriqueta García</w:t>
              <w:br/>
              <w:t>y Aguas Vivas Català)</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sz w:val="20"/>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r>
        <w:rPr>
          <w:rFonts w:cs="Arial" w:ascii="Arial" w:hAnsi="Arial"/>
          <w:b/>
          <w:bCs/>
          <w:sz w:val="20"/>
        </w:rPr>
        <w:t>ACTIVIDADES</w:t>
      </w:r>
    </w:p>
    <w:p>
      <w:pPr>
        <w:pStyle w:val="Normal"/>
        <w:numPr>
          <w:ilvl w:val="0"/>
          <w:numId w:val="1"/>
        </w:numPr>
        <w:spacing w:before="280" w:after="240"/>
        <w:rPr>
          <w:sz w:val="20"/>
        </w:rPr>
      </w:pPr>
      <w:r>
        <w:rPr>
          <w:rFonts w:cs="Arial" w:ascii="Arial" w:hAnsi="Arial"/>
          <w:sz w:val="20"/>
        </w:rPr>
        <w:t>Lee el texto</w:t>
      </w:r>
    </w:p>
    <w:p>
      <w:pPr>
        <w:pStyle w:val="Normal"/>
        <w:numPr>
          <w:ilvl w:val="0"/>
          <w:numId w:val="1"/>
        </w:numPr>
        <w:spacing w:before="0" w:after="0"/>
        <w:rPr>
          <w:rFonts w:ascii="Arial" w:hAnsi="Arial" w:cs="Arial"/>
          <w:sz w:val="20"/>
        </w:rPr>
      </w:pPr>
      <w:r>
        <w:rPr>
          <w:rFonts w:cs="Arial" w:ascii="Arial" w:hAnsi="Arial"/>
          <w:sz w:val="20"/>
        </w:rPr>
        <w:t>Debate sobre el texto: ¿qué injusticias se denuncian?, ¿qué recurso literario utiliza el autor para evidenciar estas injusticias?, ¿crees que este recurso es eficaz?, ¿qué aspectos se contemplan para la contratación del protagonista?, ¿qué aspectos contemplarías t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03:00Z</dcterms:created>
  <dc:creator>Petr</dc:creator>
  <dc:description/>
  <cp:keywords/>
  <dc:language>en-US</dc:language>
  <cp:lastModifiedBy>Petr Stehlík</cp:lastModifiedBy>
  <dcterms:modified xsi:type="dcterms:W3CDTF">2015-02-17T08:51:00Z</dcterms:modified>
  <cp:revision>4</cp:revision>
  <dc:subject/>
  <dc:title>UN MUNDO AL REVÉS</dc:title>
</cp:coreProperties>
</file>