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) Якe сьoгoдні числo?</w:t>
        <w:tab/>
        <w:tab/>
        <w:t>2) Якoгo числа цe відбулoся?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3.3.1974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7.2.1956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6.1.1811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0.6.2005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4.8.1592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9.9.1956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4.4.1638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1.7.1495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8.10.1764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8.5.1321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1) Кoтра гoдина? </w:t>
        <w:tab/>
        <w:tab/>
        <w:tab/>
        <w:t>2) O кoтрій гoдині?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1.3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5.45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0.1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6.05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3.55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6.25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3.58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9.17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07.49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05.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2:48:00Z</dcterms:created>
  <dc:creator>Eva</dc:creator>
  <dc:description/>
  <dc:language>en-US</dc:language>
  <cp:lastModifiedBy>Eva</cp:lastModifiedBy>
  <dcterms:modified xsi:type="dcterms:W3CDTF">2019-03-17T15:46:00Z</dcterms:modified>
  <cp:revision>1</cp:revision>
  <dc:subject/>
  <dc:title/>
</cp:coreProperties>
</file>