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_44 + US_44cv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9. února 2019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US_44, zkoušk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ísemný tes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8 otázek po dvou bodech = 16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b) esej na určité téma ze života a díla jednoho ze tří vybraných skladatelů = 16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) poslechový test = 8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etenti pak mají opět písemnou zkoušku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íklad zkouškového testu viz další strana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est znalosti literatury (US_44cv, zápočet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 testových otázek z nich musí být 3 správně (60%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12. září 2012, 15:00, N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zkouškového te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otázek, každá za 2 body, celkem 16 bodů, doporučený čas: 3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 na vybrané téma, rozsah cca 2 strany, celkem 16 bodů, doporučený čas: 4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za 8 bodů, doporučený čas: 1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em: 40 bodů, 9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é hodnocení zkoušky podle bodových rozmez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– 37: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– 33: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– 29: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– 25: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– 21: 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 – 0: 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mimořádně kvalitní odpověď lze u každé otázky přiznat jeden prémiový bod navíc (tedy celkem tři), u eseje osm bodů navíc (celkem tedy 24), u poslechu čtyři. Hodnocení podle počtu bodů se tím nemění (tedy A je vlastně za 37 až 60 bodů, a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16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braný skladatel – 16</w:t>
      </w:r>
      <w:r>
        <w:rPr>
          <w:rFonts w:cs="Arial" w:ascii="Arial" w:hAnsi="Arial"/>
          <w:iCs/>
          <w:sz w:val="18"/>
          <w:szCs w:val="18"/>
        </w:rPr>
        <w:t xml:space="preserve"> bodů: na zadané téma zpracujte srozumitelné pojednání cca na dvě (normo)strany. Pište prosím výhradně k tématu, nic obecného. Celé znění tématu ihned po zadání vepište sem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– 8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http://www.oxfordmusiconline.com/</w:t>
        </w:r>
      </w:hyperlink>
      <w:r>
        <w:rPr>
          <w:rFonts w:cs="Tahoma" w:ascii="Tahoma" w:hAnsi="Tahoma"/>
          <w:sz w:val="28"/>
        </w:rPr>
        <w:t xml:space="preserve"> - přístup z počítačů MU nebo z domu přes VPN – viz vpn.muni.cz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GG - němec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 1600 – 19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 Ross: The Rest is Noise / Zbývá jen hl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, těs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6. února 2019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certo grosso: skupiny concertato / ripie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enn Gould 1932-1982 - klavír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Tahoma" w:ascii="Tahoma" w:hAnsi="Tahoma"/>
            <w:sz w:val="28"/>
          </w:rPr>
          <w:t>https://www.youtube.com/watch?v=aEkXet4WX_c</w:t>
        </w:r>
      </w:hyperlink>
      <w:r>
        <w:rPr>
          <w:rFonts w:cs="Tahoma" w:ascii="Tahoma" w:hAnsi="Tahoma"/>
          <w:sz w:val="28"/>
        </w:rPr>
        <w:t xml:space="preserve"> (ukáz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5. března 2019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5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 k základům hudební teori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froň: Učebnice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l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lt; malé &l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tonus = diabolus in musica = zvětšená kvarta = zmenšená kvin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G [gis] A [ais] H C 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…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alita, cikánské stupnice dur a moll, pentatonik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ritonus!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C-es-ges-heses = … = … = … (stejně znějící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Bitonalita (I. F. Stravinskij, Charles Ives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2. března 201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Polibek zemi) – s partituro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tišek Sušil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iplex – trojí notace, tj. dvojí neumová a jedna čtyřlinková diastematická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s://1.bp.blogspot.com/-x5OVHsRcQ8c/V10OB5xg89I/AAAAAAAAAoI/eXeyqWB0yuwm2GhZ_LyKJa3RzW8xoOCVACLcB/s1600/Grad_Trip_d252_Spiritus_Domini_glegheal-548x600.jp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9. března 2019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h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7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8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– smyčcový kvartet – klavírní t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6. března 2019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pold Mozar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io Sali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9">
        <w:r>
          <w:rPr>
            <w:rStyle w:val="InternetLink"/>
            <w:rFonts w:cs="Tahoma" w:ascii="Tahoma" w:hAnsi="Tahoma"/>
            <w:sz w:val="28"/>
          </w:rPr>
          <w:t>http://free.zoznam.sk/video/Simpsonovci-15x11-Toulky-historii-s-Marg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ém geniality (Lebrecht + Gould x Mozart; Nejedlý x Dvořák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taneční: menuet, gavotte =&gt; scherzo (počínaje LvB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. dubna 2019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, smyčcové kvartety, koncer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aný: do r. 1830 (Weber, Schubert, Rossini, Mendelssohn-Bartholdy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Felix Mendelssohn Bartholdy (1809 – 1847) – provedení Matoušových pašijí J. S. Bacha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eethoven – pokračování) 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 (provedení!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9. dubna 201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Mše</w:t>
      </w:r>
      <w:r>
        <w:rPr>
          <w:rFonts w:cs="Tahoma" w:ascii="Tahoma" w:hAnsi="Tahoma"/>
          <w:sz w:val="28"/>
        </w:rPr>
        <w:t xml:space="preserve">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1">
        <w:r>
          <w:rPr>
            <w:rStyle w:val="InternetLink"/>
            <w:rFonts w:cs="Tahoma" w:ascii="Tahoma" w:hAnsi="Tahoma"/>
            <w:sz w:val="28"/>
          </w:rPr>
          <w:t>http://en.wikipedia.org/wiki/Mass_%28music%29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Requiem = mše za zemřelé (text </w:t>
      </w:r>
      <w:hyperlink r:id="rId12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kvence Dies irae (text </w:t>
      </w:r>
      <w:hyperlink r:id="rId13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 –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4">
        <w:r>
          <w:rPr>
            <w:rStyle w:val="InternetLink"/>
            <w:rFonts w:cs="Tahoma" w:ascii="Tahoma" w:hAnsi="Tahoma"/>
            <w:sz w:val="28"/>
          </w:rPr>
          <w:t>https://www.youtube.com/watch?v=obwyxYmSJ3g&amp;t=2284s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17:31 až 35:4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36:45 až 59: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s://www.youtube.com/watch?v=aLBDZOTDuek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13:50 – 0:27:4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Tuba mirum - vymístěné žesťové skupiny – viz např. 0:19:45 – 0:22: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43:40 – 0:53:37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6. dubna 2019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átký nástin: </w:t>
      </w:r>
      <w:hyperlink r:id="rId16">
        <w:r>
          <w:rPr>
            <w:rStyle w:val="InternetLink"/>
            <w:rFonts w:cs="Tahoma" w:ascii="Tahoma" w:hAnsi="Tahoma"/>
            <w:sz w:val="28"/>
          </w:rPr>
          <w:t>http://petr.olmer.cz/putovani.php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itz Simrock (Berlín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, libreto Jaroslav Kvapil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3. dubna 201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Boris Godunov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JFgnbKCJhlo&amp;feature=fvwre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  <w:t>30. dubna 2019 – exkurze US_95 do Lisabonu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7. května 2019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(1897-1907)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émantický aspekt Mahlerov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: Prokofjev, Stravinskij, Pařížská šest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realismus (Janáček, Musorgskij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elektroakustická hudba (Karlheinz Stockhausen, Darmstad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minimalismus, redukcionismus, repetitivní hudba (Glass, Reich, Rile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7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8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9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 neo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sm dokončených symfonií, Concerto grosso č. 1 – 6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  <w:t>14. května 2019 – exkurze VH_105a do Pr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oxfordmusiconline.com/" TargetMode="External"/><Relationship Id="rId4" Type="http://schemas.openxmlformats.org/officeDocument/2006/relationships/hyperlink" Target="https://www.youtube.com/watch?v=aEkXet4WX_c" TargetMode="External"/><Relationship Id="rId5" Type="http://schemas.openxmlformats.org/officeDocument/2006/relationships/hyperlink" Target="http://www.josef-k.net/mim/ThePianoKeyboard.gif" TargetMode="External"/><Relationship Id="rId6" Type="http://schemas.openxmlformats.org/officeDocument/2006/relationships/hyperlink" Target="https://1.bp.blogspot.com/-x5OVHsRcQ8c/V10OB5xg89I/AAAAAAAAAoI/eXeyqWB0yuwm2GhZ_LyKJa3RzW8xoOCVACLcB/s1600/Grad_Trip_d252_Spiritus_Domini_glegheal-548x600.jpg" TargetMode="External"/><Relationship Id="rId7" Type="http://schemas.openxmlformats.org/officeDocument/2006/relationships/hyperlink" Target="https://www.youtube.com/watch?v=bJRnwaM_Nqw" TargetMode="External"/><Relationship Id="rId8" Type="http://schemas.openxmlformats.org/officeDocument/2006/relationships/hyperlink" Target="https://www.youtube.com/watch?v=nlCr4jwQgk0" TargetMode="External"/><Relationship Id="rId9" Type="http://schemas.openxmlformats.org/officeDocument/2006/relationships/hyperlink" Target="http://free.zoznam.sk/video/Simpsonovci-15x11-Toulky-historii-s-Marge" TargetMode="External"/><Relationship Id="rId10" Type="http://schemas.openxmlformats.org/officeDocument/2006/relationships/hyperlink" Target="http://www.scena.org/columns/lebrecht/051214-NL-250mozart.html" TargetMode="External"/><Relationship Id="rId11" Type="http://schemas.openxmlformats.org/officeDocument/2006/relationships/hyperlink" Target="http://en.wikipedia.org/wiki/Mass_(music)" TargetMode="External"/><Relationship Id="rId12" Type="http://schemas.openxmlformats.org/officeDocument/2006/relationships/hyperlink" Target="http://cs.wikipedia.org/wiki/Requiem" TargetMode="External"/><Relationship Id="rId13" Type="http://schemas.openxmlformats.org/officeDocument/2006/relationships/hyperlink" Target="http://cs.wikipedia.org/wiki/Dies_irae" TargetMode="External"/><Relationship Id="rId14" Type="http://schemas.openxmlformats.org/officeDocument/2006/relationships/hyperlink" Target="https://www.youtube.com/watch?v=obwyxYmSJ3g&amp;t=2284s" TargetMode="External"/><Relationship Id="rId15" Type="http://schemas.openxmlformats.org/officeDocument/2006/relationships/hyperlink" Target="https://www.youtube.com/watch?v=aLBDZOTDuek" TargetMode="External"/><Relationship Id="rId16" Type="http://schemas.openxmlformats.org/officeDocument/2006/relationships/hyperlink" Target="http://petr.olmer.cz/putovani.php" TargetMode="External"/><Relationship Id="rId17" Type="http://schemas.openxmlformats.org/officeDocument/2006/relationships/hyperlink" Target="http://www.youtube.com/watch?v=KqLkVexhi1Q" TargetMode="External"/><Relationship Id="rId18" Type="http://schemas.openxmlformats.org/officeDocument/2006/relationships/hyperlink" Target="http://www.youtube.com/watch?v=M_4dowHwXfw" TargetMode="External"/><Relationship Id="rId19" Type="http://schemas.openxmlformats.org/officeDocument/2006/relationships/hyperlink" Target="http://www.youtube.com/watch?v=MXYrFx4uZfc&amp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4:00Z</dcterms:created>
  <dc:creator>Jan Špaček</dc:creator>
  <dc:description/>
  <cp:keywords/>
  <dc:language>en-US</dc:language>
  <cp:lastModifiedBy>Jan Špaček</cp:lastModifiedBy>
  <cp:lastPrinted>2015-05-27T09:59:00Z</cp:lastPrinted>
  <dcterms:modified xsi:type="dcterms:W3CDTF">2019-05-07T09:44:00Z</dcterms:modified>
  <cp:revision>49</cp:revision>
  <dc:subject/>
  <dc:title>typ zkoušení: test</dc:title>
</cp:coreProperties>
</file>