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BULOVÁ STŘ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Květinový závěs</w:t>
            </w:r>
            <w:r>
              <w:rPr/>
              <w:t xml:space="preserve"> ve tvaru půlkruhu, napodobující </w:t>
            </w:r>
            <w:r>
              <w:rPr>
                <w:rStyle w:val="Texttucne1"/>
                <w:b w:val="false"/>
              </w:rPr>
              <w:t>věnec nebo pletenec listů, květů a ovoce (</w:t>
            </w:r>
            <w:r>
              <w:rPr/>
              <w:t>ozdobný prvek u některých vesnických domů postavených podle městských vzorů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NTÝ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bená nebo prkenná </w:t>
            </w:r>
            <w:r>
              <w:rPr>
                <w:rStyle w:val="Texttucne1"/>
                <w:b w:val="false"/>
              </w:rPr>
              <w:t>obrubeň kolem stud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em je </w:t>
            </w:r>
            <w:r>
              <w:rPr>
                <w:rStyle w:val="Texttucne1"/>
                <w:b w:val="false"/>
              </w:rPr>
              <w:t>žitná sláma nebo stébla rákosu či kukuřice</w:t>
            </w:r>
            <w:r>
              <w:rPr>
                <w:b/>
              </w:rPr>
              <w:t xml:space="preserve">, </w:t>
            </w:r>
            <w:r>
              <w:rPr/>
              <w:t>které jsou</w:t>
            </w:r>
            <w:r>
              <w:rPr>
                <w:b/>
              </w:rPr>
              <w:t xml:space="preserve"> </w:t>
            </w:r>
            <w:r>
              <w:rPr>
                <w:rStyle w:val="Texttucne1"/>
                <w:b w:val="false"/>
              </w:rPr>
              <w:t>svázány ve snop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VNÁV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y, šind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Á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álená cih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Část stavby, která předstupuje z líce průčelí po celé výšce budo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OVÁ KRY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Ohrada, roubený plot kolem zahrady, s šindelovou stříš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A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Přízemní část zdiva</w:t>
            </w:r>
            <w:r>
              <w:rPr>
                <w:b/>
              </w:rPr>
              <w:t xml:space="preserve"> </w:t>
            </w:r>
            <w:r>
              <w:rPr/>
              <w:t xml:space="preserve">odlišená stavebním provedením, nejnižší, poněkud předstupující část obvodové zdi. Sokl </w:t>
            </w:r>
            <w:r>
              <w:rPr>
                <w:rStyle w:val="Texttucne1"/>
                <w:b w:val="false"/>
              </w:rPr>
              <w:t>bývá barevně odlišen od ostatní plochy zd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MÝD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na zděných věží zámků, kostelů, kap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UB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stavěná část katastru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1. Okenní rám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2.</w:t>
            </w:r>
            <w:r>
              <w:rPr/>
              <w:t xml:space="preserve"> Někdy termín i pro </w:t>
            </w:r>
            <w:r>
              <w:rPr>
                <w:rStyle w:val="Texttucne1"/>
                <w:b w:val="false"/>
              </w:rPr>
              <w:t>tesařské orámování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A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ová </w:t>
            </w:r>
            <w:r>
              <w:rPr>
                <w:rStyle w:val="Texttucne1"/>
                <w:b w:val="false"/>
              </w:rPr>
              <w:t>výzdobná technika uplatňující se na oknech a skleněných výplních interiérových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TRAVIL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</w:t>
            </w:r>
            <w:r>
              <w:rPr>
                <w:rStyle w:val="Texttucne1"/>
                <w:b w:val="false"/>
              </w:rPr>
              <w:t>trámy</w:t>
            </w:r>
            <w:r>
              <w:rPr/>
              <w:t xml:space="preserve"> uložené na podlaze podél stěny vinného sklepa, </w:t>
            </w:r>
            <w:r>
              <w:rPr>
                <w:rStyle w:val="Texttucne1"/>
                <w:b w:val="false"/>
              </w:rPr>
              <w:t>na něž se ukládají sudy s ví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Ý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Zařízení k odvádění kouř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KRY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Konečná úprava</w:t>
            </w:r>
            <w:r>
              <w:rPr/>
              <w:t xml:space="preserve"> vnějších stěn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BULOVÁ STŘ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Květinový závěs</w:t>
            </w:r>
            <w:r>
              <w:rPr/>
              <w:t xml:space="preserve"> ve tvaru půlkruhu, napodobující </w:t>
            </w:r>
            <w:r>
              <w:rPr>
                <w:rStyle w:val="Texttucne1"/>
                <w:b w:val="false"/>
              </w:rPr>
              <w:t>věnec nebo pletenec listů, květů a ovoce (</w:t>
            </w:r>
            <w:r>
              <w:rPr/>
              <w:t>ozdobný prvek u některých vesnických domů postavených podle městských vzorů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ANTÝ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ubená nebo prkenná </w:t>
            </w:r>
            <w:r>
              <w:rPr>
                <w:rStyle w:val="Texttucne1"/>
                <w:b w:val="false"/>
              </w:rPr>
              <w:t>obrubeň kolem stud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RUB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álem je </w:t>
            </w:r>
            <w:r>
              <w:rPr>
                <w:rStyle w:val="Texttucne1"/>
                <w:b w:val="false"/>
              </w:rPr>
              <w:t>žitná sláma nebo stébla rákosu či kukuřice</w:t>
            </w:r>
            <w:r>
              <w:rPr>
                <w:b/>
              </w:rPr>
              <w:t xml:space="preserve">, </w:t>
            </w:r>
            <w:r>
              <w:rPr/>
              <w:t>které jsou</w:t>
            </w:r>
            <w:r>
              <w:rPr>
                <w:b/>
              </w:rPr>
              <w:t xml:space="preserve"> </w:t>
            </w:r>
            <w:r>
              <w:rPr>
                <w:rStyle w:val="Texttucne1"/>
                <w:b w:val="false"/>
              </w:rPr>
              <w:t>svázány ve snopk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VNÁV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y, šind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Á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álená cih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NÍ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Část stavby, která předstupuje z líce průčelí po celé výšce budov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ŠKOVÁ KRY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Ohrada, roubený plot kolem zahrady, s šindelovou stříšk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LA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Přízemní část zdiva</w:t>
            </w:r>
            <w:r>
              <w:rPr>
                <w:b/>
              </w:rPr>
              <w:t xml:space="preserve"> </w:t>
            </w:r>
            <w:r>
              <w:rPr/>
              <w:t xml:space="preserve">odlišená stavebním provedením, nejnižší, poněkud předstupující část obvodové zdi. Sokl </w:t>
            </w:r>
            <w:r>
              <w:rPr>
                <w:rStyle w:val="Texttucne1"/>
                <w:b w:val="false"/>
              </w:rPr>
              <w:t>bývá barevně odlišen od ostatní plochy zd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MÝDL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na zděných věží zámků, kostelů, kapl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LUBE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astavěná část katastru ob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PŘOV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1. Okenní rám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2.</w:t>
            </w:r>
            <w:r>
              <w:rPr/>
              <w:t xml:space="preserve"> Někdy termín i pro </w:t>
            </w:r>
            <w:r>
              <w:rPr>
                <w:rStyle w:val="Texttucne1"/>
                <w:b w:val="false"/>
              </w:rPr>
              <w:t>tesařské orámování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A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dová </w:t>
            </w:r>
            <w:r>
              <w:rPr>
                <w:rStyle w:val="Texttucne1"/>
                <w:b w:val="false"/>
              </w:rPr>
              <w:t>výzdobná technika uplatňující se na oknech a skleněných výplních interiérových dveř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XTRAVIL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va </w:t>
            </w:r>
            <w:r>
              <w:rPr>
                <w:rStyle w:val="Texttucne1"/>
                <w:b w:val="false"/>
              </w:rPr>
              <w:t>trámy</w:t>
            </w:r>
            <w:r>
              <w:rPr/>
              <w:t xml:space="preserve"> uložené na podlaze podél stěny vinného sklepa, </w:t>
            </w:r>
            <w:r>
              <w:rPr>
                <w:rStyle w:val="Texttucne1"/>
                <w:b w:val="false"/>
              </w:rPr>
              <w:t>na něž se ukládají sudy s vín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nihanadpis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Ý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Texttucne1"/>
                <w:b w:val="false"/>
              </w:rPr>
              <w:t>Zařízení k odvádění kouř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ŠNÍ KRY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tucne1"/>
                <w:b w:val="false"/>
              </w:rPr>
              <w:t>Konečná úprava</w:t>
            </w:r>
            <w:r>
              <w:rPr/>
              <w:t xml:space="preserve"> vnějších stěn budo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tucne1">
    <w:name w:val="texttucn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ihanadpis">
    <w:name w:val="knihanadpis"/>
    <w:basedOn w:val="Normal"/>
    <w:qFormat/>
    <w:pPr>
      <w:pBdr>
        <w:top w:val="single" w:sz="6" w:space="0" w:color="999999"/>
        <w:left w:val="single" w:sz="2" w:space="11" w:color="999999"/>
        <w:bottom w:val="single" w:sz="6" w:space="0" w:color="999999"/>
        <w:right w:val="single" w:sz="2" w:space="11" w:color="999999"/>
      </w:pBdr>
      <w:shd w:fill="EFEFEF" w:val="clear"/>
      <w:spacing w:lineRule="atLeast" w:line="330"/>
    </w:pPr>
    <w:rPr>
      <w:b/>
      <w:bCs/>
      <w:color w:val="000000"/>
      <w:spacing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21:00Z</dcterms:created>
  <dc:creator>Pomnenka</dc:creator>
  <dc:description/>
  <cp:keywords/>
  <dc:language>en-US</dc:language>
  <cp:lastModifiedBy>Monika Ševečková</cp:lastModifiedBy>
  <cp:lastPrinted>2008-02-28T20:36:00Z</cp:lastPrinted>
  <dcterms:modified xsi:type="dcterms:W3CDTF">2018-02-26T22:45:00Z</dcterms:modified>
  <cp:revision>16</cp:revision>
  <dc:subject/>
  <dc:title>1</dc:title>
</cp:coreProperties>
</file>