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2867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" r="-4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ind w:left="1416" w:firstLine="708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JÍDLO A NÁPOJE</w:t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</w:p>
    <w:p>
      <w:pPr>
        <w:pStyle w:val="Normal"/>
        <w:rPr>
          <w:b/>
          <w:b/>
          <w:sz w:val="30"/>
          <w:szCs w:val="30"/>
          <w:u w:val="single"/>
          <w:lang w:val="pl-PL" w:eastAsia="en-US"/>
        </w:rPr>
      </w:pPr>
      <w:r>
        <w:rPr>
          <w:b/>
          <w:sz w:val="30"/>
          <w:szCs w:val="30"/>
          <w:u w:val="single"/>
          <w:lang w:val="pl-PL" w:eastAsia="en-US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4"/>
          <w:szCs w:val="4"/>
          <w:u w:val="single"/>
          <w:lang w:val="en-US" w:eastAsia="en-US"/>
        </w:rPr>
      </w:pPr>
      <w:r>
        <w:rPr>
          <w:b/>
          <w:i/>
          <w:sz w:val="4"/>
          <w:szCs w:val="4"/>
          <w:u w:val="single"/>
          <w:lang w:val="en-US" w:eastAsia="en-US"/>
        </w:rPr>
      </w:r>
    </w:p>
    <w:p>
      <w:pPr>
        <w:pStyle w:val="Normal"/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 příprava jídla byla považována za výraz mistrovství</w:t>
      </w:r>
    </w:p>
    <w:p>
      <w:pPr>
        <w:pStyle w:val="Normal"/>
        <w:jc w:val="both"/>
        <w:rPr>
          <w:i/>
          <w:i/>
        </w:rPr>
      </w:pPr>
      <w:r>
        <w:rPr>
          <w:i/>
        </w:rPr>
        <w:t>- speciální kuchaři při dvorech knížat a v klášterech (11.st. Kyjevo-pečer. klášter), v bohatých rodinách</w:t>
      </w:r>
    </w:p>
    <w:p>
      <w:pPr>
        <w:pStyle w:val="Normal"/>
        <w:jc w:val="both"/>
        <w:rPr>
          <w:i/>
          <w:i/>
        </w:rPr>
      </w:pPr>
      <w:r>
        <w:rPr>
          <w:i/>
        </w:rPr>
        <w:t>- pro vládnoucí vrstvy: jemný chléb, kaše s medem a ovocem, zvěřina, kvalitnější a lépe připravované maso, víno a vzácnější ovoce (broskve a švestky); dovážely se kokosové ořechy, mandle, fíky a další</w:t>
      </w:r>
    </w:p>
    <w:p>
      <w:pPr>
        <w:pStyle w:val="Normal"/>
        <w:jc w:val="both"/>
        <w:rPr>
          <w:i/>
          <w:i/>
        </w:rPr>
      </w:pPr>
      <w:r>
        <w:rPr>
          <w:i/>
        </w:rPr>
        <w:t>- u pohanských kněží víme, že jedli potravu předloženou Bohům a mohli jíst plody posvátného ořechu, zejména vlašského</w:t>
      </w:r>
    </w:p>
    <w:p>
      <w:pPr>
        <w:pStyle w:val="Normal"/>
        <w:jc w:val="both"/>
        <w:rPr>
          <w:i/>
          <w:i/>
        </w:rPr>
      </w:pPr>
      <w:r>
        <w:rPr>
          <w:i/>
        </w:rPr>
        <w:t>- 19. st. se měnila móda nejen v oblékání, ale i ve stravování, v Evr. se objevilo hodně ruských restaurací (New York – jedna z nejznámějších a nejdražších-MAXIM)</w:t>
      </w:r>
    </w:p>
    <w:p>
      <w:pPr>
        <w:pStyle w:val="Normal"/>
        <w:jc w:val="both"/>
        <w:rPr>
          <w:i/>
          <w:i/>
        </w:rPr>
      </w:pPr>
      <w:r>
        <w:rPr>
          <w:i/>
        </w:rPr>
        <w:t>- během půstů (začaly s křesťanstvím) se nesmělo jíst maso a mléčné pokrmy (postní jídla: boršč s houbami, bramborem, kysel se sušeného ovoce, halušky, pyrohy s fazolemi, zelím, varenyky)</w:t>
      </w:r>
    </w:p>
    <w:p>
      <w:pPr>
        <w:pStyle w:val="Normal"/>
        <w:jc w:val="both"/>
        <w:rPr>
          <w:i/>
          <w:i/>
        </w:rPr>
      </w:pPr>
      <w:r>
        <w:rPr>
          <w:i/>
        </w:rPr>
        <w:t>- hlavní jídlo dne – oběd, shromáždění rodiny, modlitba</w:t>
      </w:r>
    </w:p>
    <w:p>
      <w:pPr>
        <w:pStyle w:val="Normal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části stravování:</w:t>
      </w:r>
    </w:p>
    <w:p>
      <w:pPr>
        <w:pStyle w:val="Normal"/>
        <w:jc w:val="both"/>
        <w:rPr/>
      </w:pPr>
      <w:r>
        <w:rPr/>
        <w:t>- každodenní</w:t>
      </w:r>
    </w:p>
    <w:p>
      <w:pPr>
        <w:pStyle w:val="Normal"/>
        <w:jc w:val="both"/>
        <w:rPr/>
      </w:pPr>
      <w:r>
        <w:rPr/>
        <w:t>- sváteční</w:t>
      </w:r>
    </w:p>
    <w:p>
      <w:pPr>
        <w:pStyle w:val="Normal"/>
        <w:jc w:val="both"/>
        <w:rPr/>
      </w:pPr>
      <w:r>
        <w:rPr/>
        <w:t>- rituální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CELÝ SVĚT ZNÁ:</w:t>
      </w:r>
    </w:p>
    <w:p>
      <w:pPr>
        <w:pStyle w:val="Normal"/>
        <w:jc w:val="both"/>
        <w:rPr/>
      </w:pPr>
      <w:r>
        <w:rPr/>
        <w:t>UKR  - boršč, pampušky, varenyky, halušky, kalači, pyrohy</w:t>
      </w:r>
    </w:p>
    <w:p>
      <w:pPr>
        <w:pStyle w:val="Normal"/>
        <w:jc w:val="both"/>
        <w:rPr/>
      </w:pPr>
      <w:r>
        <w:rPr/>
        <w:t>RJ - boršč, peĺmeni, bliny, ikra, kulebjaka, soljanka, befstroganov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KAŠE</w:t>
      </w:r>
    </w:p>
    <w:p>
      <w:pPr>
        <w:pStyle w:val="Normal"/>
        <w:rPr/>
      </w:pPr>
      <w:r>
        <w:rPr/>
        <w:t>- sváteční kaše: zapečené - vejce, cukr, máslo, mléko, rozinky</w:t>
      </w:r>
    </w:p>
    <w:p>
      <w:pPr>
        <w:pStyle w:val="Normal"/>
        <w:rPr>
          <w:lang w:val="uk-UA"/>
        </w:rPr>
      </w:pPr>
      <w:r>
        <w:rPr/>
        <w:t>- řídká kaše jen dětem, nemocným, na jaře</w:t>
      </w:r>
    </w:p>
    <w:p>
      <w:pPr>
        <w:pStyle w:val="Normal"/>
        <w:rPr/>
      </w:pPr>
      <w:r>
        <w:rPr>
          <w:lang w:val="uk-UA"/>
        </w:rPr>
        <w:t>- šestinedělce přinášeli kaši, rozbili hrnec, snažili se co nejvíc kaše zachránit a rychle sníst, aby měl hodně dět</w:t>
      </w:r>
      <w:r>
        <w:rPr/>
        <w:t>í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nweb"/>
        <w:spacing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web"/>
        <w:spacing w:before="0" w:after="0"/>
        <w:ind w:hanging="0"/>
        <w:jc w:val="both"/>
        <w:rPr/>
      </w:pPr>
      <w:r>
        <w:rPr>
          <w:b/>
          <w:bCs/>
          <w:sz w:val="24"/>
          <w:szCs w:val="24"/>
        </w:rPr>
        <w:t>SLADKOSTI</w:t>
      </w:r>
    </w:p>
    <w:p>
      <w:pPr>
        <w:pStyle w:val="Normlnweb"/>
        <w:spacing w:before="0" w:after="0"/>
        <w:ind w:hanging="0"/>
        <w:jc w:val="both"/>
        <w:rPr/>
      </w:pPr>
      <w:r>
        <w:rPr/>
        <w:t xml:space="preserve">- se připravovaly z medu, sušeného ovoce (zejména hrušky), ale i z lesních plodů: jahod, malin, borůvek a ostružin. Uplatnění našel i bez černý, trnky, dřínky. Jako náplň do pečiva sloužil mák skombinovaný s medem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LEBA</w:t>
      </w:r>
    </w:p>
    <w:p>
      <w:pPr>
        <w:pStyle w:val="Normlnweb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ŠČ</w:t>
      </w:r>
    </w:p>
    <w:p>
      <w:pPr>
        <w:pStyle w:val="Normal"/>
        <w:rPr/>
      </w:pPr>
      <w:r>
        <w:rPr/>
        <w:t>1. červený, 2. zelený (ze šťovíku), 3. jarní (studen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UHÉ CHODY</w:t>
      </w:r>
      <w:r>
        <w:rPr/>
        <w:t xml:space="preserve"> – varenyky, halušky, holubcy, ryba, zavináče, pyrohy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RITUÁLNÍ JÍDLA</w:t>
      </w:r>
      <w:r>
        <w:rPr/>
        <w:t xml:space="preserve"> – kutja, kolyvo, varenyky, bubliky, korovaj, kuliš, pampušky, halu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POJE</w:t>
      </w:r>
      <w:r>
        <w:rPr/>
        <w:t xml:space="preserve"> – kvas, uzvar, pivo, medovina, kumy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eská přísloví, ve kterých se vyskytuje slovo spojené s tématem JÍDLO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Láska je kořením života. Smích je kořením život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 Sytý hladovému nevěří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 Dvakrát měř, jednou řež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 I chytrák se spálí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 V ústech med, v srdci jed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 Bez práce nejsou koláče. Kdo nepracuje, ať nejí. Pečení holubi nelétají do huby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 S chutí do toho, půl je hotovo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. Lepší trpká pravda, než sladká lež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9. Co si nadrobíš, to si i sníš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. Tak dlouho se chodí se džbánem pro vodu, až se ucho utrhn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rajinská přísloví, ve kterých se vyskytuje slovo spojené s tématem JÍDLO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9050</wp:posOffset>
            </wp:positionV>
            <wp:extent cx="2091055" cy="2299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1. </w:t>
      </w:r>
      <w:r>
        <w:rPr>
          <w:sz w:val="22"/>
          <w:szCs w:val="22"/>
          <w:lang w:val="uk-UA"/>
        </w:rPr>
        <w:t>Серце з перцем, а душа з часником</w:t>
      </w:r>
      <w:r>
        <w:rPr>
          <w:sz w:val="22"/>
          <w:szCs w:val="22"/>
        </w:rPr>
        <w:t xml:space="preserve">.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uk-UA"/>
        </w:rPr>
        <w:t xml:space="preserve"> Захистив, як вовк овець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  <w:lang w:val="uk-UA"/>
        </w:rPr>
        <w:t xml:space="preserve"> Ситий голодому не товариш.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uk-UA"/>
        </w:rPr>
        <w:t>Каша – мати наша.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val="uk-UA"/>
        </w:rPr>
        <w:t>Я з тобою каші не ї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sz w:val="22"/>
          <w:szCs w:val="22"/>
          <w:lang w:val="uk-UA"/>
        </w:rPr>
        <w:t xml:space="preserve"> З неї каші не звариш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Різдво гарне ковбасою, а Великдень – крашанк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lang w:val="uk-UA"/>
        </w:rPr>
        <w:t>Плаває як вареник у масл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Де хліб і вода, там вже нема голода.</w:t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uk-UA"/>
        </w:rPr>
        <w:t xml:space="preserve"> Коли є хліба край, то і під вербою рай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80"/>
      <w:kern w:val="2"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firstLine="24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1:08:00Z</dcterms:created>
  <dc:creator>Pomnenka</dc:creator>
  <dc:description/>
  <cp:keywords/>
  <dc:language>en-US</dc:language>
  <cp:lastModifiedBy>Monika Ševečková</cp:lastModifiedBy>
  <dcterms:modified xsi:type="dcterms:W3CDTF">2018-03-26T21:10:00Z</dcterms:modified>
  <cp:revision>3</cp:revision>
  <dc:subject/>
  <dc:title/>
</cp:coreProperties>
</file>