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ESSMENT SHEET 01                         SPRING 202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5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ssignments 1-13:                                </w:t>
        <w:tab/>
        <w:t>max. 65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cher’s assessment of Presentation: </w:t>
        <w:tab/>
        <w:t>max. 1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er assessment of Presentation:</w:t>
        <w:tab/>
        <w:t>max. 25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:</w:t>
        <w:tab/>
        <w:tab/>
        <w:tab/>
        <w:tab/>
        <w:tab/>
        <w:t xml:space="preserve">        max. 100 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ading scale /  85-100: A, 80-84: B, 75-79: C, 70-74: D, 60-69: E, below 60: F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nstructions for peer assessmen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 You assess all the presentations listed below except your own.   </w:t>
      </w:r>
    </w:p>
    <w:p>
      <w:pPr>
        <w:pStyle w:val="Normal"/>
        <w:rPr/>
      </w:pPr>
      <w:r>
        <w:rPr>
          <w:rFonts w:cs="Arial" w:ascii="Arial" w:hAnsi="Arial"/>
        </w:rPr>
        <w:t>2 You rank all the 11 papers from best (25pts) to worst with min. 2pts difference between each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our criteria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marily, how new, </w:t>
      </w:r>
      <w:r>
        <w:rPr>
          <w:rFonts w:cs="Arial" w:ascii="Arial" w:hAnsi="Arial"/>
          <w:b/>
        </w:rPr>
        <w:t>usefu</w:t>
      </w:r>
      <w:r>
        <w:rPr>
          <w:rFonts w:cs="Arial" w:ascii="Arial" w:hAnsi="Arial"/>
        </w:rPr>
        <w:t>l, interesting, entertaining and memorable you found the paper for your own speaking practice in English; what the paper taught you, how it enriched  and inspired y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ondarily, its form: the English used, the graphics, the appropriateness of links and references; technical mastery which you admir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řina Doležalová – HOW TO GO GREEN AS A STUDENT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ardo Esteban  - NBA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a Kolčáková – FIRST AID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nesa Marenišťáková – COFFE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ejandro Orenes – MARINE POLLUTION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inik Pazdera – WIN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itka Peloušková – ICELANDIC MAGIC AND WITCHCRAF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Barbora Stenglová – INDOOR GARDENING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mona Šmerdová – LESSER-KNOWN WOMEN FROM HISTORY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bora Šottlová – PROFITEROLES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r Zahradník – YERBA MAT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řina Zimolková - EMO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Tomek</dc:creator>
  <dc:description/>
  <dc:language>en-US</dc:language>
  <cp:lastModifiedBy>Tomek</cp:lastModifiedBy>
  <cp:lastPrinted>2013-02-13T14:09:00Z</cp:lastPrinted>
  <dcterms:modified xsi:type="dcterms:W3CDTF">2020-05-14T09:39:00Z</dcterms:modified>
  <cp:revision>2</cp:revision>
  <dc:subject/>
  <dc:title>SPOKEN FLUENCY                         SPRING 2008</dc:title>
</cp:coreProperties>
</file>