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4, 01, 03                 SPRING 2020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/>
      </w:pPr>
      <w:r>
        <w:rPr>
          <w:sz w:val="28"/>
          <w:szCs w:val="28"/>
        </w:rPr>
        <w:t xml:space="preserve">office hours: </w:t>
      </w:r>
      <w:r>
        <w:rPr>
          <w:b w:val="false"/>
          <w:sz w:val="28"/>
          <w:szCs w:val="28"/>
        </w:rPr>
        <w:t xml:space="preserve">Tue 0830-0930, Wed 1230-1330, Thu 1030-113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s and locations:  </w:t>
        <w:tab/>
      </w:r>
      <w:r>
        <w:rPr>
          <w:rFonts w:cs="Arial" w:ascii="Arial" w:hAnsi="Arial"/>
          <w:sz w:val="28"/>
          <w:szCs w:val="28"/>
        </w:rPr>
        <w:t xml:space="preserve">Thursdays, </w:t>
        <w:tab/>
        <w:t>04 – G25, 1200-13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</w:t>
        <w:tab/>
        <w:t>01 – G25, 1600-1740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03 – G25, 1800-1940 </w:t>
      </w:r>
      <w:r>
        <w:rPr>
          <w:rFonts w:cs="Arial" w:ascii="Arial" w:hAnsi="Arial"/>
          <w:b/>
          <w:sz w:val="28"/>
          <w:szCs w:val="28"/>
        </w:rPr>
        <w:t>CANCELL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10pts) to worst with min. 0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ESS TESTS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PRESENT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E in FINAL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(max. 50)                (max. 10)                     (max. 10)                       (max. 25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TALK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CONTENT of FM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</w:t>
      </w:r>
      <w:r>
        <w:rPr>
          <w:rFonts w:cs="Arial" w:ascii="Arial" w:hAnsi="Arial"/>
        </w:rPr>
        <w:t>(max. 5)               max. total 1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0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  27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  5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 12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ch  19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ch  26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 xml:space="preserve">04 – Adéla 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   </w:t>
        <w:tab/>
        <w:t>01 – Jitka P.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  2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4 -   Marie K., David K., Kristián J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</w:t>
        <w:tab/>
        <w:t>01 -   Nela K., Barbora S., Barbora Š.</w:t>
      </w:r>
    </w:p>
    <w:p>
      <w:pPr>
        <w:pStyle w:val="Normal"/>
        <w:ind w:left="212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il      9: </w:t>
      </w:r>
      <w:r>
        <w:rPr>
          <w:rFonts w:cs="Arial" w:ascii="Arial" w:hAnsi="Arial"/>
          <w:bCs/>
          <w:sz w:val="22"/>
          <w:szCs w:val="22"/>
        </w:rPr>
        <w:t xml:space="preserve">Presentations – </w:t>
        <w:tab/>
        <w:t>04 – Kristýna V., Eva Š., Kateřina 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</w:t>
        <w:tab/>
        <w:t>01 – Kateřina D., Vanesa M., Simona Š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ril    16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23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>04 – Michaela V., Michaela Š., Martin 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  <w:tab/>
        <w:t>01 – Eduardo E., Dominik P., (Simona)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30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 xml:space="preserve">04 – Barbora V., Natálie K., </w:t>
        <w:tab/>
        <w:t>Jitka D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</w:t>
        <w:tab/>
        <w:t>01 – Petr Z., Kateřina Z., Alejandro O.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  7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4 – Adéla Ď., Júlia Č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1 –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14.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s in the IS by May 21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.youtube.com/watch?v=y9E_MJrl2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4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20-02-27T16:34:00Z</dcterms:modified>
  <cp:revision>2</cp:revision>
  <dc:subject/>
  <dc:title>SPOKEN FLUENCY                         SPRING 2008</dc:title>
</cp:coreProperties>
</file>