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itektura řádových domů ve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Otcové pouště a první ko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y sv. Antonína a sv.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ia na okraji delty N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klášter a Červený klášter u Thé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alat Siman – Klášter či Hora sv. Simeona Stylity u Telenis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Svaté Kateřina na Sina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At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essa v Alžír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Victoire u Marseil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znesení klášterů na Západ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Otec západního mniš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Cassino – Sv. Benedikt z Nurs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Irosko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rus orat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lling St. Mich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macno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daloug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allen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a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nglosas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kwearm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zburk – mužský klášter u sv. Petra a ženský klášter na Nonnber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Merovejs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inmo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lzel u Trevíru (+ Villa Fortunatus u Huescy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Itá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 – San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 – Santa Maria in V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Velké benediktinské refo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rlovsk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 (Inda) – dnes Kornelimü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e St. Gal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elle u Rou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chenau – Mittelzell, Oberzell, Niederze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w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delberg-Heiligenberg – klášter sv. Michala i proboštství sv. Štěp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inmo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t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D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enediktinské reformy 10. a 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Cluny I, II a II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enigne v Dijo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Hirs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z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irsb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a Klein Kom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. Monte Cass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gelo in Form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nediktini a benedikti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v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v u Dav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bíč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-Komá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Nová společenství 11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ustevnic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amalduni a jim podob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lduli u Arez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nte Avellana v Mar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Kartuzi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Chart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neuve-lès-Avig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a di Pa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Královo 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ek – Dolany –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láš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Celest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uzzy – hora Morrone u Sulmony – Pietro Angeleri del Morr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v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ugustiniáns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ugustiniáni kanovní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du Ciel d´Oro v Pav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dnice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ar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škro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ugustini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rav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o – herbur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. Augustiniáni erem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ř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Tomáš na Malé Stra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Tom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. Premonstrá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trahov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v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k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Premonstrá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Zasvěcený život podle sv. Bernarda - cisterciá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. Bernard z Clairvau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Fra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vaux, La Ferte, Morimond a Pontig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nque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ng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vaul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erb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lní 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enf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igen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tt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Itá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avalle Milane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co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 Kor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a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láštery u hradeb měst – žebravé či kazatelské řá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Minorité a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František z Assisi, sv. Klára a sv. Domi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chitektura mendikantských řád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Románskogotické stavby minoritů i klaris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klarisky u San Dami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Gotické stavby minorit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Fr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Cro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tické stavby dominikánů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na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Zanip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Maria No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Severně Alp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ürz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ur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– Museum Unterl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l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ugustini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 – hala se super dlouhým presbytářem, na konci rozšířen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Unikátní stavb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louse – jakobí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Klarisky a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ach + soukromá kaple šlechtické rodiny Wallsee-Drosendorf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Minor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s + soukromá kaple šlechtické rodiny Wall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 – Il Sa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lířství a sochařství ve službách řádu sv. Františ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larisky, minorité, dominikáni a dominiká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laris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Anežský klášter – dvoj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Jakub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Krumlov – Boží Tělo a Panna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 – sv. Jan Křt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Jan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sv. K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Budějovice – Obětová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mini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Anna, dnes Pražská křižov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herburky u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rantiškáni přísné observance, nazývaní bernardini či bos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ernadin ze Sieny a sv. Jan Kapistr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Františkáni přísné observance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ora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 – zaniklý are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Neposkvrněného početí Panny Marie (dnes dominikáni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Čec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hyně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ň – Čtrnáct sv. pomoc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avl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Karmelit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anna Marie Sněžná na Nov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Rytíři ze Svaté zem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Johanité – Špitální bratři sv. Jana Křtitele v Jeruzalé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d Krak de Chevali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ha – Panna Maria pod řetěz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konice – řádov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Dub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erg v Rakousí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Templáři – Chudí rytíři Krista a Šalamounova chrá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– kostel Convento do Cristo, 1162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ří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j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štej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yrenejský poloostrov – analogické či nástupnické řád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atrávský řá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cántarský řád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ytířský mečový řád sv. Jakub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jenský řád Kristů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 Němečtí rytíři – Bratři německého domu Panny Marie Jeruzalém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usa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den - Radzy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nburg – Malpor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mut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ěra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Křížovníci s červeným křížem - Strážci Božího hrobu Jeruzalém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ovia – Vera Cru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c (okr. Teplice) – Strážkyně Božího hr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. Křížovníci s červeným srdcem – Cyri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ec nad Orlicí-Or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Křížovníci s červenou hvězd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ostel sv. Františka u Karlova mo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sv.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sko sv. Hypolit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Řád sv. Ducha – hospitalité z Montpell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távala na Starém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vel – zanik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azariáni – Vojenský a špitální řád rytířů sv. Laz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Řeholní život podzimu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ntonité – Řeholní kanovníci ze sv. Antoní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umiliá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ekyně a begh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livetá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Jesuat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Sv. Brigita Švédská - Kongregaci sester Nejsvětějšího Spasitele (brigitk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Devotio moderna - Bratři společného živ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6:00Z</dcterms:created>
  <dc:creator>Aleš Flídr</dc:creator>
  <dc:description/>
  <cp:keywords/>
  <dc:language>en-US</dc:language>
  <cp:lastModifiedBy>Aleš Flídr</cp:lastModifiedBy>
  <cp:lastPrinted>2017-03-20T11:03:00Z</cp:lastPrinted>
  <dcterms:modified xsi:type="dcterms:W3CDTF">2020-03-31T11:15:00Z</dcterms:modified>
  <cp:revision>252</cp:revision>
  <dc:subject/>
  <dc:title>Literatura:</dc:title>
</cp:coreProperties>
</file>