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lang w:val="en-US"/>
        </w:rPr>
        <w:t xml:space="preserve">Eliot, Thomas Stearns: </w:t>
      </w:r>
      <w:r>
        <w:rPr>
          <w:rFonts w:cs="Book Antiqua" w:ascii="Book Antiqua" w:hAnsi="Book Antiqua"/>
          <w:b/>
          <w:bCs/>
          <w:i/>
          <w:sz w:val="20"/>
          <w:lang w:val="en-US"/>
        </w:rPr>
        <w:t>What Dante Means to Me</w:t>
      </w:r>
      <w:r>
        <w:rPr>
          <w:rFonts w:cs="Book Antiqua" w:ascii="Book Antiqua" w:hAnsi="Book Antiqua"/>
          <w:sz w:val="20"/>
          <w:lang w:val="en-US"/>
        </w:rPr>
        <w:t xml:space="preserve"> ( 1950) </w:t>
      </w:r>
      <w:r>
        <w:rPr>
          <w:rFonts w:cs="Book Antiqua" w:ascii="Book Antiqua" w:hAnsi="Book Antiqua"/>
          <w:sz w:val="16"/>
          <w:szCs w:val="16"/>
          <w:lang w:val="en-US"/>
        </w:rPr>
        <w:t>in: T.S.E., O básnících a básnictví, M. Hilský. Odeon, Praha 1991.</w:t>
      </w:r>
    </w:p>
    <w:p>
      <w:pPr>
        <w:pStyle w:val="Normal"/>
        <w:rPr>
          <w:rFonts w:ascii="Book Antiqua" w:hAnsi="Book Antiqua" w:cs="Book Antiqua"/>
          <w:sz w:val="20"/>
          <w:szCs w:val="16"/>
          <w:lang w:val="en-US"/>
        </w:rPr>
      </w:pPr>
      <w:r>
        <w:rPr>
          <w:rFonts w:cs="Book Antiqua" w:ascii="Book Antiqua" w:hAnsi="Book Antiqua"/>
          <w:sz w:val="20"/>
          <w:szCs w:val="16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lang w:val="en-US"/>
        </w:rPr>
        <w:t>Vyspělost ducha totiž předpokládá dějiny a historické vědomí. Historické vědomí se může plně rozvinout jen tehdy, když máme v patrnosti nejen vlastní dějiny, ale také dějiny jiného národa: je toho zapotřebí, abychom mohli vidět své vlastní místo v dějinách. Musíme znát dějiny alespoň jednoho dalšího vyspělého národa, zároveň takového národa, jehož kultura je nám natolik blízká, že může vstupovat do naší a ovlivňovat ji. (...)</w:t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 xml:space="preserve">V tomto vědomí historie se projevuje vyspělost Vergiliova ducha a vyspělost Vergiliovy doby.  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lang w:val="en-US"/>
        </w:rPr>
        <w:t xml:space="preserve">Jestli totiž vůbec existuje klasické dílo psané moderním evropským jazykem, pak je to </w:t>
      </w:r>
      <w:r>
        <w:rPr>
          <w:rFonts w:cs="Book Antiqua" w:ascii="Book Antiqua" w:hAnsi="Book Antiqua"/>
          <w:i/>
          <w:sz w:val="20"/>
          <w:lang w:val="en-US"/>
        </w:rPr>
        <w:t>Božská komedie</w:t>
      </w:r>
      <w:r>
        <w:rPr>
          <w:rFonts w:cs="Book Antiqua" w:ascii="Book Antiqua" w:hAnsi="Book Antiqua"/>
          <w:sz w:val="20"/>
          <w:lang w:val="en-US"/>
        </w:rPr>
        <w:t xml:space="preserve">. 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antova úspornost a přímočarost jazyka – ty jeho šípy neomylně zasahující střed terče – pro mne v mládí znamenaly důležitý korektiv extravagantního stylu alžbětinských, jakubovských a karolinských autorů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které jsem měl v oblibě. </w:t>
      </w:r>
    </w:p>
    <w:p>
      <w:pPr>
        <w:pStyle w:val="Normal"/>
        <w:ind w:right="-82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 xml:space="preserve">První dantovská lekce tedy zní: velcí mistři jazyka by měli být jeho velkými služebníky.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Druhá dantovská lekce – a to je lekce, kterou nemůže dát žádný jiný básník v žádném jiném jazyce, který znám – spočívá v </w:t>
      </w:r>
      <w:r>
        <w:rPr>
          <w:rFonts w:cs="Book Antiqua" w:ascii="Book Antiqua" w:hAnsi="Book Antiqua"/>
          <w:i/>
          <w:sz w:val="20"/>
        </w:rPr>
        <w:t>rozsahu emocionálního rejstříku</w:t>
      </w:r>
      <w:r>
        <w:rPr>
          <w:rFonts w:cs="Book Antiqua" w:ascii="Book Antiqua" w:hAnsi="Book Antiqua"/>
          <w:sz w:val="20"/>
        </w:rPr>
        <w:t xml:space="preserve">. Snad bychom obrazně mohli hovořil o spektru nebo škále... </w:t>
      </w:r>
      <w:r>
        <w:rPr>
          <w:rFonts w:cs="Book Antiqua" w:ascii="Book Antiqua" w:hAnsi="Book Antiqua"/>
          <w:i/>
          <w:sz w:val="20"/>
        </w:rPr>
        <w:t xml:space="preserve">Božská komedie </w:t>
      </w:r>
      <w:r>
        <w:rPr>
          <w:rFonts w:cs="Book Antiqua" w:ascii="Book Antiqua" w:hAnsi="Book Antiqua"/>
          <w:sz w:val="20"/>
        </w:rPr>
        <w:t xml:space="preserve"> vyjadřuje všechny emoce, od zoufalství zkaženosti až k vizi blaženosti, které je člověk schopen zakusit. Proto </w:t>
      </w:r>
      <w:r>
        <w:rPr>
          <w:rFonts w:cs="Book Antiqua" w:ascii="Book Antiqua" w:hAnsi="Book Antiqua"/>
          <w:i/>
          <w:sz w:val="20"/>
        </w:rPr>
        <w:t>Božská komedie</w:t>
      </w:r>
      <w:r>
        <w:rPr>
          <w:rFonts w:cs="Book Antiqua" w:ascii="Book Antiqua" w:hAnsi="Book Antiqua"/>
          <w:sz w:val="20"/>
        </w:rPr>
        <w:t xml:space="preserve">  neustále básníkům připomíná jejich povinnost hledat slova pro nevyjádřitelné, zachycovat i ty emoce, které lidé sotva pociťují, protože pro ně nemají slova. Zároveň jim připomíná, že pustíme-li se za hranice obyčejného vědomí, budeme se moci vrátit a podat svým spoluobčanům zprávu o našem hledání jenom tehdy, když po celou dobu neztratíme ze zřetele skutečnosti, které oni už poznali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Tyto dvě věci Dante dokázal a je třeba je chápat ve vzájemné souvislosti, protože jsou neoddělitelné. Poslání básníka učinit nesrozumitelné srozumitelným předpokládá obrovské zdroje jazyka. Tím, že básník rozvíjí jazyk, obohacuje významy slov a ukazuje, co slova mohou dokázat, umožňuje jiným lidem daleko větší rejstřík emocí a vnímání, protože jim dává řeč, v níž lze více vyjádřit. To, co Dante udělal pro rozvoj svého vlastního jazyka – a našeho také, neboť jsme to slovo převzali a poangličtili – lze vyjádřit slovesem </w:t>
      </w:r>
      <w:r>
        <w:rPr>
          <w:rFonts w:cs="Book Antiqua" w:ascii="Book Antiqua" w:hAnsi="Book Antiqua"/>
          <w:i/>
          <w:sz w:val="20"/>
        </w:rPr>
        <w:t>trasumanar</w:t>
      </w:r>
      <w:r>
        <w:rPr>
          <w:rFonts w:cs="Book Antiqua" w:ascii="Book Antiqua" w:hAnsi="Book Antiqua"/>
          <w:sz w:val="20"/>
        </w:rPr>
        <w:t xml:space="preserve">.  </w:t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  <w:sz w:val="20"/>
          <w:lang w:val="en-US"/>
        </w:rPr>
        <w:t xml:space="preserve">Dante je ze všech básníků našeho  kontinentu básníkem nejevropštějším. </w:t>
      </w:r>
      <w:r>
        <w:rPr>
          <w:rFonts w:cs="Book Antiqua" w:ascii="Book Antiqua" w:hAnsi="Book Antiqua"/>
          <w:sz w:val="20"/>
        </w:rPr>
        <w:t xml:space="preserve">Je nejméně provinciální - avšak tento výrok musíme okamžitě zaštítit prohlášením, že je zároveň velice lokální. 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>Hegel, G. W. F.: Estetika I., II</w:t>
      </w:r>
      <w:r>
        <w:rPr>
          <w:rFonts w:cs="Book Antiqua" w:ascii="Book Antiqua" w:hAnsi="Book Antiqua"/>
          <w:sz w:val="20"/>
        </w:rPr>
        <w:t>. Přeložil Jan Patočka. Odeon, Praha 1966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I,  302  V tomto smyslu má Dante v Božské komedii mnoho alegorického. Tak například theologie se u něho objevuje splynulá s obrazem jeho milenky Beatrice. Avšak toto zosobnění – a to je na něm krásné – kolísá mezi alegorií ve vlastním smyslu a mezi oslavením milované dívky z jeho mládí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, 403  Láska. Druhý cit, který hraje přední úlohu v tom, co znázorňuje romantické umění, je láska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) Pojem lásk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Dantův vzestup vyšel od lásky k Beatrici, která se mu pak zduchovnila v náboženskou lásku a zároveň s tím se jeho statečnost a smělost povznesla v takovou energii nábožensky uměleckého názoru, která mu dala sílu učinit se světovým soudcem nad lidmi a rozdělit je mezi peklo, očistec a ráj, což by si jinak netroufal učinit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II, 266 Nejvšeobecněji lze říci, že situace, která obsahuje konflikt nejpřiměřenější pro epos, je válka. (...) V oboru náboženských eposů stojí proti naší tezi především Dantova Božská komedie. Ale i zde je odvozena základní kolize od onoho původního odpadlictví ďáblova od Boha, jenž vede v rámci lidské skutečnosti stálou vnější i vnitřní válku mezi jednáním bojujícím proti Bohu, a jednáním bohulibým, a zvěčňuje se v prokletí, očistě a blaženosti v pekle, očistci a ráji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II, 291 - vnitřně nejryzejší a nejbohatší dílo a vlastní umělecký epos 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>ansky katolického středověku, největší látka a největší báseň je v tomto oboru Dantova Božská komedie. Sice ani toto přísně, ba skoro systematicky pravidelné dílo nemůžeme nazvat epopejí v obyčejném smyslu slova, nebo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 k tomu zde chybí individuálně uzavřené jednání, které se pohybuje na široké základně celku; přesto však právě tento epos vyznačuje se nejpevnějším učleněním a uzavřeností. Místo zvláštní události je jeho předmětem věčné jednání, absolutní nejvyšší účel, láska boží ve svém nepomíjejícím dějství a svých neproměnitelných kruzích: peklo, očistec, ráj jsou jeho dějiště; živý svět lidského jednání a utrpení, individuálních činů a osudů noří do tohoto neměnného jsoucna. Zde mizí všechny jednotlivé a zvláštní lidské zájmy a účely před absolutní velikostí nejvyššího účelu a cíle všech věcí; přitom však i ta nejpomíjivější  a nejprchavější součást živoucího světa stojí před námi v úplné epické podobě, zakotvena objektivně ve svém nejhlubším nitru, souzena ve své hodnotě a nehodnosti nejvyšším pojmem, kterým je Bůh. Nebo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 individua jsou zde navždy zkaměnělá v kovové sochy, zobrazena tak, jak byla ve svém konání a utrpení, ve svých úmyslech a svých výkonech. Tímto způsobem objímá báseň totalitu nejobjektivnějšího života...   str. 292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>Černý Václav: Dantovský medailón.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: V. Č., Studie ze starší světové literatury. Mladá fronta, Praha 1969, s. 32 n.</w:t>
      </w:r>
    </w:p>
    <w:p>
      <w:pPr>
        <w:pStyle w:val="Normal"/>
        <w:jc w:val="both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Jenomže shrnuje-li svou dobu a svou kulturu klíčovou  závěrovou kategorií Lásky (k člověku, k Bohu, pravdě), Dante jménem tohoto imperativu také </w:t>
      </w:r>
      <w:r>
        <w:rPr>
          <w:rFonts w:cs="Book Antiqua" w:ascii="Book Antiqua" w:hAnsi="Book Antiqua"/>
          <w:i/>
          <w:sz w:val="20"/>
        </w:rPr>
        <w:t>soudí</w:t>
      </w:r>
      <w:r>
        <w:rPr>
          <w:rFonts w:cs="Book Antiqua" w:ascii="Book Antiqua" w:hAnsi="Book Antiqua"/>
          <w:sz w:val="20"/>
        </w:rPr>
        <w:t xml:space="preserve">: (...) Božská komedie je netoliko epopejí lásky, je to také </w:t>
      </w:r>
      <w:r>
        <w:rPr>
          <w:rFonts w:cs="Book Antiqua" w:ascii="Book Antiqua" w:hAnsi="Book Antiqua"/>
          <w:i/>
          <w:sz w:val="20"/>
        </w:rPr>
        <w:t>Soud</w:t>
      </w:r>
      <w:r>
        <w:rPr>
          <w:rFonts w:cs="Book Antiqua" w:ascii="Book Antiqua" w:hAnsi="Book Antiqua"/>
          <w:sz w:val="20"/>
        </w:rPr>
        <w:t>. Soud nesmírně vášnivý a nelítostný. Je jím veskrze. (...) Tedy Dante Komedie,  zákonodárce lásky k člověku na jedné straně, vykonavatel spravedlnosti na druhé. Milenec člověka a Mstitel jeho i odměnitel v jednom. str. 38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Láska k člověku u Danta není totiž primárním a naivním výlevem jinošského srdce, jakým byl původní a ryze vitální tvar její, láska k pozemské Beatrici; je kategorií kulturní, filosofickou, theologickou, mravní, je příkazem Boha, s jehož vůlí se středověký 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an Dante bezpodmínečně ztotožnil, je pramenem života, podmínkou i účinkem kultury, je prostě </w:t>
      </w:r>
      <w:r>
        <w:rPr>
          <w:rFonts w:cs="Book Antiqua" w:ascii="Book Antiqua" w:hAnsi="Book Antiqua"/>
          <w:i/>
          <w:sz w:val="20"/>
        </w:rPr>
        <w:t>zákonem</w:t>
      </w:r>
      <w:r>
        <w:rPr>
          <w:rFonts w:cs="Book Antiqua" w:ascii="Book Antiqua" w:hAnsi="Book Antiqua"/>
          <w:sz w:val="20"/>
        </w:rPr>
        <w:t>.     str. 38-39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Nuže, Dante a nikdo jiný nás nejlíp a nejjasněji poučí, co znamená být v kultuře „nesmrtelný“: znamená prostě být v ní nepřetržitě, stále, věčně přítomný jako její vzor, pokud kultura potrvá a nezahyne vlastní zradou na sobě.  str. 41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>Preisner, Rio : Kultura bez konce.</w:t>
      </w:r>
      <w:r>
        <w:rPr>
          <w:rFonts w:cs="Book Antiqua" w:ascii="Book Antiqua" w:hAnsi="Book Antiqua"/>
          <w:sz w:val="20"/>
        </w:rPr>
        <w:t xml:space="preserve"> Atlantis, Brno 1996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Bylo mnohokrát řečeno, že struktura jeho obrovité básně připomíná architekturu gotické katedrály a výstavby theologické </w:t>
      </w:r>
      <w:r>
        <w:rPr>
          <w:rFonts w:cs="Book Antiqua" w:ascii="Book Antiqua" w:hAnsi="Book Antiqua"/>
          <w:i/>
          <w:sz w:val="20"/>
        </w:rPr>
        <w:t xml:space="preserve">Summy </w:t>
      </w:r>
      <w:r>
        <w:rPr>
          <w:rFonts w:cs="Book Antiqua" w:ascii="Book Antiqua" w:hAnsi="Book Antiqua"/>
          <w:sz w:val="20"/>
        </w:rPr>
        <w:t xml:space="preserve">Tomáše Aquinského Od „anonymních“ katedrál i od </w:t>
      </w:r>
      <w:r>
        <w:rPr>
          <w:rFonts w:cs="Book Antiqua" w:ascii="Book Antiqua" w:hAnsi="Book Antiqua"/>
          <w:i/>
          <w:sz w:val="20"/>
        </w:rPr>
        <w:t xml:space="preserve">Summy theologické </w:t>
      </w:r>
      <w:r>
        <w:rPr>
          <w:rFonts w:cs="Book Antiqua" w:ascii="Book Antiqua" w:hAnsi="Book Antiqua"/>
          <w:sz w:val="20"/>
        </w:rPr>
        <w:t xml:space="preserve">se ji však podstatně odlišuje Dantovo úsilí postavit do samého středu dění osobnost básníka samého. Ba dokonce i v samém </w:t>
      </w:r>
      <w:r>
        <w:rPr>
          <w:rFonts w:cs="Book Antiqua" w:ascii="Book Antiqua" w:hAnsi="Book Antiqua"/>
          <w:i/>
          <w:sz w:val="20"/>
        </w:rPr>
        <w:t>Pekle</w:t>
      </w:r>
      <w:r>
        <w:rPr>
          <w:rFonts w:cs="Book Antiqua" w:ascii="Book Antiqua" w:hAnsi="Book Antiqua"/>
          <w:sz w:val="20"/>
        </w:rPr>
        <w:t xml:space="preserve"> narážíme na vynikající osobnosti líčené s neskrývanou sympathií, na duše podivuhodně živé, až příliš živé, takže budí soucit a provokují skoro pochybnosti o spravedlnosti nebes.  (...) K paradoxu spiritualismu patří, že skutečný obraz </w:t>
      </w:r>
      <w:r>
        <w:rPr>
          <w:rFonts w:cs="Book Antiqua" w:ascii="Book Antiqua" w:hAnsi="Book Antiqua"/>
          <w:i/>
          <w:sz w:val="20"/>
        </w:rPr>
        <w:t xml:space="preserve">pekla </w:t>
      </w:r>
      <w:r>
        <w:rPr>
          <w:rFonts w:cs="Book Antiqua" w:ascii="Book Antiqua" w:hAnsi="Book Antiqua"/>
          <w:sz w:val="20"/>
        </w:rPr>
        <w:t xml:space="preserve">promítá spíše do světa, v němž spatřuje pouhý aglomerát nepodstatných předmětů, nudných faktů, bezcenný materiál (od Luthera až po německý idealismus a marxismus bude tento svět ztotožňován s peklem), zatímco vše cenné, tvárné, žádoucí spatřuje v říši ducha, již lze nejlépe definovat jako absolutní </w:t>
      </w:r>
      <w:r>
        <w:rPr>
          <w:rFonts w:cs="Book Antiqua" w:ascii="Book Antiqua" w:hAnsi="Book Antiqua"/>
          <w:i/>
          <w:sz w:val="20"/>
        </w:rPr>
        <w:t xml:space="preserve">absenci </w:t>
      </w:r>
      <w:r>
        <w:rPr>
          <w:rFonts w:cs="Book Antiqua" w:ascii="Book Antiqua" w:hAnsi="Book Antiqua"/>
          <w:sz w:val="20"/>
        </w:rPr>
        <w:t xml:space="preserve">světa. Dantovo </w:t>
      </w:r>
      <w:r>
        <w:rPr>
          <w:rFonts w:cs="Book Antiqua" w:ascii="Book Antiqua" w:hAnsi="Book Antiqua"/>
          <w:i/>
          <w:sz w:val="20"/>
        </w:rPr>
        <w:t>Peklo</w:t>
      </w:r>
      <w:r>
        <w:rPr>
          <w:rFonts w:cs="Book Antiqua" w:ascii="Book Antiqua" w:hAnsi="Book Antiqua"/>
          <w:sz w:val="20"/>
        </w:rPr>
        <w:t xml:space="preserve"> se dá chápat jako zvláštní transformace světa viděného očima 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ana, světa, který není proto zcela bezpodstatný, nýbrž naopak překypuje chaotickým, nezkrotným životem (...) Ačkoliv tedy Dantovo </w:t>
      </w:r>
      <w:r>
        <w:rPr>
          <w:rFonts w:cs="Book Antiqua" w:ascii="Book Antiqua" w:hAnsi="Book Antiqua"/>
          <w:i/>
          <w:sz w:val="20"/>
        </w:rPr>
        <w:t xml:space="preserve">Peklo </w:t>
      </w:r>
      <w:r>
        <w:rPr>
          <w:rFonts w:cs="Book Antiqua" w:ascii="Book Antiqua" w:hAnsi="Book Antiqua"/>
          <w:sz w:val="20"/>
        </w:rPr>
        <w:t>je theologicky neobhajitelné, vydává zároveň svědectví o tom, co Auerbach nazval „kreaturálním realismem“, o básníkově nespirituální, 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anské lásce k stvoření. Tím jsme dospěli, myslím, k nejvlastnějšímu mystériu Dantovy básně: ke kreaturální lásce. (...) Teprve tato kreaturální láska přehodnocuje Dantův spiritualistický egocentrismus, ono zhoubné spění za césaropapistickým Já (je se staví po bok césarského Krista) a sklání osobnost básníkovu před mystériem Beatrice. Ona – a nikoli poutník Dante – tvoří neviditelnou osu i viditelný vrchol </w:t>
      </w:r>
      <w:r>
        <w:rPr>
          <w:rFonts w:cs="Book Antiqua" w:ascii="Book Antiqua" w:hAnsi="Book Antiqua"/>
          <w:i/>
          <w:sz w:val="20"/>
        </w:rPr>
        <w:t>Božské komedie</w:t>
      </w:r>
      <w:r>
        <w:rPr>
          <w:rFonts w:cs="Book Antiqua" w:ascii="Book Antiqua" w:hAnsi="Book Antiqua"/>
          <w:sz w:val="20"/>
        </w:rPr>
        <w:t>. I na nejvyšším vrcholu svého oslavení zůstává Beatrice paradoxně prostou, plnokrevnou florentskou dívkou.  str. 79-80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Velikost Dantovy velepísně lásky není založena v pouhé proměně </w:t>
      </w:r>
      <w:r>
        <w:rPr>
          <w:rFonts w:cs="Book Antiqua" w:ascii="Book Antiqua" w:hAnsi="Book Antiqua"/>
          <w:i/>
          <w:sz w:val="20"/>
        </w:rPr>
        <w:t xml:space="preserve">érotu </w:t>
      </w:r>
      <w:r>
        <w:rPr>
          <w:rFonts w:cs="Book Antiqua" w:ascii="Book Antiqua" w:hAnsi="Book Antiqua"/>
          <w:sz w:val="20"/>
        </w:rPr>
        <w:t xml:space="preserve">v </w:t>
      </w:r>
      <w:r>
        <w:rPr>
          <w:rFonts w:cs="Book Antiqua" w:ascii="Book Antiqua" w:hAnsi="Book Antiqua"/>
          <w:i/>
          <w:sz w:val="20"/>
        </w:rPr>
        <w:t xml:space="preserve">caritas </w:t>
      </w:r>
      <w:r>
        <w:rPr>
          <w:rFonts w:cs="Book Antiqua" w:ascii="Book Antiqua" w:hAnsi="Book Antiqua"/>
          <w:sz w:val="20"/>
        </w:rPr>
        <w:t>(ač už i to by zajisté stačilo!), nýbrž tuto proměnu samu ještě integruje, řekl bych, prakřes</w:t>
      </w:r>
      <w:r>
        <w:rPr>
          <w:sz w:val="20"/>
        </w:rPr>
        <w:t>ť</w:t>
      </w:r>
      <w:r>
        <w:rPr>
          <w:rFonts w:cs="Book Antiqua" w:ascii="Book Antiqua" w:hAnsi="Book Antiqua"/>
          <w:sz w:val="20"/>
        </w:rPr>
        <w:t xml:space="preserve">anským vnořením obou forem lásky do samého středu </w:t>
      </w:r>
      <w:r>
        <w:rPr>
          <w:rFonts w:cs="Book Antiqua" w:ascii="Book Antiqua" w:hAnsi="Book Antiqua"/>
          <w:i/>
          <w:sz w:val="20"/>
        </w:rPr>
        <w:t xml:space="preserve">hmotného </w:t>
      </w:r>
      <w:r>
        <w:rPr>
          <w:rFonts w:cs="Book Antiqua" w:ascii="Book Antiqua" w:hAnsi="Book Antiqua"/>
          <w:sz w:val="20"/>
        </w:rPr>
        <w:t>srdce člověka. ... Milenci Dantovi šlo do poslední chvíle, i ještě i za ni, do prostoru věčnosti, o</w:t>
      </w:r>
      <w:r>
        <w:rPr>
          <w:rFonts w:cs="Book Antiqua" w:ascii="Book Antiqua" w:hAnsi="Book Antiqua"/>
          <w:i/>
          <w:sz w:val="20"/>
        </w:rPr>
        <w:t xml:space="preserve"> stvořenou realitu</w:t>
      </w:r>
      <w:r>
        <w:rPr>
          <w:rFonts w:cs="Book Antiqua" w:ascii="Book Antiqua" w:hAnsi="Book Antiqua"/>
          <w:sz w:val="20"/>
        </w:rPr>
        <w:t xml:space="preserve"> Beatrice, nikoli o její symbol, ideu, alegorický pojem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>Šalda, František Xaver: Básnická osobnost Dantova</w:t>
      </w:r>
      <w:r>
        <w:rPr>
          <w:rFonts w:cs="Book Antiqua" w:ascii="Book Antiqua" w:hAnsi="Book Antiqua"/>
          <w:sz w:val="20"/>
        </w:rPr>
        <w:t>. Borový, Praha 1921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větový názor Dantův bývá karakterisován jako scholastický a týmž terminem bývá vystihován i ráz a způsob jeho myšlení, ale ne zcela správně a přesně. Dante prošel ovšem scholastikou a předem thomismem a přijal od nich vědecké vyškolení a vyzbrojení a myšlenkovou gymnastiku, ale vlivu Tomáše Aquinského drží rovnováhu živly novoplatónské, mysticismus tzv. Dionysia Areopagity, františkánská mystika Bonaventury, nová francouzská zbožnost Bernarda z Clairvaux, a v rozhodnou chvíli, na sklonku života i tvorby Dantovy, v státovědě a nauce o statcích o hodnotách zvítězí Augustin: z něho má Dante svůj pojem řádu, jak jest básnicky ztělesněn v „Paradiso“. Jsou dantisté, kteří vyciťují v Danta již první překonání scholastiky a první zabočení v jiné, humanisticko-renesanční dráhy myšlenkové, a nejsou úplně v neprávu. 15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...Dantova scholastika nebyla jen jakou takou naukou nebo soustavou vědní, již si vnějškově přisvojil, nýbrž zážitkem, který kladně i záporně podmiňoval jeho tvorbu básnickou...Kladně působila na Danta scholastická metoda vědní, všecko z jednoho principu odvozující, tím, že se vyvinul v </w:t>
      </w:r>
      <w:r>
        <w:rPr>
          <w:rFonts w:cs="Book Antiqua" w:ascii="Book Antiqua" w:hAnsi="Book Antiqua"/>
          <w:i/>
          <w:sz w:val="20"/>
        </w:rPr>
        <w:t>básnického architekta</w:t>
      </w:r>
      <w:r>
        <w:rPr>
          <w:rFonts w:cs="Book Antiqua" w:ascii="Book Antiqua" w:hAnsi="Book Antiqua"/>
          <w:sz w:val="20"/>
        </w:rPr>
        <w:t xml:space="preserve"> té vzácné čistoty a ryzosti, která jest možna jen na podkladě jednotícího uzavřeného názoru světového. ...Božská komedie získala tak té jedinečné iluse skutečnostné, když básník nic neponechává ve stavu domyslu a dohadu, nýbrž všecko vynáší z šera na světlo rozumového předzvědu, když dává na př. Statiovi rozvinouti celou theorii stínů, </w:t>
      </w:r>
      <w:r>
        <w:rPr>
          <w:rFonts w:cs="Book Antiqua" w:ascii="Book Antiqua" w:hAnsi="Book Antiqua"/>
          <w:i/>
          <w:sz w:val="20"/>
        </w:rPr>
        <w:t xml:space="preserve">ombre, </w:t>
      </w:r>
      <w:r>
        <w:rPr>
          <w:rFonts w:cs="Book Antiqua" w:ascii="Book Antiqua" w:hAnsi="Book Antiqua"/>
          <w:sz w:val="20"/>
        </w:rPr>
        <w:t>a jejich ustrojení i způsobu života posmrtného nebo ďáblem určiti na vteřinu přesně, kdy byl rozbořen most, vedoucí v osmém kruhu Pekla přes pátou bolgi do šesté. Pak tento rozbořený most není již ledajaký most; má pro nás větší reálnost, než by měl jinak, víme-li, že byl zbořen následkem zemětřesení po smrti Kristově na Golgotě; má svůj životopis, stává se jaksi živou osobou, přestal býti věcí nebo dokonce divadelní rekvisitou, již jinak mohl velmi snadno zůstati.   16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o i pro poslední soulad mezi vůlí a intelektem, v němž vidím tajemství genia Dantova, pro tu skutečnost, že vůle nešla dále než kam padal světelný kruh intelektu, nebyla asi filosofická disciplinovanost Dantova, jak ji získal studiem scholastiky, lhostejná..  17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e jest právě rozdíl mezi okem a okem; něco jiného jest oko poučené intelektem a věděním a něco jiného oko nepoučené jimi. V tom, čemu říkám zrak básnický a zírání básnické, chci míti právě jako složku, byť překonanou a podružnou, i vědění a poučení theoretické: neboť mně zaručuje jeho kázeň i sklon objektivační.  17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Nyní, kdy jeho pudy jsou umlčeny, kdy ztich ruch </w:t>
      </w:r>
      <w:r>
        <w:rPr>
          <w:rFonts w:cs="Book Antiqua" w:ascii="Book Antiqua" w:hAnsi="Book Antiqua"/>
          <w:i/>
          <w:sz w:val="20"/>
        </w:rPr>
        <w:t>vitae activae</w:t>
      </w:r>
      <w:r>
        <w:rPr>
          <w:rFonts w:cs="Book Antiqua" w:ascii="Book Antiqua" w:hAnsi="Book Antiqua"/>
          <w:sz w:val="20"/>
        </w:rPr>
        <w:t xml:space="preserve"> a nad duší jeho se rozklenula bezdná podzimní noc </w:t>
      </w:r>
      <w:r>
        <w:rPr>
          <w:rFonts w:cs="Book Antiqua" w:ascii="Book Antiqua" w:hAnsi="Book Antiqua"/>
          <w:i/>
          <w:sz w:val="20"/>
        </w:rPr>
        <w:t>vitae contemplativae</w:t>
      </w:r>
      <w:r>
        <w:rPr>
          <w:rFonts w:cs="Book Antiqua" w:ascii="Book Antiqua" w:hAnsi="Book Antiqua"/>
          <w:sz w:val="20"/>
        </w:rPr>
        <w:t xml:space="preserve"> s jejími věčnými hodnotami, připodobnil se básník oné Rachel, o níž pěje Lea v jeho posledním snu na vrcholu Hory očistcové, k oné Rachel, která sedí pokojně u nohou božích a zírá přímo na pravdu: přestalo být nyní jeho úkolem </w:t>
      </w:r>
      <w:r>
        <w:rPr>
          <w:rFonts w:cs="Book Antiqua" w:ascii="Book Antiqua" w:hAnsi="Book Antiqua"/>
          <w:i/>
          <w:sz w:val="20"/>
        </w:rPr>
        <w:t xml:space="preserve">ovrare, </w:t>
      </w:r>
      <w:r>
        <w:rPr>
          <w:rFonts w:cs="Book Antiqua" w:ascii="Book Antiqua" w:hAnsi="Book Antiqua"/>
          <w:sz w:val="20"/>
        </w:rPr>
        <w:t>pracovati</w:t>
      </w:r>
      <w:r>
        <w:rPr>
          <w:rFonts w:cs="Book Antiqua" w:ascii="Book Antiqua" w:hAnsi="Book Antiqua"/>
          <w:i/>
          <w:sz w:val="20"/>
        </w:rPr>
        <w:t xml:space="preserve">, </w:t>
      </w:r>
      <w:r>
        <w:rPr>
          <w:rFonts w:cs="Book Antiqua" w:ascii="Book Antiqua" w:hAnsi="Book Antiqua"/>
          <w:sz w:val="20"/>
        </w:rPr>
        <w:t>a stalo se jím</w:t>
      </w:r>
      <w:r>
        <w:rPr>
          <w:rFonts w:cs="Book Antiqua" w:ascii="Book Antiqua" w:hAnsi="Book Antiqua"/>
          <w:i/>
          <w:sz w:val="20"/>
        </w:rPr>
        <w:t xml:space="preserve"> vedere, </w:t>
      </w:r>
      <w:r>
        <w:rPr>
          <w:rFonts w:cs="Book Antiqua" w:ascii="Book Antiqua" w:hAnsi="Book Antiqua"/>
          <w:sz w:val="20"/>
        </w:rPr>
        <w:t>viděti a zírati. Nejen svět, ale i rozum – odstoupil od něho ve velikém tichu, které padlo na jeho duši, vidí každý jev životný v jeho osudotvorvné zvláštnosti a zákonnosti a váží jej tímto pohledem v jeho posledním, konečné ceně a hodnotě pro společenství a obecnost.   20-21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...vesmír byl Dantovi ne něco mrtvého, nýbrž společnost oživená řádem, vychovaná v dokonalou civilitas. Tento řád připodobňuje právě vesmín Bohu: </w:t>
      </w:r>
      <w:r>
        <w:rPr>
          <w:rFonts w:cs="Book Antiqua" w:ascii="Book Antiqua" w:hAnsi="Book Antiqua"/>
          <w:i/>
          <w:sz w:val="20"/>
        </w:rPr>
        <w:t xml:space="preserve">Věci tyto i ostatní – </w:t>
      </w:r>
      <w:r>
        <w:rPr>
          <w:rFonts w:cs="Book Antiqua" w:ascii="Book Antiqua" w:hAnsi="Book Antiqua"/>
          <w:sz w:val="20"/>
        </w:rPr>
        <w:t xml:space="preserve">praví básník hned v I. zpěvu Ráje – </w:t>
      </w:r>
      <w:r>
        <w:rPr>
          <w:rFonts w:cs="Book Antiqua" w:ascii="Book Antiqua" w:hAnsi="Book Antiqua"/>
          <w:i/>
          <w:sz w:val="20"/>
        </w:rPr>
        <w:t>pojí řád vespolek</w:t>
      </w:r>
      <w:r>
        <w:rPr>
          <w:rFonts w:cs="Book Antiqua" w:ascii="Book Antiqua" w:hAnsi="Book Antiqua"/>
          <w:sz w:val="20"/>
        </w:rPr>
        <w:t xml:space="preserve">; </w:t>
      </w:r>
      <w:r>
        <w:rPr>
          <w:rFonts w:cs="Book Antiqua" w:ascii="Book Antiqua" w:hAnsi="Book Antiqua"/>
          <w:i/>
          <w:sz w:val="20"/>
        </w:rPr>
        <w:t>a ten je forma, je připodobňuje vesmír Bohu. – E questo e forma, che l’universo a Dia fa simigliante.   28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Jan Zahradníček   (1950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Nad Dantovým Pekle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Který to kruh a jaký původ vzlyků</w:t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to nedovídáme se od Vergila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když procházíme městem Pekelníků</w:t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Ani nám neřeknou, čím jednou byla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ta duše, co se s hadem hnusně spájí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v obludu, již dlaň boží nestvořila</w:t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Závratně po mostech, jež přetínají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Pekelné žleby s kalným vřením na dně</w:t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provází víra každého, kdo má ji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 xml:space="preserve">A ani soucit k zrůdnostem, jež snadně </w:t>
        <w:tab/>
        <w:tab/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 xml:space="preserve">omámí srdce, víru nepřekoná 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je jasnozřivá, vidí dál a nad ně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Neotřesena čte si ze zákona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že spravedlnost milosrdenství je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milosrdenství spravedlnost koná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Toť cesta naše, cesta poezie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než slepí dospějeme v jasný stan té,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  <w:t>jež v blaženosti z vidění jen žije</w:t>
      </w:r>
    </w:p>
    <w:p>
      <w:pPr>
        <w:pStyle w:val="Normal"/>
        <w:overflowPunct w:val="true"/>
        <w:autoSpaceDE w:val="true"/>
        <w:ind w:left="2124" w:hanging="0"/>
        <w:textAlignment w:val="auto"/>
        <w:rPr>
          <w:rFonts w:ascii="Book Antiqua" w:hAnsi="Book Antiqua" w:cs="Book Antiqua"/>
          <w:b/>
          <w:b/>
          <w:sz w:val="20"/>
          <w:lang w:val="cs-CZ"/>
        </w:rPr>
      </w:pPr>
      <w:r>
        <w:rPr>
          <w:rFonts w:cs="Book Antiqua" w:ascii="Book Antiqua" w:hAnsi="Book Antiqua"/>
          <w:b/>
          <w:sz w:val="20"/>
          <w:lang w:val="cs-CZ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  <w:lang w:val="cs-CZ"/>
        </w:rPr>
        <w:t>v patření tváří v tvář - kde čeká Dante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cs-CZ"/>
        </w:rPr>
      </w:pPr>
      <w:r>
        <w:rPr>
          <w:rFonts w:cs="Book Antiqua" w:ascii="Book Antiqua" w:hAnsi="Book Antiqua"/>
          <w:sz w:val="20"/>
          <w:lang w:val="cs-CZ"/>
        </w:rPr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8:00Z</dcterms:created>
  <dc:creator>estetika</dc:creator>
  <dc:description/>
  <cp:keywords/>
  <dc:language>en-US</dc:language>
  <cp:lastModifiedBy>klára</cp:lastModifiedBy>
  <cp:lastPrinted>2005-08-24T15:19:00Z</cp:lastPrinted>
  <dcterms:modified xsi:type="dcterms:W3CDTF">2011-04-13T21:26:00Z</dcterms:modified>
  <cp:revision>3</cp:revision>
  <dc:subject/>
  <dc:title>Eliot, Thomas Stearns: What Dante Means to Me ( 1950)</dc:title>
</cp:coreProperties>
</file>