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59"/>
        <w:gridCol w:w="1481"/>
        <w:gridCol w:w="2700"/>
        <w:gridCol w:w="720"/>
        <w:gridCol w:w="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zpě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y historické a mytologic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m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. zabloudí v  lese a potká V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vina“ zbloudě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loud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rg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ál lev vlč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setmělé stráni, obavy V.  vyvrací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vina“ váhá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yslnos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sillanim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nna Maria, Ráchel, Lucie, Be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ána, předpeklí, Achero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ignavi“:neschopní dobra ani z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sled. hejnem vos a střeč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snad </w:t>
            </w:r>
            <w:r>
              <w:rPr>
                <w:i/>
                <w:iCs/>
                <w:sz w:val="16"/>
                <w:szCs w:val="16"/>
              </w:rPr>
              <w:t>Celestin V.(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ár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.več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II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. kruh</w:t>
            </w:r>
            <w:r>
              <w:rPr>
                <w:sz w:val="16"/>
                <w:szCs w:val="16"/>
              </w:rPr>
              <w:t>: LIM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še nekřtě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é prodlévání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 netrestá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Adam a patriarchové, Homér, Horác, Ovid, Lukán, Aristoteles, Sokr., Averroes, Avicena, Saladin, Aen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kru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yslnost, chtí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ášeni vichř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41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emiramis Kleopatra, </w:t>
            </w:r>
          </w:p>
          <w:p>
            <w:pPr>
              <w:pStyle w:val="Normal"/>
              <w:ind w:right="-41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do, Franscesca da Rimini a Paolo Malat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íno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. kru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žerstv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ví v bahně, v dešti, sněhu a krupobi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a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ber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 kru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komství a Marnotratno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í kameny a vrážení proti sobě v kru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t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lnoc mezi 25. a 26./II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kru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ně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ážejí do 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 bahně Sty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lip Arg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égi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kruh, město Dito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voz, pod hrad-bami města Dis, odpor ďáblů, and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ý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věří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cíři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 ohnivých hrob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Epikur, Farinata, Cavalcante,.Friedrich II., Ottaviano Ubald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kruh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silní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okruží VII. k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roti bližnímu v osobě i věci: vrahové, lupič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duté výpary a příkopy plné kr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lex. Veliký, Dionys, Ezzelino, Obizzo d Este, Quido Monteforte, Atilla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otau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broj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Kentauř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okruží VII. k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proti sobě v osobě i věci: sebevrazi a mrhač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e v trnitých strom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ano Sanese, Jacopo de Sant Andrea. Pietro delle Vigne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y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kruží VII. kr., Fleget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oti Bohu a přírod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hlá písčitá step s deštěm plame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pan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domit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unetto Latini, Priscian, Francesco z Accorsy, Andrea de Mo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VII. a VIII. kr., propa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ryt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uido Guerra, Tegghiajo Aldobrandi, Rusticucci, Bors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/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h. 45 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hřbetě Geryona do VIII. kruh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hvář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í v žhavém písku s taškami svých erbů na prs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lechta různých italských r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y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 2. žleb (bolg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plíři a pochlební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ají ďábli bičováni a sráženi do smrduté sto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ccianimico, Jason, Alexio Interminei, Th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onie - svatokupectv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aženi v úzké díry nohama hořícíma nah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kuláš III. Šimon Ma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rodějnictví, věštectví, mag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vají se stále nazad, jsou pozpá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fiaraos, Tiresias, Aruns, Manto, Euripilus, Michal Scottus, As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t s dˇábly u zříce-ného oblouku 5.žleb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ekupníci úřad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řící sm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dní od sv. Zi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Martino Botta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ochvostMalacod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/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h rá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izoda s uprchlým odsouzencem z Navar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iampolo, frate Gomit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chal Z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ryt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talano, Loderingo, Kaifáš, Anni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loději a lupič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í slu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nni Fuc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ózy hadů a lid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anfa Donati, Brunelleschi, Buoso Abati, Puccio Siancato, Guercio Cavalc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žleb (bolge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patní rádci a spiklenc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í v ohni, mluví jazy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ysseus, Diom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Quido z Montefel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ešní proroci, rozkolníci, rozsévači nesvár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vičně rozštípává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homed, Ali, P. da Medicina, Bertram de Bora, Mosca Lamberti, Cu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chymisté a penězokaz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ocens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eri del Bello, Griff. d Arezzo, Capocc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Hádka mistra Adama se SinonemTrójský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vodní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ianni Schicchi, Mirra, Mistr Adam, Putifarka, Si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kru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4. okruž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ád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Nimrod,Fialtes,Ante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ai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en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čů a příbuzný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miccion de Pazzi, Bocca Abati, opat z Valobro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toleme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Judec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ádci host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golino a synové, Ruggieri, Frate Alberigo, Branca d</w:t>
            </w:r>
            <w:r>
              <w:rPr>
                <w:i/>
                <w:iCs/>
                <w:sz w:val="16"/>
                <w:szCs w:val="16"/>
                <w:lang w:val="it-IT"/>
              </w:rPr>
              <w:t>’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z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 6. hod. več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udec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ádci dobrodinc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ssius, Brutus, Jid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f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9,30 večer do 4 rá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8:00Z</dcterms:created>
  <dc:creator>klára</dc:creator>
  <dc:description/>
  <cp:keywords/>
  <dc:language>en-US</dc:language>
  <cp:lastModifiedBy>Petr</cp:lastModifiedBy>
  <dcterms:modified xsi:type="dcterms:W3CDTF">2019-10-21T22:44:00Z</dcterms:modified>
  <cp:revision>5</cp:revision>
  <dc:subject/>
  <dc:title/>
</cp:coreProperties>
</file>