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ČISTEC  </w:t>
        <w:tab/>
        <w:t>zpěv první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ž všechny plachty své člun ducha mé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 lepší plavbu vodou zdvihá výš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ustiv vlny moře ukrutné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pívati budu chválu druhé říš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e lidský duch své poskvrnění smy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hodným nebe stane se tak spíš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šak tady z mrtvých povstaň, poesi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sem, Musy svaté, váš, a bez prodl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ť Kallliopé zase poož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provází tím zvukem svým mé pě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ímž straky bědné poraněny byly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e už nesměly doufat v odpuštění.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fíru východního opar mil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dř, jež vzduchem čistým pronik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ž po kraj kruhu prvního v té chví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či mé znovu těšit začína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yž vyšel jsem z mrtvého duchu slu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ž srdce mé i zrak můj skličova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eta, jež nás k lásce povzbuzu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 úsměvu přes celý východ šíř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rývajíc Ryby, s nimiž nebem plu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pravo se obrátiv, já hvězdy čty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točny zhléd’, k nimž kromě lid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votních nikdo pohled nezamíř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álo se, že z nich nebe rozkoš klid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Ó smutné sídlo na severní stran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 nikdo odtamtud je neuvidí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dyž jsem odtrhl svůj pohled na n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átiv jej k druhému pólu svě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ud už zmizel Vůz, já nečeka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sem uviděl osamělého kme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nž víc, než syn kdy otci dlužen býv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en byl úcty pro svůj vzhled i lé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us dlouhý, prošedlý mu s brady splýv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nž barvou podobný byl s jeho vl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a prsou mu tvořil dvojí pří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 čtyři svatá světla svými j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áří mu rozlévala tolik zář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ž byl bych řekl, že to sluncem a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do jste, že pospícháte ze žalář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ěčného proti slepé řece nyní ?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k’, pohnuv počestným tím peřím tvář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do ved’ vás? Kdo vám svítilnou byl v sí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 noci temné, z níž jste vycháze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ž vždy sluji Pekla černou činí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ž takto propast mění řád svůj cel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Či v nebi snad se úradek stal nov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že proklatci k mým skalám přijít směli?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 xml:space="preserve">Mne Vůdce k sobě přitisk’ a slov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rukou posunky mé tělo nut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obočí mé k úctě ke kmeto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k řek’: „Sem nejdu po svém rozhodnut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řání té, jež s nebe sestoupi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e tomu druhem jsem při jeho hnut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Že však se vůle tvá tak projev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obně zvědět, co se s námi dál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tom vůle má by ráda poslouži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/>
      </w:pPr>
      <w:r>
        <w:rPr>
          <w:color w:val="000000"/>
          <w:sz w:val="24"/>
          <w:szCs w:val="24"/>
        </w:rPr>
        <w:t>Poslední tmou se nad ním nesmrákal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ak tak jí blízko byl v svém ošál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 času zbývalo už velmi má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už jsem řekl, k jeho zachrán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ě poslali a žádná jiná ce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ž ta, po níž sem přicházíme, není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Já zjevil jsem mu, jak hříšný lid se trestá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teď duchy, kteří očišťují seb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mu ukázat chci v řádu tvého mě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šli jsme, dlouhá řeč by byla; s ne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šak síla pomáhá mi tak ho vé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y moh’ uslyšel a spatřit te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ď jeho příchod laskavě rač snés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obodu hledá, jež se draho plat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ak ví, kdo pro ni zřek’ se svého štěstí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y víš to, pro ni trpká nebyla 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mrt v Utice, kde zanechal jsi šat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jež jasně tak v den velký budou plá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Z platností řády věčné nejsou vza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On živ, mne Minos neztáh’ do své trýzn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neboť já z kruhu jsem, kde láskou vzňa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oči tvé Marcie tě prosí plny žízn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bys, hrudi svatá, za svou měl ji stá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Pro její lásku, popřej nám své přízně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Nech sedmerem svých říší jít nás dál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Zvolíš-li dole zmíněn být, tvé pa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tě připoměnu v úctě neskonalé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„</w:t>
      </w:r>
      <w:r>
        <w:rPr>
          <w:color w:val="000000"/>
          <w:sz w:val="24"/>
          <w:szCs w:val="24"/>
          <w:lang w:val="it-IT"/>
        </w:rPr>
        <w:t>Marcia byla milá tak, že na 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é oči,“ odpověděl, „tehdy lpě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yplnil jsem každé její př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ak co nás od sebe zlá řeka děl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á po zákonu onom učiněné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yž vyšel jsem, už nepatřím jí cel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yž pomoc paní nebeské ti věne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hotit nemusíš se řečí plynnou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ně stačí, že mne žádáš jejím jménem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ž jdi! Však opásej dřív hladkou třtin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hoto zde a tvář mu také omyj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ť poskvrněn už není žádnou špíno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b nijak slušné by se nezdálo 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ž přijde před prvního sluhu Rá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by měl zkalen zrak jak nevidom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růvek tento dole u okr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měkkém bahně rodí samé sít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e mořský příboj kolem něho hra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tlina řádná, jež chce listí mí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bo zdřevnatí a nepoddá 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n úderům, tam nemohla by ží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k tudy zpět se nevracejte zase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nce, jež vychází, vám bude ukazova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e nahoru snáz vystoupiti dá se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zmizel nám. Já vstanu beze sl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k Vůdci svému těsněji se v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vědav, co říká mi tvář básník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On promluví: „Mých kroků drž se, sy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třeba, abychom se nazpět br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ahem, jež sklání se až po hladinu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Už chvíle šera na ústup se da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řed světlem jasným tak, že bleskot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ln v širém moři, poznával jsem v zdá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 kráčeli jsme opuštěnou pl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muž, jenž k cestě ztracené se vrac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ak marně bloudí, než zas stojí na 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yž pak jsme byli tam, kde pernou prá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slunce s rosou pro větérek hrav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který jenom zvolna se tak ztrác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u obě ruce do zelené trá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lehounka položil můj Mistr mil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roto já, poznav toho význam prav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dvih’ k němu tvář, jíž slzy se mi li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 na tom místě odhalil mi z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barvu, již mi hloubky pekla skry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ustý břeh jsme přišli v krátkém ča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nž nikdy neviděl plout přes hlad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ď, která z plavby té kdy vrátila 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 opásal mě, jak si přál to jin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Ó jaký div ! Ať vybral k tomu cí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eroukoli, hned pokorné ty třt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tam, kde je urval, stejně vyklíčily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sectPr>
      <w:type w:val="nextPage"/>
      <w:pgSz w:w="11812" w:h="1670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pacing w:val="0"/>
      <w:sz w:val="1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Pietro Orsolino</dc:creator>
  <dc:description/>
  <dc:language>en-US</dc:language>
  <cp:lastModifiedBy>Petr</cp:lastModifiedBy>
  <cp:lastPrinted>2004-03-04T15:13:00Z</cp:lastPrinted>
  <dcterms:modified xsi:type="dcterms:W3CDTF">2013-04-16T07:55:00Z</dcterms:modified>
  <cp:revision>2</cp:revision>
  <dc:subject/>
  <dc:title>OČISTEC</dc:title>
</cp:coreProperties>
</file>