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čistec II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Už slunce na obzoru vyšlo málem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poledník jehož vrcholným svým bodem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přikrývá právě město Jerusalem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a noc svým protilehlým chorovodem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šla z Gangu s Vahami, jež z rukou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</w:r>
      <w:r>
        <w:rPr>
          <w:color w:val="000000"/>
        </w:rPr>
        <w:t>sice vypadnou, když k výši jde svým chodem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takže, kde stál jsem, Jitřenčiny líce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jež růžovou a bílou barvu mají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přílišným věkem žloutla víc a více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  <w:tab/>
        <w:t>My ještě zůstávali na okraji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  <w:tab/>
        <w:t>moře, jak ti, co sní už o výpravě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  <w:tab/>
        <w:t>a srdcem jdou, však tělem prodlévají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  <w:tab/>
        <w:t>A ejhle, jako před svítáním právě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  <w:tab/>
        <w:t>nad mořem hustou parou v rudé kráse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  <w:tab/>
        <w:t>Mars na Západě bleskne mihotavě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  <w:tab/>
        <w:t xml:space="preserve">tak uzřel jsem - a kéž je uzřím zase ! - 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  <w:tab/>
        <w:t>světlo, jež mořem se tak ryche hnalo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  <w:tab/>
        <w:t>že sotva jaký let s ním vyrovná se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  <w:tab/>
        <w:t>Když oči odvrátil jsem jenom málo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  <w:tab/>
        <w:t>abych se na to zeptal Vůdce svého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</w:t>
        <w:tab/>
        <w:t>hned jasnější a větší se mi zdálo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</w:t>
        <w:tab/>
        <w:t>Pak zjevilo se s obou krajů jeho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</w:t>
        <w:tab/>
        <w:t>sám věru nevím jaké bílé plání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</w:t>
        <w:tab/>
        <w:t xml:space="preserve">a zvolna druhé vyšlo vespod něho. 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</w:t>
        <w:tab/>
        <w:t>Můj Mistr ještě slovo neřek’ ani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</w:t>
        <w:tab/>
        <w:t>když první běl se ukázala křídly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</w:t>
        <w:tab/>
        <w:t>však když už lodivod byl k rozeznání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</w:t>
        <w:tab/>
        <w:t>vzkřik’: „Na kolena, co tvé oči zhlídly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</w:t>
        <w:tab/>
        <w:t>toť Anděl Boží ! Sepni ruce ! Jací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</w:t>
        <w:tab/>
        <w:t>To oni jsou, již vládnou těmi sídly !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60980" cy="348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</w:t>
        <w:tab/>
        <w:t>Hle, jak jde za svým dílem bez nástroje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</w:t>
        <w:tab/>
        <w:t>vesel či plachet potřeba mu není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</w:t>
        <w:tab/>
        <w:t>a z dálek nesou ho jen křídla dvoje !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</w:t>
        <w:tab/>
        <w:t>Hle, kterak bije v mocném napřímení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</w:t>
        <w:tab/>
        <w:t>ovzduší perutěmi odvěkými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</w:t>
        <w:tab/>
        <w:t>jež jako lidská srst se nepromění !“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</w:t>
        <w:tab/>
        <w:t>Když potom k nám se přibližoval s nimi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</w:t>
        <w:tab/>
        <w:t>pták Boží, křídla mu tak jasně plála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</w:t>
        <w:tab/>
        <w:t>že už jich nesnášel můj pohled přímý;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</w:t>
        <w:tab/>
        <w:t>já sklopil jej, a loďka jeho malá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</w:t>
        <w:tab/>
        <w:t>tak zlehka doplula v tom moři kraje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</w:t>
        <w:tab/>
        <w:t>že voda nic ji v sebe nejímala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</w:t>
        <w:tab/>
        <w:t>Na zádi stál tam kormidelník z ráje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</w:t>
        <w:tab/>
        <w:t>na tváři blaženost měl jeho dětí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</w:t>
        <w:tab/>
        <w:t>a přes sto duchů v loďce po okraje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/>
      </w:pPr>
      <w:r>
        <w:rPr>
          <w:i/>
          <w:color w:val="000000"/>
          <w:sz w:val="22"/>
          <w:szCs w:val="22"/>
        </w:rPr>
        <w:t>46</w:t>
        <w:tab/>
        <w:t xml:space="preserve">In exitu Israel </w:t>
      </w:r>
      <w:r>
        <w:rPr>
          <w:color w:val="000000"/>
          <w:sz w:val="22"/>
          <w:szCs w:val="22"/>
        </w:rPr>
        <w:t>ze zajetí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/>
      </w:pPr>
      <w:r>
        <w:rPr>
          <w:color w:val="000000"/>
          <w:sz w:val="22"/>
          <w:szCs w:val="22"/>
        </w:rPr>
        <w:t>47</w:t>
        <w:tab/>
        <w:t>zpívali jedním hlasem stále blíže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</w:t>
        <w:tab/>
        <w:t>všechno, co v žalmu tom lze uslyšeti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</w:t>
        <w:tab/>
        <w:t>Pak požehnal jim svatým znakem kříže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</w:t>
        <w:tab/>
        <w:t>a když se oni na břeh odebrali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</w:t>
        <w:tab/>
        <w:t>zas odcházel, jak přišel, prost vší tíže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</w:t>
        <w:tab/>
        <w:t>Ostatní nepovědomí se zdáli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</w:t>
        <w:tab/>
        <w:t>tohoto místa, zírajíce chvíli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</w:t>
        <w:tab/>
        <w:t>jak ten, kdo nové věci zkoumá z dáli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</w:t>
        <w:tab/>
        <w:t>Už slunce všude se světlem , jímž střílí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</w:t>
        <w:tab/>
        <w:t>den vysílalo, a ty jasné střely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</w:t>
        <w:tab/>
        <w:t>hned z nebe Kozorožce zaplašili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</w:t>
        <w:tab/>
        <w:t>Lid nový s pozdviženými k nám čely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</w:t>
        <w:tab/>
        <w:t>řek’: „Ukažte nám, jestliže ji znáte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</w:t>
        <w:tab/>
        <w:t>tu cestu po níž na vrch bychom směli.“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1</w:t>
        <w:tab/>
        <w:t>Však Vergilius řek’ jim: „Za to máte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</w:t>
        <w:tab/>
        <w:t>že my snad o tom místě něco víme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</w:t>
        <w:tab/>
        <w:t>však cizinci jsme, jak i vy se zdáte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4</w:t>
        <w:tab/>
        <w:t>Jen krátce před vámi sem přicházíme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</w:t>
        <w:tab/>
        <w:t>po jiné cestě, drsné, zkaměnělé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</w:t>
        <w:tab/>
        <w:t>že hrou nám bude stoupání teď přímé.“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7</w:t>
        <w:tab/>
        <w:t>Tu duše, jež si všimli na mém těle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</w:t>
        <w:tab/>
        <w:t>že dechem oživeno ještě dme se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9</w:t>
        <w:tab/>
        <w:t>úžasem nad tím zesinaly celé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0</w:t>
        <w:tab/>
        <w:t>A jako k poslu, olivu jenž nese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1</w:t>
        <w:tab/>
        <w:t>lid tísní se tak zvědav slyšet zprávy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2</w:t>
        <w:tab/>
        <w:t>že tlačenici nikdo nevyhne se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3</w:t>
        <w:tab/>
        <w:t>zíraly na mne šťastných duší davy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/>
      </w:pPr>
      <w:r>
        <w:rPr>
          <w:color w:val="000000"/>
          <w:sz w:val="22"/>
          <w:szCs w:val="22"/>
        </w:rPr>
        <w:t>74</w:t>
        <w:tab/>
        <w:t>až zapomínaly, že učiniti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5</w:t>
        <w:tab/>
        <w:t>se krásnými cíl jejich je ten pravý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6</w:t>
        <w:tab/>
        <w:t>Vtom jednu z nich já vidím vykročiti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7</w:t>
        <w:tab/>
        <w:t>s takovým spěchem k sobě z jejich středu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8</w:t>
        <w:tab/>
        <w:t>že pohnula mne vstříc jí stejně jíti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9</w:t>
        <w:tab/>
        <w:t>Jak marné jsou ty stíny kromě vzhledu!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</w:t>
        <w:tab/>
        <w:t>Já třikrát ruce kolem něho vinu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1</w:t>
        <w:tab/>
        <w:t>a třikrát na prsa je prázdné vedu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58440" cy="343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</w:t>
        <w:tab/>
        <w:t>Můj údiv as byl zjevný tomu stínu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3</w:t>
        <w:tab/>
        <w:t>neb pousmál se, jak můj úžas vzrůstal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4</w:t>
        <w:tab/>
        <w:t>a já se vzchopiv, opět s ním se minu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</w:t>
        <w:tab/>
        <w:t>Tu laskavě mi řekl, abych ustal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6</w:t>
        <w:tab/>
        <w:t>I poznal jsem, kdo je to nenadále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7</w:t>
        <w:tab/>
        <w:t>a prosil ho, by chvíli se mnou zůstal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8</w:t>
        <w:tab/>
        <w:t>On řek’: „Jak v těle smrtelném dřív stále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9</w:t>
        <w:tab/>
        <w:t>měl jsem tě rád, i teď je mi to svato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</w:t>
        <w:tab/>
        <w:t>proto se zdržuji. Proč ty jdeš ale ?“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1</w:t>
        <w:tab/>
        <w:t>„Casello můj, pouť konám svou,“ já na to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2</w:t>
        <w:tab/>
        <w:t>„abych se tam, kde teď jsem, vrátil zase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3</w:t>
        <w:tab/>
        <w:t>Však pro je tobě tolik času vzato?“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4</w:t>
        <w:tab/>
        <w:t>A on: „Mně žádná křivda nestala se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</w:t>
        <w:tab/>
        <w:t>když ten, jenž, koho nechce, nenaloží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6</w:t>
        <w:tab/>
        <w:t>dřív převézt mne sem odpíral v tom čase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</w:t>
        <w:tab/>
        <w:t>neb vůli svou on tvoří z vůle Boží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8</w:t>
        <w:tab/>
        <w:t>Však od tří měsíců už všechny brával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9</w:t>
        <w:tab/>
        <w:t>jejichž zástup dychtivý se stále množí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</w:t>
        <w:tab/>
        <w:t>Obrácen k pomoří já často stával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1</w:t>
        <w:tab/>
        <w:t>kde Tiber proud svůj slanou vodou hustí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2</w:t>
        <w:tab/>
        <w:t>a jako by mě vlídně očekával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3</w:t>
        <w:tab/>
        <w:t>svá křídla namířil tam k tomu ústí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4</w:t>
        <w:tab/>
        <w:t>neb ti, kdo nejdou k Acheronu dolů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5</w:t>
        <w:tab/>
        <w:t>tak k shromaždišti prvně vždy se pustí.“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6</w:t>
        <w:tab/>
        <w:t>Já: „Nevzal-li ti nový zákon spolu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7</w:t>
        <w:tab/>
        <w:t>paměť i schopnost zpěvu milostného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8</w:t>
        <w:tab/>
        <w:t>jenž tišil vždycky touhu mého bolu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9</w:t>
        <w:tab/>
        <w:t>laskavě trochu potěš zvuky jeho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0</w:t>
        <w:tab/>
        <w:t>mou duši, jež tak smutnou cestu koná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1</w:t>
        <w:tab/>
        <w:t>když přichází sem s tíhou těla svého!“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12</w:t>
        <w:tab/>
        <w:t>„Amor, che nella mente mi ragiona,“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3</w:t>
        <w:tab/>
        <w:t>on začal náhle zpívati tak sladce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4</w:t>
        <w:tab/>
        <w:t>že dosud v duši zní mi sladkost ona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5</w:t>
        <w:tab/>
        <w:t>I mistr můj, i já, i ono stádce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6</w:t>
        <w:tab/>
        <w:t>jež bylo s ním, jsme v naslouchání stáli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7</w:t>
        <w:tab/>
        <w:t>neb pozornost nám poutal jako vládce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8</w:t>
        <w:tab/>
        <w:t>My takto jsme jen jeho tónů dbali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9</w:t>
        <w:tab/>
        <w:t>však hle, ctný stařec vtom nás popohání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0</w:t>
        <w:tab/>
        <w:t>volaje: „Dále ! Zde se neotálí !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1</w:t>
        <w:tab/>
        <w:t>Nač, duše liknavé, to prodlévání ?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2</w:t>
        <w:tab/>
        <w:t>Pospěšte k hoře svléci slupku hříchu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3</w:t>
        <w:tab/>
        <w:t>jež Boha jasně uvidět vám brání !“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4</w:t>
        <w:tab/>
        <w:t>Jak zrní najdou-li či jílku líchu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5</w:t>
        <w:tab/>
        <w:t>holubi zobání se oddávají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6</w:t>
        <w:tab/>
        <w:t>klidně a nejevíce zvyklou pýchu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7</w:t>
        <w:tab/>
        <w:t>však stane-li se věc, z níž bázeň mají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8</w:t>
        <w:tab/>
        <w:t>najednou všichni jinou starost jeví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9</w:t>
        <w:tab/>
        <w:t>a v okamžiku zobu nechávají,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0</w:t>
        <w:tab/>
        <w:t>tak zřel jsem dav, jak zájmu o ty zpěvy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1</w:t>
        <w:tab/>
        <w:t>pozbyl a chvátal vzhůru ukvapeně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2</w:t>
        <w:tab/>
        <w:t>jak muž, jenž spěchá, kam však přijde, neví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3</w:t>
        <w:tab/>
        <w:t>Náš odchod rovněž nebyl kvapný méně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812" w:h="16700"/>
      <w:pgMar w:left="1191" w:right="1191" w:gutter="0" w:header="0" w:top="680" w:footer="0" w:bottom="6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32:00Z</dcterms:created>
  <dc:creator>Pietro Orsolino</dc:creator>
  <dc:description/>
  <dc:language>en-US</dc:language>
  <cp:lastModifiedBy>Petr</cp:lastModifiedBy>
  <dcterms:modified xsi:type="dcterms:W3CDTF">2013-03-27T23:32:00Z</dcterms:modified>
  <cp:revision>2</cp:revision>
  <dc:subject/>
  <dc:title/>
</cp:coreProperties>
</file>