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f. XXXII   (závěr)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as dál jsme šli, kde v jedné díře tkvěla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vojice hlav tak v ledu zamrzající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že jedna nad druhou jak čapka čněla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/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da-DK"/>
        </w:rPr>
        <w:t>A jako z hladu pojídá se krajíc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hořejší tam, kde mozek splývá s vazem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tu spodní hryzla zuby zatínajíc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Nejinak Tydeus se zaťal rázem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do skrání Menalippa, než zde v zlosti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ten horní lebku hlodal, již tisk’ na zem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943634"/>
          <w:sz w:val="24"/>
          <w:szCs w:val="24"/>
          <w:lang w:val="da-DK"/>
        </w:rPr>
      </w:pPr>
      <w:r>
        <w:rPr>
          <w:color w:val="943634"/>
          <w:sz w:val="24"/>
          <w:szCs w:val="24"/>
          <w:lang w:val="da-DK"/>
        </w:rPr>
        <w:t>„</w:t>
      </w:r>
      <w:r>
        <w:rPr>
          <w:color w:val="943634"/>
          <w:sz w:val="24"/>
          <w:szCs w:val="24"/>
          <w:lang w:val="da-DK"/>
        </w:rPr>
        <w:t>Ó ty, jenž jevíš tolik zvířeckosti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943634"/>
          <w:sz w:val="24"/>
          <w:szCs w:val="24"/>
          <w:lang w:val="da-DK"/>
        </w:rPr>
      </w:pPr>
      <w:r>
        <w:rPr>
          <w:color w:val="943634"/>
          <w:sz w:val="24"/>
          <w:szCs w:val="24"/>
          <w:lang w:val="da-DK"/>
        </w:rPr>
        <w:t>a zášti k tomu, jemuž hlodáš hlavu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/>
      </w:pPr>
      <w:r>
        <w:rPr>
          <w:color w:val="943634"/>
          <w:sz w:val="24"/>
          <w:szCs w:val="24"/>
          <w:lang w:val="it-IT"/>
        </w:rPr>
        <w:t>pověz mi, proč,“</w:t>
      </w:r>
      <w:r>
        <w:rPr>
          <w:color w:val="000000"/>
          <w:sz w:val="24"/>
          <w:szCs w:val="24"/>
          <w:lang w:val="it-IT"/>
        </w:rPr>
        <w:t xml:space="preserve"> já řek’,  </w:t>
      </w:r>
      <w:r>
        <w:rPr>
          <w:color w:val="943634"/>
          <w:sz w:val="24"/>
          <w:szCs w:val="24"/>
          <w:lang w:val="it-IT"/>
        </w:rPr>
        <w:t>„a zvím-li dosti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943634"/>
          <w:sz w:val="24"/>
          <w:szCs w:val="24"/>
          <w:lang w:val="it-IT"/>
        </w:rPr>
      </w:pPr>
      <w:r>
        <w:rPr>
          <w:color w:val="943634"/>
          <w:sz w:val="24"/>
          <w:szCs w:val="24"/>
          <w:lang w:val="it-IT"/>
        </w:rPr>
        <w:t>že poznám, jsi-li proti němu v právu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943634"/>
          <w:sz w:val="24"/>
          <w:szCs w:val="24"/>
          <w:lang w:val="it-IT"/>
        </w:rPr>
      </w:pPr>
      <w:r>
        <w:rPr>
          <w:color w:val="943634"/>
          <w:sz w:val="24"/>
          <w:szCs w:val="24"/>
          <w:lang w:val="it-IT"/>
        </w:rPr>
        <w:t>a též, kdo jste a jaká jeho vina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943634"/>
          <w:sz w:val="24"/>
          <w:szCs w:val="24"/>
          <w:lang w:val="it-IT"/>
        </w:rPr>
      </w:pPr>
      <w:r>
        <w:rPr>
          <w:color w:val="943634"/>
          <w:sz w:val="24"/>
          <w:szCs w:val="24"/>
          <w:lang w:val="it-IT"/>
        </w:rPr>
        <w:t>o tobě světu nahoře dám zprávu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943634"/>
          <w:sz w:val="24"/>
          <w:szCs w:val="24"/>
          <w:lang w:val="it-IT"/>
        </w:rPr>
      </w:pPr>
      <w:r>
        <w:rPr>
          <w:color w:val="943634"/>
          <w:sz w:val="24"/>
          <w:szCs w:val="24"/>
          <w:lang w:val="it-IT"/>
        </w:rPr>
        <w:t>nezmlkne-li mi jazyk, schnutím zhyna.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XXXIII</w:t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Od děsných hodů hříšník zdvihl hlavu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ústa otřel o té lebky vlasy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jíž z týla maso rval si pro potravu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řek’: „Chceš, abych připomněl si čas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oufalých bolů, na něž vzpomínání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ě mučí dřív, než oději je v hlasy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Však jestiže jak setba hanby zraní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é řeči zrádce, jejž tu hryži v bolu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ak tedy slyš má slova i mé lkání!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Já nevím, kdo jsi, jak sem přišels’ dolů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ak Florencie asi je tvá domovina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svědčí řeč, jíž hovoříme spolu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C00000"/>
          <w:sz w:val="24"/>
          <w:szCs w:val="24"/>
          <w:lang w:val="it-IT"/>
        </w:rPr>
      </w:pPr>
      <w:r>
        <w:rPr>
          <w:color w:val="C00000"/>
          <w:sz w:val="24"/>
          <w:szCs w:val="24"/>
          <w:lang w:val="it-IT"/>
        </w:rPr>
        <w:t>Máš před sebou hraběte Ugolin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C00000"/>
          <w:sz w:val="24"/>
          <w:szCs w:val="24"/>
          <w:lang w:val="it-IT"/>
        </w:rPr>
      </w:pPr>
      <w:r>
        <w:rPr>
          <w:color w:val="C00000"/>
          <w:sz w:val="24"/>
          <w:szCs w:val="24"/>
          <w:lang w:val="it-IT"/>
        </w:rPr>
        <w:t xml:space="preserve">a toto arcibiskup je Ruggieri -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víš, proč jsme spolu, jaká naše vina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Že záludně mi strojil úklad sterý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č jsem mu věřil, dal mne uvrhnouti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v žalář a smrt, ví člověk ledakterý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Však nemohl jsi zvědět na své pouti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jak krutá muka smrti předcházela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už slyš, ať i mé trýzně známy jsou ti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a těsná škvíra, která ve zdi zel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věže, jež po mně hladomornou sluj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pojme ještě mnohá živá těla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lunu mi otvorem, jak nebem pluje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jevila vícekrát, když se mi v snění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trhl’ závoj, jenž budoucnost nám zahaluj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en toho zde mi náhle v pána mění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vlka s vlčaty až přes chlum žene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který Luccu z Pisy vidět není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Vyzáblé feny, dravé, vycvičené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 Gualandy, Sismondy, Lafranchy hnal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e před ním v smečce rozzuřené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o krátkém běhu uštváni se zdáli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otec i děti; zuby ostrou bělí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viděl jsem, v boky se jim zatínal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Když zjitra vstal jsem, myšlenkou zlou bdělý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aslechl jsem, jak ze sna lkají syni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byli tam se mnou a teď chleba chtěli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color w:val="000000"/>
          <w:sz w:val="24"/>
          <w:szCs w:val="24"/>
          <w:lang w:val="it-IT"/>
        </w:rPr>
        <w:t>Jsi ukrutníkem, netruchlíš-li nyní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kdy víš, že o své sudbě věděl jsem už dosti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Když já ne, vzbudí v tobě soucit jiní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Ve chvíli procitli ti hoši prostí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kdy potravu jsme dostávali k ránu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však sny nám vnukly bolné pochybnosti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Když slyšel jsem té hrozné věže bránu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loukat dole, do očí svých dětí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sem pohlédl, jak snášejí tu ránu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á neplakal, jak měl bych zkameněti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však oni štkali. Anselmuccio milý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i řek’: ,Proč, otče, hledíš tak? Co je ti?‘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přec jsem nebědoval ani chvíli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elý ten den a noc, až ranní zář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color w:val="000000"/>
          <w:sz w:val="24"/>
          <w:szCs w:val="24"/>
          <w:lang w:val="it-IT"/>
        </w:rPr>
        <w:t>dne druhého zas vyšla plna síl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Když trochu světla vniklo do žaláře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já rozhlédl jsem se a v děsné muc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jak vlastní svou jsem zřel ty čtyři tvář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u bolem jsem si začal hryzat ruc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evědouce, že to z hladu není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hned oni všichni pozdvihli se prudc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zvolavše: ,Otče, menší utrpení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by bylo, kdyby jedl nás - vždyť těl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ám dal jsi nám: vem si je k nasycení!‘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ak ztich’ jsem, abych nesklíčil je zcela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V ten den a v druhý už jsme nemluvili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Že nepuklas, ach, zemi zatvrzelá!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A když jsme pak už čtvrtý den tak byli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k mým nohám pokleknuv můj Gaddo mladý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zvolal: ,Proč nepomůžeš, otče milý?‘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zemřel. Jako ty mne vidíš tady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ak zřel jsem, jak tři ostatní hlad zdolal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color w:val="000000"/>
          <w:sz w:val="24"/>
          <w:szCs w:val="24"/>
          <w:lang w:val="da-DK"/>
        </w:rPr>
        <w:t xml:space="preserve">v den pátý a v den šestý. </w:t>
      </w:r>
      <w:r>
        <w:rPr>
          <w:color w:val="000000"/>
          <w:sz w:val="24"/>
          <w:szCs w:val="24"/>
          <w:lang w:val="it-IT"/>
        </w:rPr>
        <w:t>Sám pak hlad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jsem slep už byl a dva dny jsem je volal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ohmatával jsem je vrávoravě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ž bol můj postu pak už neodolal.“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Když dovyprávěl, sáh’ zas po té hlavě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ostrými zuby zas ji počal rváti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ako pes ji ohlodával dravě. -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>Ach Piso, musím tebe hanbou zváti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měst krásné země, kde zní „si“! </w:t>
      </w:r>
      <w:r>
        <w:rPr>
          <w:color w:val="000000"/>
          <w:sz w:val="24"/>
          <w:szCs w:val="24"/>
          <w:lang w:val="it-IT"/>
        </w:rPr>
        <w:t>Když lení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e sousedům tvým tebe potrestati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apraia s Gorgonou bez prodlení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utvoří v ústí řeky Arna hráze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a nimiž utone tvé pokolení!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č Ugolino v hanebné své snaz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radil a vydal tvrze tvé a hrady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řec děti vydat nemělas té zkáze!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Ó nové Théby! Stvrzoval věk mladý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evinnosti Brigatty a Uguccion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 druhých dvou, jenž jmenoval jsem tady.-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 šli jsme dál, kde ledová tříšť on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as jiné lidi svírá bez ustání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na těch zvrácených své dílo koná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Jim v naříkání vlastní nářek brání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bolesti když v oku narazil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a odpor, vrátí se a znovu zraní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eb slzy, jež se prvně vyronily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jak v hledí krystalové zmrzly spolu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ůlky pod obočím vyplnil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řebas, jak tomu bývá u mozolů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t mrazem vymizel mi z obličeje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 nevnímal jsem chladu ani bolu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řec zdálo se mi, že tu vítr věj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color w:val="000000"/>
          <w:sz w:val="24"/>
          <w:szCs w:val="24"/>
          <w:lang w:val="da-DK"/>
        </w:rPr>
        <w:t xml:space="preserve">Řekl jsem: </w:t>
      </w:r>
      <w:r>
        <w:rPr>
          <w:color w:val="943634"/>
          <w:sz w:val="24"/>
          <w:szCs w:val="24"/>
          <w:lang w:val="da-DK"/>
        </w:rPr>
        <w:t>„Mistře, jaké je to vání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943634"/>
          <w:sz w:val="24"/>
          <w:szCs w:val="24"/>
          <w:lang w:val="it-IT"/>
        </w:rPr>
      </w:pPr>
      <w:r>
        <w:rPr>
          <w:color w:val="943634"/>
          <w:sz w:val="24"/>
          <w:szCs w:val="24"/>
          <w:lang w:val="it-IT"/>
        </w:rPr>
        <w:t>když se tu ani výpar nezachvěje?“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ke mně on: „Jen vykroč bez meškání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oko ukáže ti dozajist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amotný původ toho zachvívání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 těch jeden, jež led sevřel v pouta jistá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avolal na nás: „Duše, jež sem jdete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určeny k trestu na poslední místa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 tváře mi tvrdou clonu pozdvihněte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ť bol se vyleje z mých prsou středu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ež mráz mi zase slzy v krunýř zhněte!“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color w:val="000000"/>
          <w:sz w:val="24"/>
          <w:szCs w:val="24"/>
          <w:lang w:val="it-IT"/>
        </w:rPr>
        <w:t xml:space="preserve">Já jemu: </w:t>
      </w:r>
      <w:r>
        <w:rPr>
          <w:color w:val="943634"/>
          <w:sz w:val="24"/>
          <w:szCs w:val="24"/>
          <w:lang w:val="it-IT"/>
        </w:rPr>
        <w:t>„Mám-li zmírniti tvou bědu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943634"/>
          <w:sz w:val="24"/>
          <w:szCs w:val="24"/>
          <w:lang w:val="it-IT"/>
        </w:rPr>
      </w:pPr>
      <w:r>
        <w:rPr>
          <w:color w:val="943634"/>
          <w:sz w:val="24"/>
          <w:szCs w:val="24"/>
          <w:lang w:val="it-IT"/>
        </w:rPr>
        <w:t>pověz, kdo jsi, a nepomohu-li ti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943634"/>
          <w:sz w:val="24"/>
          <w:szCs w:val="24"/>
          <w:lang w:val="it-IT"/>
        </w:rPr>
      </w:pPr>
      <w:r>
        <w:rPr>
          <w:color w:val="943634"/>
          <w:sz w:val="24"/>
          <w:szCs w:val="24"/>
          <w:lang w:val="it-IT"/>
        </w:rPr>
        <w:t>ať zavržen jsem na dně toho ledu!“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„</w:t>
      </w:r>
      <w:r>
        <w:rPr>
          <w:color w:val="000000"/>
          <w:sz w:val="24"/>
          <w:szCs w:val="24"/>
          <w:lang w:val="it-IT"/>
        </w:rPr>
        <w:t xml:space="preserve">Jsem bratr Alberigo. Tady dlíti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a plody musím zlověstného sadu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místo fíků datle mne tu sytí.“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color w:val="943634"/>
          <w:sz w:val="24"/>
          <w:szCs w:val="24"/>
          <w:lang w:val="it-IT"/>
        </w:rPr>
        <w:t>„</w:t>
      </w:r>
      <w:r>
        <w:rPr>
          <w:color w:val="943634"/>
          <w:sz w:val="24"/>
          <w:szCs w:val="24"/>
          <w:lang w:val="it-IT"/>
        </w:rPr>
        <w:t>Což mrtev jsi?“</w:t>
      </w:r>
      <w:r>
        <w:rPr>
          <w:color w:val="000000"/>
          <w:sz w:val="24"/>
          <w:szCs w:val="24"/>
          <w:lang w:val="it-IT"/>
        </w:rPr>
        <w:t xml:space="preserve"> hned otázku mu kladu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a to on: „Já nevím, co se děj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větě s tělem mým teď po mém pádu,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eb výsadou je této Ptolemej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že častokrát se duše octne tady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č Atropos jí ještě žití přej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ak abych netrpěl dál pro odklady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ž sloupneš mi, co v očích zledovělo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ěž, že když duše dopustí se zrady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já jsem učinil, hned její těl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vátí zloduch a jím potom vládne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d k své vlastní lhůtě nedospělo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 duše do prohlubně této padn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Snad nahoře se dosud v plném zdraví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zdá tělo stínu, jenž tu za mnou chladne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  <w:t>jak asi víš, když shora máš své zpráv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color w:val="000000"/>
          <w:sz w:val="24"/>
          <w:szCs w:val="24"/>
          <w:lang w:val="da-DK"/>
        </w:rPr>
        <w:t xml:space="preserve">Ser Branca d’Oria je to. </w:t>
      </w:r>
      <w:r>
        <w:rPr>
          <w:color w:val="000000"/>
          <w:sz w:val="24"/>
          <w:szCs w:val="24"/>
          <w:lang w:val="it-IT"/>
        </w:rPr>
        <w:t>Kolikátý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už rok zde dole sevřen v ledu tráví.“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color w:val="943634"/>
          <w:sz w:val="24"/>
          <w:szCs w:val="24"/>
          <w:lang w:val="it-IT"/>
        </w:rPr>
        <w:t>„</w:t>
      </w:r>
      <w:r>
        <w:rPr>
          <w:color w:val="943634"/>
          <w:sz w:val="24"/>
          <w:szCs w:val="24"/>
          <w:lang w:val="it-IT"/>
        </w:rPr>
        <w:t>Mne šálíš,“</w:t>
      </w:r>
      <w:r>
        <w:rPr>
          <w:color w:val="000000"/>
          <w:sz w:val="24"/>
          <w:szCs w:val="24"/>
          <w:lang w:val="it-IT"/>
        </w:rPr>
        <w:t xml:space="preserve"> pravím, </w:t>
      </w:r>
      <w:r>
        <w:rPr>
          <w:color w:val="943634"/>
          <w:sz w:val="24"/>
          <w:szCs w:val="24"/>
          <w:lang w:val="it-IT"/>
        </w:rPr>
        <w:t>„duše prokletá ty!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943634"/>
          <w:sz w:val="24"/>
          <w:szCs w:val="24"/>
          <w:lang w:val="it-IT"/>
        </w:rPr>
      </w:pPr>
      <w:r>
        <w:rPr>
          <w:color w:val="943634"/>
          <w:sz w:val="24"/>
          <w:szCs w:val="24"/>
          <w:lang w:val="it-IT"/>
        </w:rPr>
        <w:t>Ser Branca živ je přec a dalek zmaru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943634"/>
          <w:sz w:val="24"/>
          <w:szCs w:val="24"/>
          <w:lang w:val="it-IT"/>
        </w:rPr>
        <w:t>a pije, spí  a jí a nosí šaty.“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„</w:t>
      </w:r>
      <w:r>
        <w:rPr>
          <w:color w:val="000000"/>
          <w:sz w:val="24"/>
          <w:szCs w:val="24"/>
          <w:lang w:val="it-IT"/>
        </w:rPr>
        <w:t>Nahoře do prohlubně těch Zlých Spárů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esletěl ještě Michel Zanche v pádu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kde smolá táhlá kypí v děsném varu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v těle svém už ďáblu nechal vládu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 v těle příbuzného, s kterým v zlosti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polečně vykonali onu zradu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Však vztáhli rukum zrak mi ledu sprosti!“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le já nevyhověl jeho chtění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být hrubý k němu bylo šlechetností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215868"/>
          <w:sz w:val="24"/>
          <w:szCs w:val="24"/>
          <w:lang w:val="it-IT"/>
        </w:rPr>
      </w:pPr>
      <w:r>
        <w:rPr>
          <w:color w:val="215868"/>
          <w:sz w:val="24"/>
          <w:szCs w:val="24"/>
          <w:lang w:val="it-IT"/>
        </w:rPr>
        <w:t>Ó Janované, mrzké pokolení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bavené mravů, schopné každé viny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roč se světa už nejste vyhlazeni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color w:val="215868"/>
          <w:sz w:val="24"/>
          <w:szCs w:val="24"/>
        </w:rPr>
        <w:t>S nejhorším duchem z Romagne stál jiný</w:t>
      </w:r>
      <w:r>
        <w:rPr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oznal jsem, že z vás to jeden zas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Kokytu duší pyká za své činy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ž nahoře živ ještě v těle zdá se.</w:t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9270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12" w:h="1670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pacing w:val="0"/>
      <w:kern w:val="2"/>
      <w:position w:val="0"/>
      <w:sz w:val="16"/>
      <w:sz w:val="16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39:00Z</dcterms:created>
  <dc:creator>Pietro Orsolino</dc:creator>
  <dc:description/>
  <dc:language>en-US</dc:language>
  <cp:lastModifiedBy>Petr</cp:lastModifiedBy>
  <dcterms:modified xsi:type="dcterms:W3CDTF">2013-04-06T21:58:00Z</dcterms:modified>
  <cp:revision>1</cp:revision>
  <dc:subject/>
  <dc:title/>
</cp:coreProperties>
</file>