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6"/>
          <w:szCs w:val="22"/>
          <w:lang w:val="it-IT"/>
        </w:rPr>
      </w:pPr>
      <w:r>
        <w:rPr>
          <w:sz w:val="22"/>
          <w:szCs w:val="22"/>
          <w:lang w:val="it-IT"/>
        </w:rPr>
        <w:t xml:space="preserve">Dante Alighieri </w:t>
      </w:r>
      <w:r>
        <w:rPr>
          <w:b/>
          <w:sz w:val="22"/>
          <w:szCs w:val="22"/>
          <w:lang w:val="it-IT"/>
        </w:rPr>
        <w:t>Inferno  canto XIII</w:t>
      </w:r>
      <w:r>
        <w:rPr>
          <w:sz w:val="22"/>
          <w:szCs w:val="22"/>
          <w:lang w:val="it-IT"/>
        </w:rPr>
        <w:t xml:space="preserve"> </w:t>
      </w:r>
      <w:r>
        <w:rPr>
          <w:sz w:val="16"/>
          <w:szCs w:val="22"/>
          <w:lang w:val="it-IT"/>
        </w:rPr>
        <w:t>(Babler-Zahradníček)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</w:t>
        <w:tab/>
        <w:t>Na druhém břehu Nessus ještě nestál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2</w:t>
        <w:tab/>
        <w:t>když zase octli jsme se v hustém les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</w:t>
        <w:tab/>
        <w:t>kterým se nevinula žádná cesta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</w:t>
        <w:tab/>
        <w:t>Ne zeleň listí - barvu temnou nes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</w:t>
        <w:tab/>
        <w:t>ne hladké větve - drsné, uzlovité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6</w:t>
        <w:tab/>
        <w:t>ne sladké plody - trní s jedem třese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7</w:t>
        <w:tab/>
        <w:t>Taková houšť by ani zvěři líté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8</w:t>
        <w:tab/>
        <w:t>nebyla vhod, jež v lesích od Ceciny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</w:t>
        <w:tab/>
        <w:t>ke Cornetu se straní půdy zryté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</w:t>
        <w:tab/>
        <w:t>Zle Harpyje tam hnízdí mezi stíny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1</w:t>
        <w:tab/>
        <w:t>jež předpovědí budoucího zmaru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2</w:t>
        <w:tab/>
        <w:t>od Strophad zapudili trójské syny: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3</w:t>
        <w:tab/>
        <w:t>Široká křídla, tváře lidských tvarů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4</w:t>
        <w:tab/>
        <w:t>na nohou spáry, břicho opeřené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5</w:t>
        <w:tab/>
        <w:t>a k nářkům užívají zpěvu darů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2976245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6</w:t>
        <w:tab/>
        <w:t>„Než zvídavost tě dále popožen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7</w:t>
        <w:tab/>
        <w:t>věz, že jsi v druhém pásmu toho kruhu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8</w:t>
        <w:tab/>
        <w:t>a vyjdeš z tého říše zatracené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9</w:t>
        <w:tab/>
        <w:t>do děsivého písčitého kruhu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0</w:t>
        <w:tab/>
        <w:t>Nuž, dobře hleď, a budeš věci zříti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1</w:t>
        <w:tab/>
        <w:t>jež víře v řeč mou půjdou jistě k duhu.“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2</w:t>
        <w:tab/>
        <w:t>Já ze všech stran jsem vzdechy slyšel zníti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3</w:t>
        <w:tab/>
        <w:t>však nikde neviděl, kdo se tak hlásí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4</w:t>
        <w:tab/>
        <w:t>a zmaten tím, už dál jsem nechtěl jíti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5</w:t>
        <w:tab/>
        <w:t>Myslím, že myslil, že já myslím asi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6</w:t>
        <w:tab/>
        <w:t>že od lidí, nám v kroví skrytých, vyšly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7</w:t>
        <w:tab/>
        <w:t>ty přečetné a prapodivné hlasy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8</w:t>
        <w:tab/>
        <w:t>„Nuž,“ pravil mi můj Mistr, „ulomíš-li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9</w:t>
        <w:tab/>
        <w:t>větvičku tady s některého kmen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0</w:t>
        <w:tab/>
        <w:t>spatříš, co duch tvůj teď si nedomýšlí!“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1</w:t>
        <w:tab/>
        <w:t>Natáhnout ruku zvědavost mne žen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2</w:t>
        <w:tab/>
        <w:t>utrhnu snítku keře velikého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3</w:t>
        <w:tab/>
        <w:t>„Proč rveš mne?“ slyším kmen a z ulomené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4</w:t>
        <w:tab/>
        <w:t>větvičky stéká krev po kůře jeho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5</w:t>
        <w:tab/>
        <w:t>Pak volá dále: „Proč mě drásáš tady?!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6</w:t>
        <w:tab/>
        <w:t>Což nemáš v duchu hnutí soucitného?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7</w:t>
        <w:tab/>
        <w:t>My lidé byli, teď jsme dřevin řady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8</w:t>
        <w:tab/>
        <w:t>Mít větší soucit měla by tvá ruka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/>
      </w:pPr>
      <w:r>
        <w:rPr>
          <w:sz w:val="22"/>
          <w:szCs w:val="22"/>
        </w:rPr>
        <w:t>39</w:t>
        <w:tab/>
        <w:t>i kdyby naše duše byly hady!“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40</w:t>
        <w:tab/>
        <w:t xml:space="preserve">Tak jako zelená louč žárem puká, 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41</w:t>
        <w:tab/>
        <w:t>když spaluje se jedním koncem dolů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42</w:t>
        <w:tab/>
        <w:t>však druhým větru svěřuje svá muka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43</w:t>
        <w:tab/>
        <w:t>tak z oné rány vycházejí spolu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44</w:t>
        <w:tab/>
        <w:t>i krev i slova výčitek i hněvu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45</w:t>
        <w:tab/>
        <w:t>Já snítku pustil v úleku a bolu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46</w:t>
        <w:tab/>
        <w:t>„Kdyby byl dřív moh’ věřit tomu zjevu,“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47</w:t>
        <w:tab/>
        <w:t>promluvil Vůdce můj, „ó duše v muc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48</w:t>
        <w:tab/>
        <w:t>jejž já už vylíčil mu ve svém zpěvu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49</w:t>
        <w:tab/>
        <w:t>nebyl by na tebe tak vztáhl ruce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0</w:t>
        <w:tab/>
        <w:t>Ale že neuvěřitelné zdá s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1</w:t>
        <w:tab/>
        <w:t>já k činu, jejž teď želím, byl mu svůdce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2</w:t>
        <w:tab/>
        <w:t>Nuž pověz mu, kdo jsi, by mohl zase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3</w:t>
        <w:tab/>
        <w:t>náhradou obnovit tvé jméno stmělé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4</w:t>
        <w:tab/>
        <w:t>nahoře na světě, kam vrátit má se.“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5</w:t>
        <w:tab/>
        <w:t>A peň: „Tvůj hovor láká mne tak vřel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6</w:t>
        <w:tab/>
        <w:t>že mlčet nelze. Nezazlete slova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57</w:t>
        <w:tab/>
        <w:t>jestliže snad se rozhovořím déle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58</w:t>
        <w:tab/>
        <w:t>Jsem ten, jenž klíče srdce Bedřichova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59</w:t>
        <w:tab/>
        <w:t>měl oba, jimi sám je otvíraje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60</w:t>
        <w:tab/>
        <w:t>a s velkou slastí zavíraje znova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61</w:t>
        <w:tab/>
        <w:t>by nemoh’ nikdo seznat jeho taj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62</w:t>
        <w:tab/>
        <w:t>že tepny jsem si porouchal a žíly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63</w:t>
        <w:tab/>
        <w:t>tu slavnou službu věrně konávaje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64</w:t>
        <w:tab/>
        <w:t>Neb nevěstka, jež nikdy neodchýlí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65</w:t>
        <w:tab/>
        <w:t>zrak chlípný od Césara, neřest dvorů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66</w:t>
        <w:tab/>
        <w:t>smrt společenství, v přenešťanstné chvíli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67</w:t>
        <w:tab/>
        <w:t>proti mně lidi popudila k vzdoru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68</w:t>
        <w:tab/>
        <w:t>až popuzeni popudili pána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69</w:t>
        <w:tab/>
        <w:t>že místo v poctách žil jsem v smutném sporu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70</w:t>
        <w:tab/>
        <w:t>Ta duše má, tak zvráceností štvána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71</w:t>
        <w:tab/>
        <w:t>uniknout smrtí chtěla všemu tomu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72</w:t>
        <w:tab/>
        <w:t>a bez křivd v křivdu sobě byla hnána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73</w:t>
        <w:tab/>
        <w:t>Přísahám při kořenech toho stromu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74</w:t>
        <w:tab/>
        <w:t>že věrnost já jsem neporušil pánu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75</w:t>
        <w:tab/>
        <w:t>jenž cti tak hoden, ani jeho domu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76</w:t>
        <w:tab/>
        <w:t>Však opustí-li kdo z vás pekel bránu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77</w:t>
        <w:tab/>
        <w:t>mou pověst osvěž, již tam hanba dáví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78</w:t>
        <w:tab/>
        <w:t>jak závist kdys jí zasadila ránu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79</w:t>
        <w:tab/>
        <w:t>Ustane v řeči. Básník můj mi praví: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0</w:t>
        <w:tab/>
        <w:t>„Neztrácej času! Ptej se ho, když mlčí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1</w:t>
        <w:tab/>
        <w:t>a na to taž se, o čem chceš mít zprávy.“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2</w:t>
        <w:tab/>
        <w:t>Já však: „Ty ptej se, ať mě ponaučí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3</w:t>
        <w:tab/>
        <w:t xml:space="preserve">všem, co myslíš, že já měl bych znáti - 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4</w:t>
        <w:tab/>
        <w:t>já nemohu, neb soucit tak mě mučí.“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5</w:t>
        <w:tab/>
        <w:t>Tu začal zas: „Když tento člověk má ti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86</w:t>
        <w:tab/>
        <w:t>v tom vyhovět, oč prosíš s touhou v hlas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87</w:t>
        <w:tab/>
        <w:t>zajatý duchu, měl bys ty mu dáti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88</w:t>
        <w:tab/>
        <w:t>zvěst o tom, jak sem duše dostává s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9</w:t>
        <w:tab/>
        <w:t>do suků těch, a pověz také, smíš-li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0</w:t>
        <w:tab/>
        <w:t>zda která z nich se vysvobodí zase.“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3315970" cy="265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1</w:t>
        <w:tab/>
        <w:t>Tu mocné vzdechy z toho kmene vyšly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2</w:t>
        <w:tab/>
        <w:t>až v jejich závanu mi slova zněla: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3</w:t>
        <w:tab/>
        <w:t>„Povím, co žádný z vás si nedomýšlí!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4</w:t>
        <w:tab/>
        <w:t>Když rozvášněná duše vyjde z těla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5</w:t>
        <w:tab/>
        <w:t>od něhož samovolně odtrhla s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6</w:t>
        <w:tab/>
        <w:t>Minos jí v sedmém jícnu místo dělá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7</w:t>
        <w:tab/>
        <w:t>Do lesa někam padné v krátkém čas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8</w:t>
        <w:tab/>
        <w:t>kam slepá náhoda ji právě hodí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9</w:t>
        <w:tab/>
        <w:t>a k růstu tam jak zrnko špaldy má s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00</w:t>
        <w:tab/>
        <w:t>klíčí a keřem hustým pak se rodí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01</w:t>
        <w:tab/>
        <w:t>Harpyjí hejno v listí se jí pase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02</w:t>
        <w:tab/>
        <w:t>a bol jí působí  i bol  z ní vodí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03</w:t>
        <w:tab/>
        <w:t>My s ostatními vrátíme se zas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4</w:t>
        <w:tab/>
        <w:t>však ve svá těla neodějeme se;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5</w:t>
        <w:tab/>
        <w:t>čeho sám zbavil ses, brát nemáš na se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6</w:t>
        <w:tab/>
        <w:t>Sem odvlečeme je a v chmurném lese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7</w:t>
        <w:tab/>
        <w:t>ať každý keř, jenž vězením je duš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8</w:t>
        <w:tab/>
        <w:t>i její tělo oběšeno nese!“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9</w:t>
        <w:tab/>
        <w:t>Co na ten strom já díval jsem se tuš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10</w:t>
        <w:tab/>
        <w:t>že něco jiného nám ještě poví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11</w:t>
        <w:tab/>
        <w:t>hluk ozýval se, pozornost mou ruš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12</w:t>
        <w:tab/>
        <w:t>až jako ten, kdo na číhané loví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13</w:t>
        <w:tab/>
        <w:t>vidí, jak běží kanec smečkou štvaný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14</w:t>
        <w:tab/>
        <w:t>a funět slyší jej a praskat křoví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15</w:t>
        <w:tab/>
        <w:t>tak dva jsem uviděl, jak s levé strany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16</w:t>
        <w:tab/>
        <w:t>se štvou, zvěř trním zdrásaná a holá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17</w:t>
        <w:tab/>
        <w:t>až kousky větší všude nalámány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18</w:t>
        <w:tab/>
      </w:r>
      <w:r>
        <w:rPr>
          <w:szCs w:val="22"/>
          <w:lang w:val="da-DK"/>
        </w:rPr>
        <w:t>„Přijď, smrti, přijď!“ v tom onen vpředu volá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19</w:t>
        <w:tab/>
        <w:t>a druhý, jemuž se to dlouhé zdálo: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20</w:t>
        <w:tab/>
        <w:t>Tvé nohy, Lano, nebyly tak zpola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21</w:t>
        <w:tab/>
        <w:t>obratné, když se v Toppu k tanci hrálo!“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22</w:t>
        <w:tab/>
        <w:t>Však ježto dech mu došel bezpochyby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23</w:t>
        <w:tab/>
        <w:t>v skupinu splynul s křovím, jež tam stálo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24</w:t>
        <w:tab/>
        <w:t>Za nimi les pln psů byl, jako kdyby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25</w:t>
        <w:tab/>
        <w:t>zlí černí chrti s řetězů se hnali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26</w:t>
        <w:tab/>
        <w:t>na dobrou kořist přivábeni sliby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27</w:t>
        <w:tab/>
        <w:t>Pak do toho, jenž ležel zuby ťali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28</w:t>
        <w:tab/>
        <w:t>a údy jeho trhajíce prudce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29</w:t>
        <w:tab/>
        <w:t>kus po kuse je lesem rozmetali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30</w:t>
        <w:tab/>
        <w:t>Tu za ruku mě zase vzal můj Vůdce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31</w:t>
        <w:tab/>
        <w:t>a se mnou u keře se pozastavil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32</w:t>
        <w:tab/>
        <w:t>jenž z krvavých ran marně plakal v muce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33</w:t>
        <w:tab/>
        <w:t>„Giacomo ze Sant’ Andrea,“ on pravil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34</w:t>
        <w:tab/>
        <w:t>„co platna tobě byla pomoc moje?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35</w:t>
        <w:tab/>
        <w:t>Mám vinu já, že tak jsi život strávil?“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36</w:t>
        <w:tab/>
        <w:t>A pak můj Mistr řekl nad ním stoje: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37</w:t>
        <w:tab/>
        <w:t>„Ó, kým jsi býval ty, jenž z každé rány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38</w:t>
        <w:tab/>
        <w:t>vyrážíš s krví bolná slova svoje?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39</w:t>
        <w:tab/>
        <w:t>On řekl nám: „Kdo přišli jste v ty strany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40</w:t>
        <w:tab/>
        <w:t>shlédnout mé pohanění v hrůze celé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41</w:t>
        <w:tab/>
        <w:t>s jakou mé snítky byly rozmetány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42</w:t>
        <w:tab/>
        <w:t>shrňte je pod můj keř, tak prosím vřele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43</w:t>
        <w:tab/>
        <w:t>Pocházím z města, které patrona si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44</w:t>
        <w:tab/>
        <w:t>prvního vyměnilo za Křtitele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45</w:t>
        <w:tab/>
        <w:t>a onen zlo mu proto strojí asi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46</w:t>
        <w:tab/>
        <w:t>A kdyby na tom mostě přes proud Arna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47</w:t>
        <w:tab/>
        <w:t>nebyla zbyla stopa jeho krásy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48</w:t>
        <w:tab/>
        <w:t>těch měšťanů všech práce blahodárná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49</w:t>
        <w:tab/>
        <w:t>z trosek, jež nechal Attila tam mstící,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50</w:t>
        <w:tab/>
        <w:t>obnovit město, bývala by marná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hanging="680"/>
        <w:rPr>
          <w:sz w:val="22"/>
          <w:szCs w:val="22"/>
        </w:rPr>
      </w:pPr>
      <w:r>
        <w:rPr>
          <w:sz w:val="22"/>
          <w:szCs w:val="22"/>
        </w:rPr>
        <w:t>151</w:t>
        <w:tab/>
        <w:t>Já z domu udělal si   šibenici.“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345180" cy="263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15" w:h="16702"/>
      <w:pgMar w:left="964" w:right="1021" w:gutter="0" w:header="0" w:top="357" w:footer="0" w:bottom="567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2:08:00Z</dcterms:created>
  <dc:creator>historie</dc:creator>
  <dc:description/>
  <cp:keywords/>
  <dc:language>en-US</dc:language>
  <cp:lastModifiedBy>Petr</cp:lastModifiedBy>
  <dcterms:modified xsi:type="dcterms:W3CDTF">2015-04-02T12:10:00Z</dcterms:modified>
  <cp:revision>3</cp:revision>
  <dc:subject/>
  <dc:title/>
</cp:coreProperties>
</file>