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ir Roger Scruton (1944-2020) Brno a naše univerzi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 xml:space="preserve">Brno má pro mne zcela zvláštní význam. </w:t>
      </w:r>
      <w:r>
        <w:rPr>
          <w:sz w:val="24"/>
        </w:rPr>
        <w:t xml:space="preserve">Tady to bylo, kde jsem našel některá z nejbližších a nejdůležitějších přátelství svého života. Tady to bylo, kde jsem našel ty nejspolehlivější oponenty komunismu v dobách, kdy jsem se rozhodl proti komunismu bojovat. Tady to bylo, kde jsem byl zatčen, bude tomu už dvacet let, tady to bylo, odkud jsem byl oficiálně vyhoštěn jako nepřítel socialismu a státu. Tady to bylo, kde jsem později s přáteli a kolegy spojil síly, abychom zahájili činnost </w:t>
      </w:r>
      <w:r>
        <w:rPr>
          <w:i/>
          <w:sz w:val="24"/>
        </w:rPr>
        <w:t>Vzdělávací nadace Jana Husa.</w:t>
      </w:r>
      <w:r>
        <w:rPr>
          <w:sz w:val="24"/>
        </w:rPr>
        <w:t xml:space="preserve"> Tady to bylo, kam jsem v roce 1998 přijížděl, abych převzal doktorát </w:t>
      </w:r>
      <w:r>
        <w:rPr>
          <w:i/>
          <w:sz w:val="24"/>
        </w:rPr>
        <w:t>honoris causa</w:t>
      </w:r>
      <w:r>
        <w:rPr>
          <w:sz w:val="24"/>
        </w:rPr>
        <w:t xml:space="preserve"> od univerzity, která, když po svém založení poprvé udělovala tento titul, udělila jej Leoši Janáčkovi, mému hrdinovi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mito slovy začal Roger Scruton, Dr. h.c. MU, svou přednášku </w:t>
      </w:r>
      <w:r>
        <w:rPr>
          <w:i/>
        </w:rPr>
        <w:t>Čemu věřím a proč</w:t>
      </w:r>
      <w:r>
        <w:rPr/>
        <w:t xml:space="preserve"> v narvané aule filozofické fakulty. S něžným humorem v ní rozjímal o životní cestě a o svému krédu. To bylo roku 2004 na jaře, kdy jsme společně oslavili jeho šedesátiny.  V roce 1985 byl zatčen StB a vyhoštěn bez možnosti návratu. Z Anglie dál organizoval naši podzemní univerzitu v bytě u Oslzlých, vysílal do Brna britské akademiky i studenty, kteří měli dost odvahy riskovat, pašovali knihy, materiály, diskety i rozmnožovací techniku. Bytové přednášky se týkaly filozofických předpokladů osoby, práva a státu,  občanské společnosti, smyslu vzdělání a university, konzervatismu, architektury, výtvarného umění, literatury, obrany venkova a přírody a samozřejmě i příčin totalitarismu a co s ním budeme dělat.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 roce 1989 se už dalo přednášet svobodně. Scrutonova témata bývala provokativní, avšak vyargumentovaná, vtipně vypointovaná a zároveň i varovná. (O nelítostné záludnosti duchovního boje si nedělal nejmenší iluze.)    V roce 1990 jsem jej mohl konečně poprvé vidět. Bylo to v kinosále filozofické fakulty. (Neznal jsem jej ani z fotografie. Odkud, tehdy?) Vešel štíhlý čtyřicátník s nádherně oranžovou frizurou, kulatými brýlemi s tenkou kovovou obroučkou. Oděn byl v tweedovém saku s vestou a v její kapsičce měl cibule na zlatém řetízku, které během přednášky jednou nebo dvakrát otevřel, zavřel a znovu vrátil do kapsičky. Zkrátka, byl chodícím manifestem elegantního a samozřejmého konzervatismu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Mluvil o způsobech, jak by se státy východního bloku mohly vyrovnat s dědictvím komunismu a porovnáváním různých alternativ vyvozoval, že zákaz KSČ jako zločinecké organizace je zcela oprávněný. Zakázat tuto organizaci jako právní osobu na základě korporátního práva (</w:t>
      </w:r>
      <w:r>
        <w:rPr>
          <w:i/>
          <w:lang w:val="it-IT"/>
        </w:rPr>
        <w:t>ius corporis, Gemeinschaftsrecht</w:t>
      </w:r>
      <w:r>
        <w:rPr>
          <w:lang w:val="it-IT"/>
        </w:rPr>
        <w:t>) by vůbec neznamenalo, že komunisti, čili lidé historicky patřící k této organizaci jsou automaticky zločinci, nýbrž, že povaha organizace založené na likvidaci “třídního nepřítele” je ipso fakto zločinná.  Roger dokazoval, že chyba je v tom, že uvažujeme v chybné právní tradici, která všechna práva váže a dovádí k právům jedince, a ne ke korporacím jako celku (jejichž členové, třebas osobně dobří, jsou de facto naváděni ke zlu z moci celé organizace). Výklad byl tak jasný, že si jej vybavím i po třiceti letech. Když řečník domluvil, zůstálo v sále veliké napětí. Hovořil o totiž tom, o čem mnoho lidí v té době v duchu dlouho rozvažovalo. (Naši polistopadoví politici totiž svorně tvrdili, že není možno odsoudit KSČ, aniž bychom tím nepřisuzovali všem jejím členům kolektivní vinu a vystavili je tím lynčování. Přece “nejsme jako oni”. Možná měli v praktickém, prudenciálním ohledu pravdu, ale rozhodně pletli dohromady několik věcí a mnoho lidí zranili svým nepochopením.) Už přesně nevím, zda tehdy přednášel česky. Myslím, že přednášku po odstavcích tehdy překládal největší brněnský Scrutonův přítel, Dr. Miroslav “Miki” Pospíšil, s kterým jsem se znal už z dob podzemní univerzity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Osobně jsem se setkal s Rogerem později, ale jen krátce. Organizoval jsem jeho přenášku o moderní architektuře pro pár zájemců na půdě anglického semináře, protože Roger mluvil zpatra v angličtině, vlastně spíše meditoval nahlas. Věnoval tvarosloví moderní architektury a uvažoval, proč se lidé cítí lépe v tradičních domech, kostelech a hospodách. (Později natočil BBC dokument </w:t>
      </w:r>
      <w:r>
        <w:rPr>
          <w:i/>
          <w:lang w:val="it-IT"/>
        </w:rPr>
        <w:t>Why Beauty Matters</w:t>
      </w:r>
      <w:r>
        <w:rPr>
          <w:lang w:val="it-IT"/>
        </w:rPr>
        <w:t xml:space="preserve">). Rozkládal o tom, že tradiční architektura zůstává krásná, i když chátrá, kdežto krása moderní architektury závisí v čistých plochách bez ornamentu, tudíž ji bude potřeba neustále opravovat, a už proto bude vždy velmi nákladná. Tugendhat sice dílo pozoruhodné, ale má rovněž skvělou polohu a nakonec její opravy pohltí miliony. (Prorocké!) Zůstává i otázka, zda villa Tugendhat může fungovat jako “domov” ve fenomenologickém smyslu (Heidegger, Patočka) a zda moderní architektura může vytvářet “přirozený svět”. –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 roce 1998 přijel na konferenci Masarykovy univerzity k výročí otevření brněnského výstaviště, ale hlavně aby převzal čestný doktorát Masarykovy univerzity z politologie a estetiky, který jsem pomáhal prosadit. Byla to slavná příležitost. Promoce proběhla v aule právnické fakulty a Roger měl v češtině něžnou přednášku o setkání s naší kulturou, disentem a lidmi kolem něj. Se svým suchým humorem líčil rozdíl mezi pražským a brněnským disentem, potažmo mezi českou a moravskou povahou, jejíž opatrnost a zádumčivost stavěl jako protiváhu k roztomilému českému floutkovství. </w:t>
      </w:r>
    </w:p>
    <w:p>
      <w:pPr>
        <w:pStyle w:val="Normal"/>
        <w:rPr>
          <w:lang w:val="cs-CZ"/>
        </w:rPr>
      </w:pPr>
      <w:r>
        <w:rPr>
          <w:lang w:val="it-IT"/>
        </w:rPr>
        <w:t xml:space="preserve">Vystoupil také na samotné konferenci – v aule na nově dokončených “Vinařkách”. Všechny referáty se tak či onak týkaly modernity, filozofie práva a civilizačních otázek. Přednášel anglicky. Jádrem jeho sdělení bylo to,  že nemáme abstraktní všelidské závazky, nýbrž různé stupně  “loajality”,  čili oddanosti rodině, městu, kraji, vlastní zemi, a pak teprve dál. Kritizoval byrokratismus EU mířící plnou parou k vytvoření abstraktního superstátu a věřil, že Češi budou mít dost rozumu odmítnout “francouzko-německé spiknutí”. Za vzor konzervativní instituce a za hradbu proti abstrakně utopickému zákonodárství vzešlému z Francouzské revoluce považoval anglické zvykové právě (Common Law), kterému se podařilo stát se i mezinárodním lodním právem. Pamatuji se, jak všechny ohromil v diskusi, protože pět šest dotazů po sobě bylo položeno česky a Roger v jedné řeči přesně po pořadě odpověděl anglicky. Měl  báječnou paměť. Vybavuje se mi, jak se zmínil, že podobnou právní abstrakcí je i Kantova stať </w:t>
      </w:r>
      <w:r>
        <w:rPr>
          <w:i/>
          <w:lang w:val="it-IT"/>
        </w:rPr>
        <w:t>O věčném míru</w:t>
      </w:r>
      <w:r>
        <w:rPr>
          <w:lang w:val="it-IT"/>
        </w:rPr>
        <w:t>, který nikdy nebyl a asi nikdy ani nebude, a jestli ano, tedy ne d</w:t>
      </w:r>
      <w:r>
        <w:rPr>
          <w:lang w:val="cs-CZ"/>
        </w:rPr>
        <w:t>íky oněm nadnárodním organizacím, které si kvůli tomu tvoříme a platím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ger Scruton měl nesmírně rád českou kulturu. Díla Leoše Janáčka, Bedřicha Smetany, Antonína Dvořáka, Zdenko Fibicha i Aloise Háby rozebírá ve své </w:t>
      </w:r>
      <w:r>
        <w:rPr>
          <w:i/>
          <w:lang w:val="it-IT"/>
        </w:rPr>
        <w:t>Estetice hudby</w:t>
      </w:r>
      <w:r>
        <w:rPr>
          <w:lang w:val="it-IT"/>
        </w:rPr>
        <w:t xml:space="preserve">. Psal o Palackém, Havlíčkovi, Masarykovi, Rádlovi, Čapkovi a hlavně o Janu Patočkovi.  Měl neuvěřitelnou koncentraci a pracovitost. Byl autorem dvou oper, několika románů a novel, z nich jedna – </w:t>
      </w:r>
      <w:r>
        <w:rPr>
          <w:i/>
          <w:lang w:val="it-IT"/>
        </w:rPr>
        <w:t>“Zápisky z podzemí</w:t>
      </w:r>
      <w:r>
        <w:rPr>
          <w:lang w:val="it-IT"/>
        </w:rPr>
        <w:t xml:space="preserve">” – je věnována české duchovní existenci 80. letech 20. století. Vydal přes padesát odborných děl z filozofie, politologie a estetiky. Byl pravidelným recenzentem vína, psal o církevním umění, honech na lišku o i chovu koní. Boris Johnson napsal: </w:t>
      </w:r>
      <w:r>
        <w:rPr>
          <w:i/>
          <w:lang w:val="it-IT"/>
        </w:rPr>
        <w:t xml:space="preserve">ztratili jsme největšího moderního konzervativního myslitele, který nejenže měl odvahu říkat, co si myslí, ale říkal to vždy nádherně. </w:t>
      </w:r>
      <w:r>
        <w:rPr>
          <w:lang w:val="it-IT"/>
        </w:rPr>
        <w:t>Rytířský titul (Sir) obdržel z rukou královny roku 2016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o z takového množství doporučit? Začněte jeho čtivou autobiografickou chválou vína – </w:t>
      </w:r>
      <w:r>
        <w:rPr>
          <w:i/>
          <w:lang w:val="it-IT"/>
        </w:rPr>
        <w:t>Piju, tedy jsem</w:t>
      </w:r>
      <w:r>
        <w:rPr>
          <w:lang w:val="it-IT"/>
        </w:rPr>
        <w:t xml:space="preserve"> – a neodtrhnete se více! Myšleno od knihy i od vína. Je to anti-descartovský manifest, autobiografie i docela vážný pokus o estetiku vína. Končí doporučením jaké víno pít k jakému filozofu, ale pozor, abyste občas nápoj nevyprskli smíchy do otevřené knihy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i/>
          <w:lang w:val="it-IT"/>
        </w:rPr>
        <w:t xml:space="preserve">Krátké dějiny novověké filosofie </w:t>
      </w:r>
      <w:r>
        <w:rPr>
          <w:lang w:val="it-IT"/>
        </w:rPr>
        <w:t xml:space="preserve">a </w:t>
      </w:r>
      <w:r>
        <w:rPr>
          <w:i/>
          <w:lang w:val="it-IT"/>
        </w:rPr>
        <w:t>Smysl konzervativismu</w:t>
      </w:r>
      <w:r>
        <w:rPr>
          <w:lang w:val="it-IT"/>
        </w:rPr>
        <w:t xml:space="preserve"> je dobré číst pro jasnost výkladu a chytrou polemiku,  a pokud jde o estetiku </w:t>
      </w:r>
      <w:r>
        <w:rPr>
          <w:i/>
          <w:lang w:val="it-IT"/>
        </w:rPr>
        <w:t>Estetické porozumění</w:t>
      </w:r>
      <w:r>
        <w:rPr>
          <w:lang w:val="it-IT"/>
        </w:rPr>
        <w:t xml:space="preserve"> a </w:t>
      </w:r>
      <w:r>
        <w:rPr>
          <w:i/>
          <w:lang w:val="it-IT"/>
        </w:rPr>
        <w:t>Aesthetics of Music</w:t>
      </w:r>
      <w:r>
        <w:rPr>
          <w:lang w:val="it-IT"/>
        </w:rPr>
        <w:t xml:space="preserve">. Wagneriánům Roger odkázal tři knihy o </w:t>
      </w:r>
      <w:r>
        <w:rPr>
          <w:i/>
          <w:lang w:val="it-IT"/>
        </w:rPr>
        <w:t>Prstenu</w:t>
      </w:r>
      <w:r>
        <w:rPr>
          <w:lang w:val="it-IT"/>
        </w:rPr>
        <w:t xml:space="preserve">. Architektům a urbanistům svou vlastní vizi - </w:t>
      </w:r>
      <w:r>
        <w:rPr>
          <w:i/>
          <w:lang w:val="it-IT"/>
        </w:rPr>
        <w:t>Classical Vernacular</w:t>
      </w:r>
      <w:r>
        <w:rPr>
          <w:lang w:val="it-IT"/>
        </w:rPr>
        <w:t xml:space="preserve">. Milovníkům pastelové memoárové prózy portréty lidí z </w:t>
      </w:r>
      <w:r>
        <w:rPr>
          <w:i/>
          <w:lang w:val="it-IT"/>
        </w:rPr>
        <w:t>Gentle Regret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Britské univerzity Scrutona odmítaly. Falangy levicových akademiků uváděla do hysterie pronikavá kritika totalitární ortodoxie počínaje Marxem a konče neomarxistickým dekonstruktivismem z knihy </w:t>
      </w:r>
      <w:r>
        <w:rPr>
          <w:i/>
        </w:rPr>
        <w:t>Myslitelé nové levice</w:t>
      </w:r>
      <w:r>
        <w:rPr/>
        <w:t xml:space="preserve">. Nedostával žádné trvalé místo, kdejaká přednáška mu byla zrušena, kdejaké pozvání ze strachu nakonec odřekn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Vše vyvrcholilo loni na jaře. Půlroku před smrtí byl Roger Scruton na základě falešného tweetu, manipulativní citace z rozhovoru, okamžitě vyhozen z čestné funkce poradního orgánu konzervativní vlády </w:t>
      </w:r>
      <w:r>
        <w:rPr>
          <w:i/>
          <w:lang w:val="it-IT"/>
        </w:rPr>
        <w:t>Building Better, Building Beautiful</w:t>
      </w:r>
      <w:r>
        <w:rPr>
          <w:lang w:val="it-IT"/>
        </w:rPr>
        <w:t xml:space="preserve"> jakožto “</w:t>
      </w:r>
      <w:r>
        <w:rPr>
          <w:i/>
          <w:lang w:val="it-IT"/>
        </w:rPr>
        <w:t>anti-Semitic, Islamophobic and anti-Chinese</w:t>
      </w:r>
      <w:r>
        <w:rPr>
          <w:lang w:val="it-IT"/>
        </w:rPr>
        <w:t xml:space="preserve">”. Avšak poté, co vyplul na veřejnost zvukový záznam interview, se mu dostalo všestranné omluvy a nového pozvání.  </w:t>
      </w:r>
      <w:r>
        <w:rPr/>
        <w:t xml:space="preserve">Ale jeho nemoc mezitím postoupila a musel odmítn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sled jsme je viděli na Žofíně, když přebíral stříbrnou medaili Parlamentu ČR, a vzdal svou krátkou řečí v češtině hold nám Čechům a Moravanům, jejichž přirozená skepse a smysl pro humor je vlastně typicky konzervativním rysem. Proto k nám cítil vždy náklonnost a považuje nás za rozené konzervati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by dnes vzkázal Roger naší a své alma mater? Jistě nejdříve to, abychom si vážili naší historie, jazyka a kultury, krajiny, duchovního i fyzického  “domova” (jeho </w:t>
      </w:r>
      <w:r>
        <w:rPr>
          <w:i/>
        </w:rPr>
        <w:t>oikofilia</w:t>
      </w:r>
      <w:r>
        <w:rPr/>
        <w:t xml:space="preserve">), a toho všeho, z čeho sestává náš přirozený svět (Husserlův </w:t>
      </w:r>
      <w:r>
        <w:rPr>
          <w:i/>
        </w:rPr>
        <w:t>Lebenswelt</w:t>
      </w:r>
      <w:r>
        <w:rPr/>
        <w:t xml:space="preserve">). Abychom se ubránili svodům nových ideologií a totalitárních projektů, vážili si akademických svobod, které jsme za nacismu a komunismu rychle ztratili, a trvalo půl století, než jsme se z nich mohli znovu těšit. Abychom se nedali nachytat do politicko-korektních pastí všelijakých byrokratických “awards”, které slibují grantová upřednostnění, ale mají potenciál zničit svobodnou výměnu názorů, ba i samu srdečnou vzájemnost a humor jediným manipulativním tweetovým udáním pomateného aktivisty či zruinovat renomovaného vědce a pedagoga onálepkováním za nepřítele “diversity” a “sexistu” (jak se to stalo Nobel biologu Timu Huntovi), anebo za “homofoba”, “islamofoba” a antisemitu (jako se to stalo Scrutonovi po zmínce o G. Sorosovi), anebo označením za extrémistu (samozřejmě pravicového, levicoví jsou na humanitních a sociálních fakultách vždy vítáni). Vzkázal by nám, že známkování vysokých škol formou různých “awards”, o něž usilujeme u mezinárodních agentur,  se může obrátit proti naší svobodě, tím že nás budou ovládat a trestat principem Makarenkovy “kolektivní odpovědnosti”, který už zdávna známe, hrozit, že za to či ono “porušení principů a hodnot” zaplatí celá fakulta i univerzita ztrátou dotací a výsad, a tím vyvolat v akademické obci podezřívavost, strach a autocenzuru (to vše komunisté uměli vyvolávat tak dobře). Anebo budou naším příkladem trestat jiné “neposlušné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Roger Scruton nám svým dílem i příkladem vzkazuje, abychom chránili svobodu a abychom si, zvláště my univerzitáni, uchovali statečnost. Tu nenahradíš technikou, ba ani vzděl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te">
    <w:name w:val="dante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33:00Z</dcterms:created>
  <dc:creator>Pietro Orsolino</dc:creator>
  <dc:description/>
  <cp:keywords/>
  <dc:language>en-US</dc:language>
  <cp:lastModifiedBy>Petr</cp:lastModifiedBy>
  <dcterms:modified xsi:type="dcterms:W3CDTF">2020-02-07T18:42:00Z</dcterms:modified>
  <cp:revision>8</cp:revision>
  <dc:subject/>
  <dc:title>Roger Scruton,  writer and philosopher, visiting professor at Birkbeck College in London,</dc:title>
</cp:coreProperties>
</file>