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437890" cy="2933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ová česká veřejnoprávní docu-soap o menšinách a dětech vyrůstajících na rozhraní vlastní vůle a našich předsud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TÁČ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  <w:szCs w:val="20"/>
        </w:rPr>
        <w:t>aneb Sako čiriklo mi peskeri gil</w:t>
      </w:r>
      <w:r>
        <w:rPr>
          <w:b/>
          <w:sz w:val="20"/>
          <w:szCs w:val="20"/>
          <w:lang w:val="en-US"/>
        </w:rPr>
        <w:t>’i</w:t>
      </w:r>
      <w:r>
        <w:rPr>
          <w:b/>
          <w:sz w:val="20"/>
          <w:szCs w:val="20"/>
        </w:rPr>
        <w:t xml:space="preserve"> gil</w:t>
      </w:r>
      <w:r>
        <w:rPr>
          <w:b/>
          <w:sz w:val="20"/>
          <w:szCs w:val="20"/>
          <w:lang w:val="en-US"/>
        </w:rPr>
        <w:t>’</w:t>
      </w:r>
      <w:r>
        <w:rPr>
          <w:b/>
          <w:sz w:val="20"/>
          <w:szCs w:val="20"/>
        </w:rPr>
        <w:t>av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Každý pták ať zpívá svoji píseň)</w:t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 začátkem školního roku 2008/9 se na základní škole Merhautova v Brně, která přiléhá k brněnské (dříve německé) čtvrti zvané Bronx, zvedla vlna odporu části rodičů.  Nechtěli, aby jejich děti chodily do smíšené třídy s Ro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la tak třída 1B., ve které je 14 romských dětí, jeden chlapec z Ukrajiny a také jeden z Kazachstánu, jehož rodiče jsou muslimové. A vzniknul také námět na časosběrný dokument, jehož hlavním cílem je sledovat tyto děti po celou dobu jejich povinné školní docházky, kterou slavnostně zahájil sám ministr školství Li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vním roce natáčení, intenzivních obhlídek a seznamování se s dětmi nám začalo být jasné, že máme před sebou exkluzivní materiál pro mnohem podrobnější sondu do života dětí, jejich startovní pozice do života a statistická prognóza je velmi nepříznivá. I to bychom rádi naším projektem změn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usoap Ptáčata </w:t>
      </w:r>
      <w:r>
        <w:rPr/>
        <w:t>(prac. název)– 13/16 dílů dokumentární série postavené na příbězích jednotlivých dětí, i situačních konfrontací celého kolektivu vůči světu. Základem by mělo bylo 12 naplánovaných výjezdů (Praha, PS ČR, ČT Praha, ZOO, škola v přírodě, věznice, nemocnice, ústav pro mentálně postižené děti apod.), kde by děti, které jsou technicky velmi zdatné, komunikativní, bezprostřední a s velkým zájmem „natáčet“ věci kolem sebe, byly v přímé akci s (možná i nepřátelským) okolím, o kterém dosud neměly potuchy. Mnoho romských dětí například nikdy nebylo v lese, nejezdí s rodiči na výlety, případně si dosud vůbec neuvědomuje fakt, že v budoucnosti bude mnoho lidí na jejich etnickou/národnostní příslušnost pohlížet s opovržením.</w:t>
      </w:r>
    </w:p>
    <w:p>
      <w:pPr>
        <w:pStyle w:val="Normal"/>
        <w:rPr/>
      </w:pPr>
      <w:r>
        <w:rPr/>
        <w:t>Děti ale také dostanou dostatečně kvalitní malou kameru, aby mohly natáčet i situace doma.</w:t>
      </w:r>
    </w:p>
    <w:p>
      <w:pPr>
        <w:pStyle w:val="Normal"/>
        <w:rPr/>
      </w:pPr>
      <w:r>
        <w:rPr/>
        <w:t xml:space="preserve">Je důležité podotknout, že od  ředitelství školy a všech rodičů máme písemný souhlas s natáčením a v průběhu roku se nám podařilo navázat velmi dobré vztahy s dětmi i některými rodiči, kteří jsou pyšní na to, že právě jejich děti jsou v centru naší pozornosti. Základní kontaktní osobou je od začátku moje matka, ostřílená pedagožka Jarmila Zobačová, která je jejich třídní učitelk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330575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podpořil, kromě tehdejšího ministra školství Ondřeje Lišky, i Radek „Gipsy“ Banga a Vojta Lavička. Se skupinou Gipsy.cz je domluvená i případná účast na natáč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u-soap – </w:t>
      </w:r>
      <w:r>
        <w:rPr/>
        <w:t xml:space="preserve">tzv. dokumentární mýdlová série.  Základním znakem je narativní struktura, rozvíjení základního motivu do značné míry leží v rukou režiséra a dramaturga, náhoda, bezprostřední reakce, pravdivost postav a prostředí jsou však nepostradatelné  a zásadní elemen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českém prostředí se prvenstvím v žánru chlubí televize Nova a Prima s pořady Výměna manželek, Chůva v akci apod., ČT se snaží o totéž  v případě pořadu Krotitelé dluhů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, že všechny dosud odvysílané avizované docu-soaps spojoval pouze dramaturgický nápad a záměr, nikoliv příběh prostupující všemi díly a odvíjející se v rámci skupiny lidí z jednoho společného prostředí s postavami, které v „castingu“ vybírala náhoda, nelze v případě zmiňovaných pořadů doopravdy mluvit o žánru docu-soap. Na rozdíl od projektu sledující v průběhu roku třídu dětí, které jsou konfrontovány s různými situacemi zvenku, ale i zevnitř – první lásky, situace v rodině a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oření úspěšného dokumentárního cyklu, který nebude laskavým  a rezignovaným pohledem pohlížet na  menšiny, ale  pokusí se s dětským nadhledem, dospělým humorem a bohužel také s určitým všeobecným smutkem vytvořit vhled do velmi dusné a těžké problematiky menšin, jejímž zjednodušováním se v poslední době zviditelňují nejen extremistické síly, ale i jednotlivci z regulérních politických str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ncepce natá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rok 2009/10</w:t>
      </w:r>
    </w:p>
    <w:p>
      <w:pPr>
        <w:pStyle w:val="Normal"/>
        <w:rPr/>
      </w:pPr>
      <w:r>
        <w:rPr/>
        <w:t>Postprodukce v průběhu roku a v létě 2010</w:t>
      </w:r>
    </w:p>
    <w:p>
      <w:pPr>
        <w:pStyle w:val="Normal"/>
        <w:rPr/>
      </w:pPr>
      <w:r>
        <w:rPr/>
        <w:t>Projekt je možné odvysílat na podzim roku 2010 v rámci dramaturgického záměru ČT – rok dítěte a menšin</w:t>
      </w:r>
    </w:p>
    <w:p>
      <w:pPr>
        <w:pStyle w:val="Normal"/>
        <w:rPr/>
      </w:pPr>
      <w:r>
        <w:rPr/>
        <w:t>Stopáž – 26</w:t>
      </w:r>
      <w:r>
        <w:rPr>
          <w:lang w:val="en-US"/>
        </w:rPr>
        <w:t xml:space="preserve">’- </w:t>
      </w:r>
      <w:r>
        <w:rPr/>
        <w:t>40</w:t>
      </w:r>
      <w:r>
        <w:rPr>
          <w:lang w:val="en-US"/>
        </w:rPr>
        <w:t>’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45:00Z</dcterms:created>
  <dc:creator>kamila</dc:creator>
  <dc:description/>
  <cp:keywords/>
  <dc:language>en-US</dc:language>
  <cp:lastModifiedBy>Serial Killer</cp:lastModifiedBy>
  <dcterms:modified xsi:type="dcterms:W3CDTF">2020-03-02T22:30:00Z</dcterms:modified>
  <cp:revision>3</cp:revision>
  <dc:subject/>
  <dc:title/>
</cp:coreProperties>
</file>