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áč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b nejsme žádná bé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ilotní dí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Škola béček v přírod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Režie: Ladislava Cmíral </w:t>
      </w:r>
    </w:p>
    <w:p>
      <w:pPr>
        <w:pStyle w:val="Normal"/>
        <w:spacing w:lineRule="auto" w:line="360"/>
        <w:rPr/>
      </w:pPr>
      <w:r>
        <w:rPr/>
        <w:tab/>
        <w:t xml:space="preserve">Kamila Zlatušková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táb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amera: Roman Matýšek </w:t>
      </w:r>
    </w:p>
    <w:p>
      <w:pPr>
        <w:pStyle w:val="Normal"/>
        <w:spacing w:lineRule="auto" w:line="360"/>
        <w:ind w:left="360" w:hanging="0"/>
        <w:rPr/>
      </w:pPr>
      <w:r>
        <w:rPr/>
        <w:t>zvuk: Jiří Melc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štáb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amera: Jirka Strnad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vuk+řidič: Martin Ján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ramaturgie: Honza Gogola, Lukáš Franta</w:t>
      </w:r>
    </w:p>
    <w:p>
      <w:pPr>
        <w:pStyle w:val="Normal"/>
        <w:spacing w:lineRule="auto" w:line="360"/>
        <w:rPr/>
      </w:pPr>
      <w:r>
        <w:rPr/>
        <w:t xml:space="preserve">Asistentka režie i třídní učitelky, řidička: Magda Zlatušková </w:t>
      </w:r>
    </w:p>
    <w:p>
      <w:pPr>
        <w:pStyle w:val="Normal"/>
        <w:spacing w:lineRule="auto" w:line="360"/>
        <w:rPr/>
      </w:pPr>
      <w:r>
        <w:rPr/>
        <w:t xml:space="preserve">Třídní učitelka: Jarmila Zobačová </w:t>
      </w:r>
    </w:p>
    <w:p>
      <w:pPr>
        <w:pStyle w:val="Normal"/>
        <w:spacing w:lineRule="auto" w:line="360"/>
        <w:rPr/>
      </w:pPr>
      <w:r>
        <w:rPr/>
        <w:t xml:space="preserve">Ředitelka školy: Jana Foltýnová </w:t>
      </w:r>
    </w:p>
    <w:p>
      <w:pPr>
        <w:pStyle w:val="Normal"/>
        <w:spacing w:lineRule="auto" w:line="360"/>
        <w:rPr/>
      </w:pPr>
      <w:r>
        <w:rPr/>
        <w:t xml:space="preserve">Prozatímní konzultace – dětská psycholožka Lydie Bauerová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st: Richard Samko, ideálně domluvit na 15. 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diče dětí – kontakty viz tabul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dukční požadav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azná objednávka na autobus + autobus na výlet do Zlína (firma Infoservis, zřejmě 14. 10.). Nutno stanovit datum odjezdu a místo stání pro autobus – asi 8:30 s tím, že sraz je v 8:00 u školy. Důležité je, aby rodiče zůstali na loučení s dět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lánovat další pochůzky za rodiči na 29. 9. a 1. 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azná objednávka na školu v přírodě – zatím objednáno 14 dětí a 8 dospělých  + 5 poníků (zhruba hodina ježdění denně) + je třeba navíc domluvit pobyt Honzy/Franty. Celková cena s jídlem 5x denně pro všechny včetně poníků je 38.880 (bez Honzy nebo Franty). Závaznou objednávku (záloha nemusí být, jen počet osob) poslat na mail pana nebo paní Hájkových (</w:t>
      </w:r>
      <w:hyperlink r:id="rId2">
        <w:r>
          <w:rPr>
            <w:rStyle w:val="InternetLink"/>
          </w:rPr>
          <w:t>www.ikaria-zlin.cz</w:t>
        </w:r>
      </w:hyperlink>
      <w:r>
        <w:rPr/>
        <w:t>). Počet osob k ubytování je neomezený, „naše“ budova má 34 míst (5x6 + 1x4), navíc je ještě volná celá druhá budova  s 45 místy.</w:t>
      </w:r>
    </w:p>
    <w:p>
      <w:pPr>
        <w:pStyle w:val="Normal"/>
        <w:spacing w:lineRule="auto" w:line="360"/>
        <w:ind w:left="708" w:hanging="0"/>
        <w:rPr/>
      </w:pPr>
      <w:r>
        <w:rPr/>
        <w:t>Domluven příjezd na oběd, odjezd v pátek po obědě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mluvit výlet do Zlína. Baťův mrakodrap a ZOO – prohlídka ZOO trvá 5 hodin!!! Domluvit natáčení v areálu a hromadnou návštěvu – 577914180. Vstupné na dítě je 80,-. </w:t>
      </w:r>
    </w:p>
    <w:p>
      <w:pPr>
        <w:pStyle w:val="Normal"/>
        <w:spacing w:lineRule="auto" w:line="360"/>
        <w:ind w:left="708" w:hanging="0"/>
        <w:rPr/>
      </w:pPr>
      <w:r>
        <w:rPr/>
        <w:t>Domluvit prohlídku mrakodrapu a obuvnického muzea – 577522225.  Především se jedná o jízdu výtahem, výklad bude velmi pravděpodobně velmi nudn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luvit případnou návštěvu rodičů, nebo případný výjezd druhé štábu s video pozdravy do Brna – 13. 10. Natáčení na pavlači u Alenky a Ja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istit kinedryl. Většina dětí nebyla nikdy v autobuse déle než 30 minu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ětla nutná – zejména společenská místnost je velmi tma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 dispozici velká LCD obrazovka. Možnost večerního promítání pohád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řešit nutnost pojiště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 paní Kainzovou zkusit sehnat oblečení na dvouletého chlapečka a urgentně také kočá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šem připomenout přezůvky do společenské míst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cná explika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pro každý díl bude zvolen hlavní motiv/téma</w:t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- lineární struktura vyprávění úvodního dílu je přizpůsobena intenzivnímu seznamování diváků s dětmi, dětí se štábem, štábem s rodiči a charakterem akce samotné. V tom je největší rozdíl od dalších dílů celé série, kde se začnou dějové linie a portréty dětí rozvíjet, mnohdy i retrospektivně a proti chronologii natáčení. Například níže uvedený výlet do Baťova mrakodrapu bude v konečném sestřihu součástí dílu o zlínském festivalu dětských filmů (témata sen, úspěch a soutěž).</w:t>
      </w:r>
    </w:p>
    <w:p>
      <w:pPr>
        <w:pStyle w:val="Normal"/>
        <w:spacing w:lineRule="auto" w:line="360"/>
        <w:rPr/>
      </w:pPr>
      <w:r>
        <w:rPr/>
        <w:t>-  je velmi důležité rychle reagovat na aktuální společenské i soukromé, rodinné události a organicky je propojit s vyprávěním a situací – viz funkce brněnského flexibilního štá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základním paralelním prostředkem k dotváření emocí budou reakce ze strany účinkujících – zejména náhodných účastníků situací, nebo např. spolužáků, učitelek a rodičů z jiných tříd.  Např. v  případě školy v přírodě zejména řidičů autobusů a lidí z vesnice Březůvka, případně návštěvníků ZOO. </w:t>
      </w:r>
    </w:p>
    <w:p>
      <w:pPr>
        <w:pStyle w:val="Normal"/>
        <w:spacing w:lineRule="auto" w:line="360"/>
        <w:rPr/>
      </w:pPr>
      <w:r>
        <w:rPr/>
        <w:t>- motivy a klíčové zápletky by měly být naznačeny v pilotním dílu, postupně budou v dalším ději rozehrávány</w:t>
      </w:r>
    </w:p>
    <w:p>
      <w:pPr>
        <w:pStyle w:val="Normal"/>
        <w:spacing w:lineRule="auto" w:line="360"/>
        <w:rPr/>
      </w:pPr>
      <w:r>
        <w:rPr/>
        <w:t>- každý díl by se měl soustředit na komplexnější představení jednoho dítěte/prostředí</w:t>
      </w:r>
    </w:p>
    <w:p>
      <w:pPr>
        <w:pStyle w:val="Normal"/>
        <w:spacing w:lineRule="auto" w:line="360"/>
        <w:rPr/>
      </w:pPr>
      <w:r>
        <w:rPr/>
        <w:t xml:space="preserve">- kromě paralelního snímání děje prostřednictvím dvou štábů budou k dispozici materiály, které natočí děti – buď přímo za doprovodu štábu nebo sami v rámci „domácího úkolu“. Hlavním záměrem je zpracovat s co nejmenším zásahem ze strany režie prostředí, ve kterém žijí. Dospělí zároveň reagují na dítě s kamerou mnohem bezprostředněji než na natáčení za přítomnosti cizího dospělého štábu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znělka, jingly a další grafické úpravy budou dynamickou součástí a rytmizačním prvkem každého dílu</w:t>
      </w:r>
    </w:p>
    <w:p>
      <w:pPr>
        <w:pStyle w:val="Normal"/>
        <w:spacing w:lineRule="auto" w:line="360"/>
        <w:rPr/>
      </w:pPr>
      <w:r>
        <w:rPr/>
        <w:t xml:space="preserve">- v jednání je role voice overu. V ideálním případě by každý díl mohlo okomentovat jiné dítě  – aktuální protagonista – je možné vyzkoušet. Praktičtějším a jistějším řešením však bude neutrální mužský a ženský hl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 béček v přírodě (chronologický postup při natáčení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lavní motivy/témata protínající celý díl:</w:t>
      </w:r>
    </w:p>
    <w:p>
      <w:pPr>
        <w:pStyle w:val="Normal"/>
        <w:spacing w:lineRule="auto" w:line="360"/>
        <w:rPr/>
      </w:pPr>
      <w:r>
        <w:rPr>
          <w:i/>
        </w:rPr>
        <w:t>strach</w:t>
      </w:r>
      <w:r>
        <w:rPr/>
        <w:t xml:space="preserve"> (strach z cesty, strach ze tmy, strach o děti, strach z osamění, xenofobie apod.)</w:t>
      </w:r>
    </w:p>
    <w:p>
      <w:pPr>
        <w:pStyle w:val="Normal"/>
        <w:spacing w:lineRule="auto" w:line="360"/>
        <w:rPr/>
      </w:pPr>
      <w:r>
        <w:rPr>
          <w:i/>
        </w:rPr>
        <w:t>klec/ohrada</w:t>
      </w:r>
      <w:r>
        <w:rPr/>
        <w:t xml:space="preserve"> (sociální i skutečná)</w:t>
      </w:r>
    </w:p>
    <w:p>
      <w:pPr>
        <w:pStyle w:val="Normal"/>
        <w:spacing w:lineRule="auto" w:line="360"/>
        <w:rPr/>
      </w:pPr>
      <w:r>
        <w:rPr>
          <w:i/>
        </w:rPr>
        <w:t>komunita</w:t>
      </w:r>
      <w:r>
        <w:rPr/>
        <w:t xml:space="preserve"> (škola  v přírodě – děti jako kolektiv, manželé Hájkovi a jejich ranč, pavlačový dům Janiččiny a Alenčiny rodiny)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minantní aktérky: Janička a Alenka </w:t>
      </w:r>
    </w:p>
    <w:p>
      <w:pPr>
        <w:pStyle w:val="Normal"/>
        <w:spacing w:lineRule="auto" w:line="360"/>
        <w:rPr/>
      </w:pPr>
      <w:r>
        <w:rPr/>
        <w:t>- hlavní portrétované dítě: Janič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program d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:30 snídaně</w:t>
      </w:r>
    </w:p>
    <w:p>
      <w:pPr>
        <w:pStyle w:val="Normal"/>
        <w:spacing w:lineRule="auto" w:line="360"/>
        <w:rPr/>
      </w:pPr>
      <w:r>
        <w:rPr/>
        <w:t>8:00-10:00 škola</w:t>
      </w:r>
    </w:p>
    <w:p>
      <w:pPr>
        <w:pStyle w:val="Normal"/>
        <w:spacing w:lineRule="auto" w:line="360"/>
        <w:rPr/>
      </w:pPr>
      <w:r>
        <w:rPr/>
        <w:t>10:00 svačina</w:t>
      </w:r>
    </w:p>
    <w:p>
      <w:pPr>
        <w:pStyle w:val="Normal"/>
        <w:spacing w:lineRule="auto" w:line="360"/>
        <w:rPr/>
      </w:pPr>
      <w:r>
        <w:rPr/>
        <w:t>10:00-12:00 školení s kamerou</w:t>
      </w:r>
    </w:p>
    <w:p>
      <w:pPr>
        <w:pStyle w:val="Normal"/>
        <w:spacing w:lineRule="auto" w:line="360"/>
        <w:rPr/>
      </w:pPr>
      <w:r>
        <w:rPr/>
        <w:t>12:00 oběd</w:t>
      </w:r>
    </w:p>
    <w:p>
      <w:pPr>
        <w:pStyle w:val="Normal"/>
        <w:spacing w:lineRule="auto" w:line="360"/>
        <w:rPr/>
      </w:pPr>
      <w:r>
        <w:rPr/>
        <w:t>13:00 ježdění (plus péče o koně – na 2-3 děti bude jeden koník a jeden dospělý dozor)</w:t>
      </w:r>
    </w:p>
    <w:p>
      <w:pPr>
        <w:pStyle w:val="Normal"/>
        <w:spacing w:lineRule="auto" w:line="360"/>
        <w:rPr/>
      </w:pPr>
      <w:r>
        <w:rPr/>
        <w:t>15:00 svačina</w:t>
      </w:r>
    </w:p>
    <w:p>
      <w:pPr>
        <w:pStyle w:val="Normal"/>
        <w:spacing w:lineRule="auto" w:line="360"/>
        <w:rPr/>
      </w:pPr>
      <w:r>
        <w:rPr/>
        <w:t>15:30-18:00 odpolední program</w:t>
      </w:r>
    </w:p>
    <w:p>
      <w:pPr>
        <w:pStyle w:val="Normal"/>
        <w:spacing w:lineRule="auto" w:line="360"/>
        <w:rPr/>
      </w:pPr>
      <w:r>
        <w:rPr/>
        <w:t>18:30 večeře</w:t>
      </w:r>
    </w:p>
    <w:p>
      <w:pPr>
        <w:pStyle w:val="Normal"/>
        <w:spacing w:lineRule="auto" w:line="360"/>
        <w:rPr/>
      </w:pPr>
      <w:r>
        <w:rPr/>
        <w:t>19:00 – 21:00 večerní program</w:t>
      </w:r>
    </w:p>
    <w:p>
      <w:pPr>
        <w:pStyle w:val="Normal"/>
        <w:spacing w:lineRule="auto" w:line="360"/>
        <w:rPr/>
      </w:pPr>
      <w:r>
        <w:rPr/>
        <w:t>21:00 večer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vlačový dům Alenky a Janičky na ulici Cejl, rodiče je ráno vypravují na školu v přírodě. Matky  obou dívek  jsou sestry (ročníky 1967 a 1956), v domě kromě nich bydlí ještě několik bratrů, sester, sestřenic a nemocný otec, kterému musí Alenčina maminka každých 5 hodin píchat inzulín. V domě se nezavírají žádné dveře od bytu, každý může libovolně nakouknout. Seznamujeme se s malým Ondráškem, adoptovaným chlapečkem, Janiččiným bratrem, o jehož osvojení bude Janiččina maminka bojovat. Celý dům je čistý, bytečky jsou malé, plné obrázků a nálepek, Dominují jim velké LCD obrazovky, největší oltáře domácností, a také slušné vybavení. Nechybí fotky a sošky panny Mar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enčina maminka má velké obavy, zda Alenka odloučení zvládne bez újmy na psychickém rozpoložení. Celou cestu se starostlivě už poněkolikáté vyptává na podmínky výl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ulici směrem ke škole se přidávají další děti, zvědavě pokukují i děti z jiných tříd. Např. Alenčin a Janin bratranec Roman (?), který je v paralelní áčkové třídě neromskými dětmi  (maminka ho tam trochu protekčně protlačila) a trápí se v ní. Taky by byl raději béčke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uhý štáb vyjíždí s řidičem z depa. Je důležité, aby řidič netušil, jaké děti mu nastoupí do autobusu. Štáb bude snímat jeho reakci, dále také chování dětí v autobus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ěti a rodiče se loučí před školou. Rodiče úkolují paní učitelku. První štáb zůstává na místě, jde za Romíkem do áčka, kde se má celý týden učit. Díky němu se seznamujeme i s bratrancem Romanem, který by chtěl být béčko, v druhé třídě se cítí zcela izolovaný. A také s nepříjemnou paní učitelkou, která nechce nic natáčet. Romík, může být také doma. V tom  případě jdeme za ním a jeho těhotnou mladou maminkou domů – vyjasní se na obhlídká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íjezd, oběd, ubytování. První lekce s kamerou, odpolední ježdění a práce s koňmi. První nelibost a únava z nezvykle náročného program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známení se s hippie majiteli, panem a paní Hájkovými a jejich starým pitbulem. Ranč je zcela mimo vesnici, koní je tam asi 15, na ranči fungují i další pomocníci. Hájkovi nemají televizní příjem ani internet, jediné jejich zprávy o světě jsou z rádia. Na ranči bydlí ještě několik těžko specifikovatelných příbuzných – zřejmě sestra s malým dítětem a matka paní Hájkové. Hájkovi živí školy v přírodě a pobyty dětských koňských táborů. Vlastní děti zjevně nemají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ečer teambuildingové hry se </w:t>
      </w:r>
      <w:r>
        <w:rPr>
          <w:u w:val="single"/>
        </w:rPr>
        <w:t>všemi</w:t>
      </w:r>
      <w:r>
        <w:rPr/>
        <w:t xml:space="preserve"> zúčastněnými (Magda Zlatušková jako lektorka). První večer. Problém s ukládáním. Jeden štáb je v pokoji kluků, druhý u holek. Alenka chce spát u paní učitelky. Minimálně do půlnoci nikdo nezamhouří o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lší den po škole je od desíti dopolední natáčení pozdravů pro rodiče – zejména Alena a Jana.Odpoledne zůstává první štáb na místě a pokračuje s dětmi v programu – koně a výlet. Druhý odjíždí do Brna za rodiči točit reakce a případně vzkazy nazpě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 středu se po dvou hodinách výuky vyráží na výlet (aneb Romská invaze do Zlína). Stejná etuda jako na začátku, tentokrát se zlínským řidičem a průvodkyní v muzeu obuvi, případně personálem v restauraci na obědě. Jsou ve Zlíně Romové? Jak se k menšinám chovali Baťové? Jak by se k nim chovali dnes? Má zlínská infrastruktura také ghetta? Exkurze – Baťův mrakodrap a ZOO v Lešné. První úkoly k natáčení – téma k diskus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 čtvrtek škola a ježdění, odpoledne příjezd Richarda Samka (nachystat úkoly pro děti a ukázky z jeho reportáží), případně zájemců ze strany rodič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Čtvrtek večer – individuální rozhovory, ostatní mají ve společenské místnosti diskotéku s Gypsiho písničk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átek odjezd. Vítání s Aleny a Jany s rodiči, cesta domů. Vítání s dalšími příbuznými a bratrancem Romanem. Bude možné ho přeřadit do béčka? Nebude mít izolace romských dětí negativní dopad v budoucnosti? Necítí se bílé děti (Růženka a Páťa a Ukrajinec Váňa) v romské třídě osamoceni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ruhý štáb – cesta s řidičem do depa. Chtěl by být raději áčko, nebo béčko? Nezvykle bouřlivé ticho a prázdná sedadl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ia-zl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7:00Z</dcterms:created>
  <dc:creator>kamila</dc:creator>
  <dc:description/>
  <cp:keywords/>
  <dc:language>en-US</dc:language>
  <cp:lastModifiedBy>Serial Killer</cp:lastModifiedBy>
  <dcterms:modified xsi:type="dcterms:W3CDTF">2020-03-02T22:41:00Z</dcterms:modified>
  <cp:revision>7</cp:revision>
  <dc:subject/>
  <dc:title/>
</cp:coreProperties>
</file>