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e o správě obecních důchodů města Chrudimi, 16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ctiví nám milí. Věděti vám dáváme, že jest ta jistá J[eho] M[ilosti] C[ísaře] v tom vůle a resolucí, aby všelijaké důchody a statky měst královských, též její [mil]osti císařové jakožto králové české [měst] věnných, ty však toliko, které ještě odprodané a zastavené nejsou, zase týmž městům pod pořádnej inventář navrácené a počty J.M.C. rychtářův nynějších i těch, kteří sobě od vítězství J.M.C. ouřad a důchody obecné svěřené měli, od purkmistra a rady v jednom každým městě přijímané, přehlížené, pokudž se jací nedostatkem najdou vystavené, a o reštantích J.M.C. zpráva učiněna byla. Protož aby se on podle J.M.C. resolucí ihned tak a ne jináč zachoval, všeckny statky, grunty a důchody obecní až posavad sobě od J.M.C. pod počet náležitý svěřený, purkmistru a radě postoupil. To, cokoliv jim postoupí, na to dva inventáře s podpisem svým, primasa a jednoho staršího obecního založil, jeden za ouřadem městským zanechal, druhý na komoru českou podal, s počtem svým se neprodleně zhotovil, jej purkmistru a radě k přehlídnutí odvedl, pokudž se jemu jaký nedostatek vystaví od nich, ze všeho odpovídal. Z reštantův jestli by čím zůstal práv byl a dáleji pro dobré obecní, tak aby od některých privátních osob důchody obrácené a ztenčené nebyly. Tyto nadepsané artikule skutečné a opravdové [aby] ustanovil, nařídil a nad tím, aby se budoucně tomu všemu dostatečně zadosti stalo a činilo, bedlivě jak on sám, i budoucí J.M.C. rychtáři pracoval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ě aby z týchž důchodův obecních kněžstvo, žákovstvo, též chudé lidi, jako lidé prve v špitálích náležitě vychováváni byl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é, jestližeby se kdy město budoucně z nevyhnutedlné potřeby dlužiti chtělo, to aby se nejprve na J.M.C. neb na J.M.C. komoru vzneslo a na povolení očekávalo, jináče dluhy bez povolení [na]stalé za nepořádné uznáváni býti mají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řetí, důchody obecní aby toliko sami ouředníci městští spravovali, na poručení jedné osoby buďto primasa, purkmistra neb kohokoliv z rady aby nic nevydávali. Než kdyby se co vydati mělo, to aby se nejprve v plné radě uvážilo a vedle uznání a snešení aby certifikací a takové nařízení od radního písaře s podpisem primasa a předního staršího obecního zhotovena byla, jiné certifikací žádné pasírované býti nemají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vrté, na ouředníky městské, hospodářství neb správu jejich, aby primas a jeden z starších obecních dohlídal, tak aby oni o všelijakém počtu a vydání vědomost měli, a při ouřadech purkmistrských neb někom jiném aby nic přijímáno a vydáváno nebylo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áté, na újmu a ztenčení důchodův obecních aby žádných panketův, tak jakož se to při přehlížení všelijakých počtův, při vejchozech, při komisích, smlouvách neb jakékoliv obecní práci vedle zlé navyklosti strojené nebyly.“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sté, ouředníkům městským aby přísaha vydána byla, že důchodův obecních nemají a nebudou nic vydávati, lečby jim z plné rady po bedlivém uvážení poručeno a na to dostatečná certifikací, jakž nahoře dotčeno, vydána byl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mé, aby ze všech příjmův a vydání důchodův obecních počty každoročně skládané, a o tom J.M.C. neb na komoru českou, když počty složené budou, aby se věděti dalo, tak aby jisté osoby k přehlížení jich nařizované býti mohly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é, co by se osobám radním, ouřad purkmistrský držícím za ten čas, dokudž se ouřad purkmistrský drží, na vychování dávati mělo, to aby se neprodleně v plné radě uvážilo a to vydání aby mírné bylo; mimo to, co se v plné radě nařídí, aby purkmistrům nic víceji z důchodův obecních povolováno nebylo, ani vydáváno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sledy, jestliže by nadepsaný J.M.C. rychtář to znamenal, že by se s důchody obecními vedle starobylé navyklosti od pana primasa, purkmistra a rady zacházeti chtělo, dluhové obecní že by zplacované nebyly, hospodářství že by se spouštělo, [...]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Cambri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3:00Z</dcterms:created>
  <dc:creator>Tomas Maly</dc:creator>
  <dc:description/>
  <cp:keywords/>
  <dc:language>en-US</dc:language>
  <cp:lastModifiedBy>Tomas Maly</cp:lastModifiedBy>
  <dcterms:modified xsi:type="dcterms:W3CDTF">2020-05-11T15:51:00Z</dcterms:modified>
  <cp:revision>7</cp:revision>
  <dc:subject/>
  <dc:title/>
</cp:coreProperties>
</file>