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běrový přehled literatury k tématu urbánní histori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internetové portál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hyperlink r:id="rId2">
        <w:r>
          <w:rPr>
            <w:rStyle w:val="InternetLink"/>
            <w:b/>
            <w:sz w:val="20"/>
            <w:szCs w:val="20"/>
          </w:rPr>
          <w:t>www.uni.muenster.de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Institut für vergleichende Städtegeschichte, Münster)</w:t>
      </w:r>
    </w:p>
    <w:p>
      <w:pPr>
        <w:pStyle w:val="Normal"/>
        <w:rPr/>
      </w:pPr>
      <w:hyperlink r:id="rId3">
        <w:r>
          <w:rPr>
            <w:rStyle w:val="InternetLink"/>
            <w:b/>
            <w:sz w:val="20"/>
            <w:szCs w:val="20"/>
          </w:rPr>
          <w:t>www.le.ac.uk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The Centre for Urban History, University of Leicester)</w:t>
      </w:r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b/>
            <w:sz w:val="20"/>
            <w:szCs w:val="20"/>
          </w:rPr>
          <w:t>www.sfhu.msh-paris.fr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Société Fran</w:t>
      </w:r>
      <w:r>
        <w:rPr>
          <w:sz w:val="20"/>
          <w:szCs w:val="20"/>
          <w:lang w:val="fr-FR"/>
        </w:rPr>
        <w:t>ç</w:t>
      </w:r>
      <w:r>
        <w:rPr>
          <w:sz w:val="20"/>
          <w:szCs w:val="20"/>
        </w:rPr>
        <w:t>aise d´Histoire Urbaine, Paris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řad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tlas historyczny miast polski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eiträge zur Geschichte der Städte Mitteleuropas (Rak., zal. Wilhelm Rausch); dnes kol. 20 s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schungen zur Geschichte der Städte und Märkte Österreich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tadt in der Geschichte. Veröffentlichungen des Südwestdeutschen Arbeitskreises für Stadtgeschichtsforschung (zal. Erich Maschke a Jürgen Sydow); dnes přes 30 sv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ädteforschung. Veröffentlichungen des Instituts für vergleichende Städtegeschichte in Münster (zal. Heinz Stoob); dnes kol. 70 s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utsches Städtebuch. Handbuch städtischer Geschichte (zal. 1939 Erich Keyser)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vropská města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rnational bibliography of urban history: Denmark - Finland - Norway - Sweden. Stockholm 196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rles Gross, A bibliography of British municipal history. Leicester 196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 Guyer, Bibliographie der Städtegeschichte der Schweiz. Zürich 196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ilippe Dollinger - Philippe Wolf - Simonne Guenée, Bibliographie d´histoire des villes de France. Paris 196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rich Keyser, Bibliographie zur Städtegeschichte Deutschlands. Köln-Wien 196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Wilhelm Rausch (Hrsg.), Bibliographie zur Geschichte der Städte Österreichs. Linz/Donau 1984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. Schröder - H. Stoob, Bibliographie zur deutschen historischen Städteforschung. Bd. 1. Köln 198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tin Körner (Hrsg.), Bibliographie der Stadtgeschichte der Schweiz 1986–1997. Bern 200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igitte Schröder, Auswahlliste von Neuerscheinungen zur Städtegeschichte 1999–2006 (</w:t>
      </w:r>
      <w:hyperlink r:id="rId5">
        <w:r>
          <w:rPr>
            <w:rStyle w:val="InternetLink"/>
            <w:b/>
            <w:sz w:val="20"/>
            <w:szCs w:val="20"/>
          </w:rPr>
          <w:t>www.uni-muenster.de/Staedtegeschichte/Publikationen/Bibliographien</w:t>
        </w:r>
      </w:hyperlink>
      <w:r>
        <w:rPr>
          <w:b/>
          <w:sz w:val="20"/>
          <w:szCs w:val="20"/>
        </w:rPr>
        <w:t>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ul Bairoch – Jean Batou – Pierre Chèvre, La population des villes européennes. Banques de données et analyse sommaire des résultats 800–1850. Genéve 198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  <w:lang w:val="pl-PL"/>
        </w:rPr>
      </w:pPr>
      <w:r>
        <w:rPr>
          <w:bCs/>
          <w:iCs/>
          <w:sz w:val="20"/>
          <w:szCs w:val="20"/>
        </w:rPr>
        <w:t>B. Baranowski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  <w:lang w:val="pl-PL"/>
        </w:rPr>
        <w:t>Zycie codzienne małego miasteczka w XVII i XVIII wieku</w:t>
      </w:r>
      <w:r>
        <w:rPr>
          <w:sz w:val="20"/>
          <w:szCs w:val="20"/>
          <w:lang w:val="pl-PL"/>
        </w:rPr>
        <w:t xml:space="preserve">. </w:t>
      </w:r>
      <w:r>
        <w:rPr>
          <w:bCs/>
          <w:iCs/>
          <w:sz w:val="20"/>
          <w:szCs w:val="20"/>
          <w:lang w:val="pl-PL"/>
        </w:rPr>
        <w:t>Warszawa 1975</w:t>
      </w:r>
      <w:r>
        <w:rPr>
          <w:sz w:val="20"/>
          <w:szCs w:val="20"/>
          <w:lang w:val="pl-PL"/>
        </w:rPr>
        <w:t>.</w:t>
      </w:r>
    </w:p>
    <w:p>
      <w:pPr>
        <w:pStyle w:val="Normal"/>
        <w:rPr>
          <w:bCs/>
          <w:iCs/>
          <w:sz w:val="20"/>
          <w:szCs w:val="20"/>
          <w:lang w:val="pl-PL"/>
        </w:rPr>
      </w:pPr>
      <w:r>
        <w:rPr>
          <w:bCs/>
          <w:iCs/>
          <w:sz w:val="20"/>
          <w:szCs w:val="20"/>
          <w:lang w:val="pl-PL"/>
        </w:rPr>
      </w:r>
    </w:p>
    <w:p>
      <w:pPr>
        <w:pStyle w:val="Normal"/>
        <w:rPr/>
      </w:pPr>
      <w:r>
        <w:rPr>
          <w:sz w:val="20"/>
          <w:szCs w:val="20"/>
        </w:rPr>
        <w:t>Heinrich Bartsch, Die Städte Schlesiens. Daten und Fakten zu ihrer landes-, kultur-, wirtschafts- und sozialgeschichtlichen Entwicklung und Bedeutung. Dortmund 197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. Behringer – B. Roeck (Hg.), Das Bild der Stadt in der Neuzeit 1400–1800. München 199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ilip Benedict (ed.), Cities and social change in early modern France. London - NY 198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onardo Benevolo, Die Stadt in der europäischen Geschichte. München 199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ria Bogucka, Baltic Commerce and Urban Society, 1500–1700: Gdańsk/Danzig and its Polish Context. Aldershot 2003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sz w:val="20"/>
          <w:szCs w:val="20"/>
        </w:rPr>
        <w:t>Maria Bogucka, Miasta i władza centralna w Polsce i w Europie wcześnonowozytnej, XVI–XVII w. Warszawa 2001.</w:t>
      </w:r>
    </w:p>
    <w:p>
      <w:pPr>
        <w:pStyle w:val="Normal"/>
        <w:rPr>
          <w:rFonts w:ascii="MS Shell Dlg" w:hAnsi="MS Shell Dlg" w:cs="MS Shell Dlg"/>
          <w:sz w:val="20"/>
          <w:szCs w:val="20"/>
        </w:rPr>
      </w:pPr>
      <w:r>
        <w:rPr>
          <w:rFonts w:cs="MS Shell Dlg" w:ascii="MS Shell Dlg" w:hAnsi="MS Shell Dlg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aria Bogucka, The typology of polish towns during the XVIth - XVIIIth centuries. The Journal of European Economic History 25, 199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Maria Bogucka - Henryk Samsonowicz, Dzieje miast i mieszczaństwa w Polsce przedrozbiorowej. Wrocław 1986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E. Bruckmüller - U. Döcker u. a., Bürgertum in der Habsburgermonarchie. Wien - Köln 199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ter Clark (Hg.), Small Towns in Early Modern Europe. Cambridge 199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exander Cowan, Urban Europe, 1500-1700. London - NY 199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Peter Czendes - Johannes Seidl (hg.), Stadt und Prosopographie. Zur quellenmässigen Erforschung von Personen und sozialen Gruppen in der Stadt des Spätmittelalters und der frühen Neuzeit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>Linz 2002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Marina Dmitrieva / Karen Lambrecht (Hg.), Krakau, Prag und Wien. Funktionen von Metropolen im frühmodernen Staat (= Forschungen zur Geschichte und Kultur des östlichen Mitteleuropa; Bd. 10). Stuttgart 20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vamaria Engel u. a (Hg.), Metropolen im Wandel. Zentralität in Ostmitteleuropa an der Wende vom Mittelalter zur Neuzeit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Berlin 199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. R. Epstein (ed.), Town and Country in Europe, 1300–1800. Cambridge UP 200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hristopher Friedrichs, The Early Modern City, 1450–1750. London – New York 199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tthard Frühsorge - Harm Klueting - Franklin Kopitzsch (Hg.), Stadt und Bürger im 18. Jahrhundert. Marburg 199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laus Gerteis, Die deutschen Städte in der frühen Neuzeit. Zur Vorgeschichte der bürgerlichen Welt. Darmstadt 198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k Girouard, Die Stadt. Menschen, Häuser, Plätze. Eine Kulturgeschichte. Frankfurt 198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lger Gräf (Hg.), Kleine Städte im neuzeitlichen Europa. Berlin 199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omas Hengartner, Forschungsfeld Stadt. Zur Geschichte der volkskundlichen Erforschung städtischer Lebensformen. Berlin – Hamburg 199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islaw Herbst, Miasta i mieszczaństwo renesansu polskiego. Warszawa 195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l A. Hoffmann, Landesherrliche Städte und Märkte im 17. und 18. Jahrhundert. Studien zu ihrer ökonomischen, rechtlichen und sozialen Entwicklung in Oberbayern (diss.). Kallmünz 199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ul M. Hohenberg – Lynn Hollen Lees, The Making of Urban Europe 1000–1950. Cambridge/Mass. 198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eter Johanek, Städtische Geschichtsschreibung im Spätmittelalter und in der Frühen Neuzeit. (=Städteforschung A 47). Köln 20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Herbert Knittler, Die europäische Stadt in der frühen Neuzeit. Wien – München 2000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anklin Kopitzsch (Hg.), Aufklärung, Absolutismus und Bürgertum in Deutschland. München 197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rsten Krüger (Hg.), Europäische Städte im Zeitalter des Barock. Gestalt-Kultur-Sozialgefüge. (= Städteforschung A/28). Köln - Wien 198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rie Marečková, Východoslovenská města a měšťanstvo na prahu novověku. Brno 1995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ritz Mayrhofer (Hg.), Stadtgeschichtsforschung. Aspekte, Tendenzen, Perspektiven. Linz 1993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Ruth-Elisabeth Mohrmann (Hg.), Städtische Volkskultur im 18. Jahrhundert (= Städteforschung. Veröffentlichungen des Instituts für vergleichende Städtegeschichte in Münster. Reihe A: Darstellungen; Bd. 51), Köln / Weimar / Wien 2001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 J. Olson, The City as a Work of Art. London - Paris - Wien - New Haven 198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an-Luc Pinol (ed.), Histoire de l’Europe urbaine. I-II. Paris 200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lhelm Rausch (Hg.), Die Stadt an der Schwelle zur Neuzeit (=Beiträge zur Geschichte der Städte Mitteleuropas 4). Linz 198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lhelm Rausch (Hg.), Die Städte Mitteleuropas im 17. und 18. Jahrhundert (=Beiträge zur Geschichte der Städte Mitteleuropas 5). Linz/Donau 198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ilhelm Rausch (Hg.), Städtische Kultur in der Barockzeit (=Beiträge zur Geschichte der Städte Mitteleuropas 6). Linz 198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rnd Roeck, Lebenswelt und Kultur des Bürgertums in der frühen Neuzeit. München 199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rich Rosseaux, Städte in der Frühen Neuzeit. Darmstadt 200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inz Schilling, Die Stadt in der Frühen Neuzeit. München 199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H. Stoob, Forschungen zum Städtewesen in Europa. Bd. 1. Köln - Wien 1970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einz Stoob – Peter Johanek (Hg.), Schlesisches Städtebuch</w:t>
      </w:r>
      <w:r>
        <w:rPr>
          <w:bCs/>
          <w:sz w:val="20"/>
          <w:szCs w:val="20"/>
        </w:rPr>
        <w:t>. 1995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nton Špiesz, Slobodné královské mestá na Slovensku v rokoch 168 –1780. Košice 1983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harles Tilly - Wim P. Blockmans (ed.), Cities and the rise of states in Europe, A. D. 1000 to 1800. Boulder - San Francisco - Oxford 1994.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udolf Vierhaus (Hg.), Bürger und Bürgerlichkeit im Zeitalter der Aufklärung. Heidelberg 1981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an De Vries, European urbanization, 1500-1800. London 198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české země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Bibliografie k dějinám měst České Republiky. (Zprac. Jaromír Kubíček). Praha 1997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Pavel Bělina, </w:t>
      </w:r>
      <w:r>
        <w:rPr>
          <w:bCs/>
          <w:sz w:val="20"/>
          <w:szCs w:val="20"/>
        </w:rPr>
        <w:t>Česká města v 18. století a osvícenské reformy</w:t>
      </w:r>
      <w:r>
        <w:rPr>
          <w:bCs/>
          <w:iCs/>
          <w:sz w:val="20"/>
          <w:szCs w:val="20"/>
        </w:rPr>
        <w:t>. Praha 198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iří Čarek, Městské znaky v českých zemích. Praha 198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J. Čarek a kol, </w:t>
      </w:r>
      <w:r>
        <w:rPr>
          <w:bCs/>
          <w:sz w:val="20"/>
          <w:szCs w:val="20"/>
        </w:rPr>
        <w:t>Městské a jiné úřední knihy hlavního města Prahy</w:t>
      </w:r>
      <w:r>
        <w:rPr>
          <w:bCs/>
          <w:iCs/>
          <w:sz w:val="20"/>
          <w:szCs w:val="20"/>
        </w:rPr>
        <w:t>. Praha 1956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storický atlas měst České Republiky. Vyd. od r. 199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iřina Holinková, Městská škola na Moravě v předbělohorském období. Praha 196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 xml:space="preserve">Pavla Horská – Eduard Maur – Jiří Musil, </w:t>
      </w:r>
      <w:r>
        <w:rPr>
          <w:bCs/>
          <w:sz w:val="20"/>
          <w:szCs w:val="20"/>
        </w:rPr>
        <w:t>Zrod velkoměsta. Urbanizace českých zemí a Evropa</w:t>
      </w:r>
      <w:r>
        <w:rPr>
          <w:bCs/>
          <w:iCs/>
          <w:sz w:val="20"/>
          <w:szCs w:val="20"/>
        </w:rPr>
        <w:t>. Praha/Litomyšl 2002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dislav Hosák, Historický místopis země Moravskoslezské. Praha 1938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Josef Janáček, České dějiny. Doba předbělohorská, I-II. Praha 1968 a 1984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Josef Janáček, Řemeslná výroba v českých městech v 16. století. Praha 1961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chaela Kokojanová (ed.), Měšťané, šlechta a duchovenstvo v rezidenčních městech raného novověku (16.-18. století). Prostějov 199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rel Kuča, Města a městečka v Čechách, na Moravě a ve Slezsku. I–VI. Praha 1996–200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ltura každodenního života českých a moravských měst v předbělohorské době (=Opera Historica I). České Budějovice 199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sef Macek, Jagellonský věk v českých zemích. 3. díl. Města. Praha 199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ie Macková (ed.), Poddanská města v systému patrimoniální správy. Ústí n. Orlicí 199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arel Malý, Městské právo v 16. - 18. století v Evropě. Sborník příspěvků z mezinárodní konference uspořádané Právnickou fakultou UK ve dnech 25. - 27. 9. 1979. Praha 197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roslav Marek, Společenská struktura moravských královských měst v 15. a 16. století. Praha 196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roslav Miller, Uzavřená společnost a její nepřátelé. Město středovýchodní Evropy (1500–1700). Praha 200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Jaroslav Pánek (usp.), </w:t>
      </w:r>
      <w:r>
        <w:rPr>
          <w:sz w:val="20"/>
          <w:szCs w:val="20"/>
        </w:rPr>
        <w:t xml:space="preserve">Česká města v 16.-18. století. Praha 1991. 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 xml:space="preserve">Jiří Pešek, </w:t>
      </w:r>
      <w:r>
        <w:rPr>
          <w:bCs/>
          <w:sz w:val="20"/>
          <w:szCs w:val="20"/>
        </w:rPr>
        <w:t>Měšťanská vzdělanost a kultura v předbělohorských Čechách 1547-1620</w:t>
      </w:r>
      <w:r>
        <w:rPr>
          <w:bCs/>
          <w:iCs/>
          <w:sz w:val="20"/>
          <w:szCs w:val="20"/>
        </w:rPr>
        <w:t xml:space="preserve"> (Všední dny kulturního života). Praha 1993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 xml:space="preserve">Otto Placht, </w:t>
      </w:r>
      <w:r>
        <w:rPr>
          <w:bCs/>
          <w:sz w:val="20"/>
          <w:szCs w:val="20"/>
        </w:rPr>
        <w:t>Lidnatost a společenská skladba českého státu v 16. – 18. století</w:t>
      </w:r>
      <w:r>
        <w:rPr>
          <w:bCs/>
          <w:iCs/>
          <w:sz w:val="20"/>
          <w:szCs w:val="20"/>
        </w:rPr>
        <w:t xml:space="preserve">. Praha 1957.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. Štěpán, Studie o kompilační povaze Koldínových Práv městských. Praha 194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lastivěda moravská. Brno 1897 -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 xml:space="preserve">Václav Vojtíšek, </w:t>
      </w:r>
      <w:r>
        <w:rPr>
          <w:bCs/>
          <w:sz w:val="20"/>
          <w:szCs w:val="20"/>
        </w:rPr>
        <w:t>O studiu městských knih českých</w:t>
      </w:r>
      <w:r>
        <w:rPr>
          <w:bCs/>
          <w:iCs/>
          <w:sz w:val="20"/>
          <w:szCs w:val="20"/>
        </w:rPr>
        <w:t>. Praha 1916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etr Vorel, Rezidenční a vrchnostenská města v Čechách a na Moravě v 15.-17. století. Pardubice 200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ikmund Winter, Kulturní obraz českých měst. Život veřejný v 15. a 16. věku. Praha 1890-1892. (2 sv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ikmund Winter, Řemeslnictvo a živnosti XVI. věku v Čechách. Praha 190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ikmund Winter, Zlatá doba měst českých. Praha 19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ikmund Winter, Český průmysl a obchod v XVI. věku. Praha 191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.muenster.de/" TargetMode="External"/><Relationship Id="rId3" Type="http://schemas.openxmlformats.org/officeDocument/2006/relationships/hyperlink" Target="http://www.le.ac.uk/" TargetMode="External"/><Relationship Id="rId4" Type="http://schemas.openxmlformats.org/officeDocument/2006/relationships/hyperlink" Target="http://www.sfhu.msh-paris.fr/" TargetMode="External"/><Relationship Id="rId5" Type="http://schemas.openxmlformats.org/officeDocument/2006/relationships/hyperlink" Target="http://www.uni-muenster.de/Staedtegeschichte/Publikationen/Bibliographi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15:03:00Z</dcterms:created>
  <dc:creator>Tomik</dc:creator>
  <dc:description/>
  <cp:keywords/>
  <dc:language>en-US</dc:language>
  <cp:lastModifiedBy>Tomáš Malý</cp:lastModifiedBy>
  <dcterms:modified xsi:type="dcterms:W3CDTF">2016-09-27T13:39:00Z</dcterms:modified>
  <cp:revision>71</cp:revision>
  <dc:subject/>
  <dc:title/>
</cp:coreProperties>
</file>