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[ana] Duchoslava Tugurina v práci písařské chování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y purkmistr a rada města Chrudimě známo činíme tímto listem obecně přede všemi a zvláště tu kdež náleží. Že jest předstoupil před nás slovutný a poctivý muž p[an] Duchoslav Tugurin rodič z landfrejdní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města Čáslavě, jeho m[ilosti] císařské zřízený a přísežný prokurátor v obci naší a spoluradní náš. Oznamujíc, že toho uznává potřebů býti, poněvadž na onen čas v obci této za předního písaře radního zvolen byl, aby pro zachování svého dobrého jména a budúcích svých, vysvědčení od nás, poněvadž ještě kteří z dobroty Boží v živobytí zůstáváme a toho pamětníci jsme, jak jest se v té práci písařské choval, míti mohl. Nás přitom uctivě žádaje, abychme jemu takové vysvědčení pod pečetí naší městskou vydali i také do kněh městských vložiti poručili. I jsouce my tím povinni zlé tupiti a dobré velebiti, a poznávajíc, čehož jiní dobří a poctiví lidé volně při nás pro obhájení dobrého jména užívali a užívají, že i on pro své mnohé, jak se do této obce naší dostal, chvalitebné práce, nad jiné toho hoden jest, tak činíme, a což v pravé pravdě jest, to o něm vysvědčujeme. Že jakž jest z správy školy naší, byvši z Akademie pražské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k nám podán, v spoluměšťanství naše, řádně a náležitě ukázav rodu svého list zachovací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kterýž také i do kněh našich městských vložen jest, přijat. Podle svého chování ctného za hodného k práci předního písaře uznán a od předkův našich i některých z nás řádně k tomu povolán byl. Zůstávaje pak mnohá léta v té práci písařské, netoliko věrně, upřímně bez ouhony pracoval a dobrého obecného vzdělávati napomáhal, ale i nad jiná léta v spůsob a řád lepší to povolání písařské uvedl, až od té práce v povinnost konšelsků jsa zvolen a vyhlášen, pořádně a s poděkováním sobě učiněným odstoupil a posavad podle povolání svého, jakž jeho m[ilosti] císařské, tak obecného dobrého bedliv jest a upřímně napomáhá. Aniž co o něm jiného pověděti můžeme než všecko dobré a poctivé. A protož všech vůbec i jednoho každého obzvláštně pánův a přátel našich milých žádáme, kdežby koliv a kdykoliv jemu aneb budoucím je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jaká toho potřeba nastala, že jemu a jim podle tohoto pravdivého vysvědčení našeho věřiti i proti neslušným utrhačům chrániti ráčíte a budete. Pro zvelebení ctnosti, kteráž u všech má býti v milování a lásce, též pro naši v podobné věci volnou odměnu. Na svědomí a důvěrnost toho pečeť naši městskou dali jsme k tomuto listu přitisknouti vědomě. Čemuž dat[um] v svrchupsaném městě Chrudimi ve čtvrtek po památce sv. Jakuba léta 1600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álovskéh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rlova univerzi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ysvědčení o manželském půvo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tomkům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mbria" w:hAnsi="Cambria" w:cs="Cambria"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3:00Z</dcterms:created>
  <dc:creator>Tomas Maly</dc:creator>
  <dc:description/>
  <cp:keywords/>
  <dc:language>en-US</dc:language>
  <cp:lastModifiedBy>Tomas Maly</cp:lastModifiedBy>
  <dcterms:modified xsi:type="dcterms:W3CDTF">2020-05-20T10:12:00Z</dcterms:modified>
  <cp:revision>15</cp:revision>
  <dc:subject/>
  <dc:title/>
</cp:coreProperties>
</file>