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u w:val="single"/>
          <w:lang w:eastAsia="zh-CN"/>
        </w:rPr>
        <w:t>Výklad cez IS (2020) X. (5.5.)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>1. POŠLETE MI do pondělí 11.5. písemně vypracované co nejdoslovnější překlady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lang w:eastAsia="zh-CN"/>
        </w:rPr>
        <w:t xml:space="preserve">-   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>k lekci 3:</w:t>
      </w:r>
    </w:p>
    <w:p>
      <w:pPr>
        <w:pStyle w:val="Normal"/>
        <w:rPr>
          <w:rFonts w:ascii="Times New Roman" w:hAnsi="Times New Roman" w:eastAsia="SimSun;宋体" w:cs="Times New Roman"/>
          <w:bCs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eastAsia="zh-CN"/>
        </w:rPr>
        <w:t>A. druhého (z těch tří) novinového článku o loupeži diamantů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eastAsia="zh-CN"/>
        </w:rPr>
        <w:t xml:space="preserve">B. článku </w:t>
      </w: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  <w:lang w:eastAsia="zh-CN"/>
        </w:rPr>
        <w:t xml:space="preserve">Šindžuku-de apáto zenšó </w:t>
      </w: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eastAsia="zh-CN"/>
        </w:rPr>
        <w:t>, které jste skládali z útržků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lang w:val="cs-CZ" w:eastAsia="zh-CN"/>
        </w:rPr>
        <w:softHyphen/>
        <w:t>-   k</w:t>
      </w: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u w:val="single"/>
          <w:lang w:val="cs-CZ" w:eastAsia="zh-CN"/>
        </w:rPr>
        <w:t> lekci 4:</w:t>
      </w:r>
    </w:p>
    <w:p>
      <w:pPr>
        <w:pStyle w:val="Normal"/>
        <w:rPr>
          <w:rFonts w:ascii="Times New Roman" w:hAnsi="Times New Roman" w:eastAsia="SimSun;宋体" w:cs="Times New Roman"/>
          <w:bCs/>
          <w:color w:val="FF0000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val="cs-CZ" w:eastAsia="zh-CN"/>
        </w:rPr>
        <w:t xml:space="preserve">C. příkladových vět a dialogů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z Hógen-goku 1-8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7030A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eastAsia="zh-CN"/>
        </w:rPr>
        <w:t>D. (kdo jste tak ještě neučinili) svůj překlad rozhovoru 4 ve cvičení k </w:t>
      </w:r>
      <w:r>
        <w:rPr>
          <w:rFonts w:eastAsia="SimSun;宋体" w:cs="Times New Roman" w:ascii="Times New Roman" w:hAnsi="Times New Roman"/>
          <w:bCs/>
          <w:i/>
          <w:color w:val="FF0000"/>
          <w:sz w:val="24"/>
          <w:szCs w:val="24"/>
          <w:lang w:eastAsia="zh-CN"/>
        </w:rPr>
        <w:t>Secuzokuši</w:t>
      </w: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eastAsia="zh-CN"/>
        </w:rPr>
        <w:t>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7030A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7030A0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2. SAKUBUN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el-GR" w:eastAsia="zh-CN"/>
        </w:rPr>
        <w:t>[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val="el-GR" w:eastAsia="zh-CN"/>
        </w:rPr>
        <w:t>]</w:t>
      </w: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Cs/>
          <w:color w:val="FF0000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val="cs-CZ" w:eastAsia="zh-CN"/>
        </w:rPr>
        <w:t>Vyberte si jedno ze čtyř témat a přiřaďte jemu odpovídající prvky (slova, frázy, věty) do jednotlivých rubrik tabulky (inspirujte se tabulkou na předchozí straně).</w:t>
      </w:r>
    </w:p>
    <w:p>
      <w:pPr>
        <w:pStyle w:val="Normal"/>
        <w:rPr>
          <w:rFonts w:ascii="Times New Roman" w:hAnsi="Times New Roman" w:eastAsia="SimSun;宋体" w:cs="Times New Roman"/>
          <w:bCs/>
          <w:color w:val="FF0000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val="cs-CZ" w:eastAsia="zh-CN"/>
        </w:rPr>
        <w:tab/>
        <w:t>Na základě těchto poznámek spište svůj „Děkovací a oznamovací dopis“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FF0000"/>
          <w:sz w:val="24"/>
          <w:szCs w:val="24"/>
          <w:u w:val="single"/>
          <w:lang w:val="cs-CZ"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4"/>
          <w:szCs w:val="24"/>
          <w:u w:val="single"/>
          <w:lang w:val="cs-CZ" w:eastAsia="zh-CN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3. DŽIKOŠÓKA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A. Na disku od č. 50 je šest projevů 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eastAsia="zh-CN"/>
        </w:rPr>
        <w:t>džikošókai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(od minutáže 33.03). Dobře si je několikrát vyslechněte. Z neznámých slovíček bych vybral třeba: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eiei hóhó = metody řízení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ógakubu = Fakulta obchodu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ógakka = Katedra obchodu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tecugaku = filozofi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hattacu = rozvoj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eigjóka = oddělení manažmen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6:00Z</dcterms:created>
  <dc:creator>user</dc:creator>
  <dc:description/>
  <dc:language>en-US</dc:language>
  <cp:lastModifiedBy>user</cp:lastModifiedBy>
  <dcterms:modified xsi:type="dcterms:W3CDTF">2020-05-05T14:26:00Z</dcterms:modified>
  <cp:revision>2</cp:revision>
  <dc:subject/>
  <dc:title/>
</cp:coreProperties>
</file>