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u w:val="single"/>
        </w:rPr>
        <w:t>1. DÚ – Renšú: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</w:rPr>
        <w:t xml:space="preserve">„Kaiwa-no renšú“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Udělejte si sami konverzační cvičení a, b, c.</w:t>
      </w:r>
    </w:p>
    <w:p>
      <w:pPr>
        <w:pStyle w:val="Normal"/>
        <w:rPr>
          <w:rFonts w:eastAsia="SimSun;宋体"/>
          <w:bCs/>
          <w:u w:val="single"/>
          <w:lang w:eastAsia="zh-CN"/>
        </w:rPr>
      </w:pPr>
      <w:r>
        <w:rPr>
          <w:rFonts w:eastAsia="SimSun;宋体"/>
          <w:bCs/>
          <w:u w:val="single"/>
          <w:lang w:eastAsia="zh-CN"/>
        </w:rPr>
        <w:t>poznámka k cvičení c: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„</w:t>
      </w:r>
      <w:r>
        <w:rPr>
          <w:rFonts w:eastAsia="SimSun;宋体"/>
          <w:bCs/>
          <w:lang w:eastAsia="zh-CN"/>
        </w:rPr>
        <w:t>-</w:t>
      </w:r>
      <w:r>
        <w:rPr>
          <w:rFonts w:eastAsia="SimSun;宋体"/>
          <w:bCs/>
          <w:i/>
          <w:lang w:eastAsia="zh-CN"/>
        </w:rPr>
        <w:t>ndžanai?</w:t>
      </w:r>
      <w:r>
        <w:rPr>
          <w:rFonts w:eastAsia="SimSun;宋体"/>
          <w:bCs/>
          <w:lang w:eastAsia="zh-CN"/>
        </w:rPr>
        <w:t>“ (= no dewa naika?) „</w:t>
      </w:r>
      <w:r>
        <w:rPr>
          <w:rFonts w:eastAsia="SimSun;宋体"/>
          <w:b/>
          <w:bCs/>
          <w:lang w:eastAsia="zh-CN"/>
        </w:rPr>
        <w:t>Ale vždyť ... (, ne?)</w:t>
      </w:r>
      <w:r>
        <w:rPr>
          <w:rFonts w:eastAsia="SimSun;宋体"/>
          <w:bCs/>
          <w:lang w:eastAsia="zh-CN"/>
        </w:rPr>
        <w:t xml:space="preserve">“ je hovorové zakončení vět, ve kterých vyjadřujeme partnerovi jistotu, že co říkáme, je pravda, a přitom jemně naznačujeme, že náš názor jsme ochotni změnit, pokud partner je názoru jiného. </w:t>
      </w:r>
      <w:r>
        <w:rPr>
          <w:rFonts w:eastAsia="SimSun;宋体"/>
          <w:b/>
          <w:bCs/>
          <w:lang w:eastAsia="zh-CN"/>
        </w:rPr>
        <w:t>NB</w:t>
      </w:r>
      <w:r>
        <w:rPr>
          <w:rFonts w:eastAsia="SimSun;宋体"/>
          <w:bCs/>
          <w:lang w:eastAsia="zh-CN"/>
        </w:rPr>
        <w:t xml:space="preserve">: i když „technicky“ je to otázka, intonace se nezdvihá, ale klesá, s nejnižším bodem na „nai“.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 xml:space="preserve">2. Bunkei 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7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-no jako nominalizant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 xml:space="preserve">3. Hjógen, goku 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9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-koto-ga aru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stává se. občas (také). může (třeba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10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ěkteré výrazy se v japončtině mohou běžně použít v záporu na vyjádření jistých postojů a poctů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11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výrazy vztahující se k povaze: vyhledejte si tyto výrazy a naučte se je jako nová slovíčka!</w:t>
        <w:br/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 xml:space="preserve">Kulturní rozdíl: Všimněte si, že </w:t>
      </w:r>
      <w:r>
        <w:rPr>
          <w:rFonts w:eastAsia="SimSun;宋体"/>
          <w:bCs/>
          <w:i/>
          <w:lang w:eastAsia="zh-CN"/>
        </w:rPr>
        <w:t>sunao-na</w:t>
      </w:r>
      <w:r>
        <w:rPr>
          <w:rFonts w:eastAsia="SimSun;宋体"/>
          <w:bCs/>
          <w:lang w:eastAsia="zh-CN"/>
        </w:rPr>
        <w:t xml:space="preserve"> (poslušný, pokorný, mírný) je zařazeno pod pozitivními výrazy, i když v naší kultuře (a v dnešním světě, minimálně v před-koronavirovém) se může považovat spíš za handicap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juníku-na = ne „unikátní“, ale spíš „originální“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 xml:space="preserve">4. DÚ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pozorně si přečtěte tabulku „Tekišoku handan testo“: Každá kolonka mluví o jedné konkrétní vlastnosti. Vyhledejte si a naučte se výrazy, kterým nerozumíte. Je k tomu i audio č. 47 onwards, takže si to následně můžete i poslechnout a ujistit se, jestli všemu dokonale rozumíte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ab/>
        <w:t>Následně si pak udělejde test sami pro sebe a zjistíte, které zaměstnání by pro Vás bylo vhodné. Písemně si tento výsledek okomentujte a zargumentujte, jestli s ním souhlasíte nebo ne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5. DÚ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Cvičení se zadáním „Cugi-no jó-na hito-wa donna seikaku desuka. ...“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ab/>
        <w:t>Vyplňte patřičný výraz, označující danou vlastnost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6. DÚ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Písemně si přeložte příkladové věty z Hógen-goku 1-8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7. DÚ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Písemně si přeložte zpětne do japonštiny rozhovor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0:00Z</dcterms:created>
  <dc:creator>user</dc:creator>
  <dc:description/>
  <dc:language>en-US</dc:language>
  <cp:lastModifiedBy>user</cp:lastModifiedBy>
  <dcterms:modified xsi:type="dcterms:W3CDTF">2020-04-22T12:40:00Z</dcterms:modified>
  <cp:revision>2</cp:revision>
  <dc:subject/>
  <dc:title/>
</cp:coreProperties>
</file>