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ečné chy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Jméno: doporučoval bych Vám používat původní jménosled. Tak jako s tolerancí zachováváme jménosled japonských osob (rodové – osobní jméno), tak zachovávat i naše jméno v našem jménosledu (a v případě potřeby to pak Japoncům vysvětlovat, co z toho j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mjódž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co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amae</w: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X čiči-wo sonkei-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šite ima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V tomto případě jde o dlouhodobou záležitost, ne o momentální pocit, a proto je lepší bez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e iru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íp: sonkei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šimas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Surowaki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ište raději s 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ヴァ</w:t>
      </w:r>
      <w:r>
        <w:rPr>
          <w:rFonts w:cs="Times New Roman" w:ascii="Times New Roman" w:hAnsi="Times New Roman"/>
          <w:color w:val="FF0000"/>
          <w:sz w:val="24"/>
          <w:szCs w:val="24"/>
        </w:rPr>
        <w:t>, ne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　バ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! “ba” je vlastně zkomolenina, vzniklá nesprávným čtením 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ヴ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Foneticky nejpřesnější je ale čisté WA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スロ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cs-CZ" w:eastAsia="ja-JP"/>
        </w:rPr>
        <w:t>ワ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キア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. Podobně Bratislava - 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ブラチスラ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ja-JP"/>
        </w:rPr>
        <w:t>ワ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Ostrava - 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オストラ</w:t>
      </w:r>
      <w:r>
        <w:rPr>
          <w:rFonts w:ascii="Times New Roman" w:hAnsi="Times New Roman" w:cs="Times New Roman"/>
          <w:b/>
          <w:color w:val="FF0000"/>
          <w:sz w:val="24"/>
          <w:szCs w:val="24"/>
          <w:lang w:eastAsia="ja-JP"/>
        </w:rPr>
        <w:t>ワ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X tokidoki naka-ga i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k-SK" w:eastAsia="ja-JP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, tokidoki kenka-wo ši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k-SK" w:eastAsia="ja-JP"/>
        </w:rPr>
        <w:t>te imasu.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lépe: j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 w:eastAsia="ja-JP"/>
        </w:rPr>
        <w:t>kattari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, ... š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 w:eastAsia="ja-JP"/>
        </w:rPr>
        <w:t xml:space="preserve">tari šimasu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X Dan-to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k-SK" w:eastAsia="ja-JP"/>
        </w:rPr>
        <w:t>iu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 inu. V tomto případě, když nejde o plnovýznamové „iu“=říct, se nepíše znakem </w:t>
      </w:r>
      <w:r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  <w:t>言う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, ale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いう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X Ósama-jó-ni </w:t>
      </w:r>
      <w:r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  <w:t>王様ように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! Ósama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 w:eastAsia="ja-JP"/>
        </w:rPr>
        <w:t>no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-jó-n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X při psaní názvů v latince je vhodné za ně umístit v závorce čtení názvu v katakaně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>X manédžá: „e“ je kráté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! manedžá </w:t>
      </w:r>
      <w:r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  <w:t>マネジャー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akusan hito-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anasu: pokud je počítaný objekt v nepřímém pádu, číselné určení musí být v přívlastku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! takus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no </w:t>
      </w:r>
      <w:r>
        <w:rPr>
          <w:rFonts w:cs="Times New Roman" w:ascii="Times New Roman" w:hAnsi="Times New Roman"/>
          <w:color w:val="FF0000"/>
          <w:sz w:val="24"/>
          <w:szCs w:val="24"/>
        </w:rPr>
        <w:t>hito-to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...to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boema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- to znamená “zapamatovávám si, zapamatuji si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 Musí být v perfektu te-iru: ...to obo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e ima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= pamatuji si, že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isobo, hisof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špatné čtení slov 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曾祖母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曽祖父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 buď sósobo, sósofu 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そうそぼ，そうそふ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, nebo hiibaba, hiidžidži </w:t>
      </w:r>
      <w:r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  <w:t>ひいばば、ひいじじ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. NB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“pra” je dlouhé hí </w:t>
      </w:r>
      <w:r>
        <w:rPr>
          <w:rFonts w:ascii="Times New Roman" w:hAnsi="Times New Roman" w:cs="Times New Roman"/>
          <w:color w:val="FF0000"/>
          <w:sz w:val="24"/>
          <w:szCs w:val="24"/>
          <w:lang w:eastAsia="ja-JP"/>
        </w:rPr>
        <w:t>ひい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 šitte imasen: -te iru je sice povinné v pozitivu (šitte imasu), ale v záporu je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 širimasen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---okitaku nai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ó kar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esu. “Pretože hovorí, že nechce...”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! –nai só-DA kara desu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 dareka kóhí-wo nomitai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pšie: kóhí-wo nomitai hito(wa) iru (ka)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otósan</w:t>
      </w:r>
      <w:r>
        <w:rPr>
          <w:rFonts w:cs="Times New Roman" w:ascii="Times New Roman" w:hAnsi="Times New Roman"/>
          <w:color w:val="FF0000"/>
          <w:sz w:val="24"/>
          <w:szCs w:val="24"/>
        </w:rPr>
        <w:t>-to wataši: když mluvíme o své rodině někomu mimo svého miuči (tj. v tomto případě mimo rodiny), je “slušné” nepoužívat uctivé tvary, ale obyčejné: čiči, haha, sofu, sobo, odži, oba...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čiči</w:t>
      </w:r>
      <w:r>
        <w:rPr>
          <w:rFonts w:cs="Times New Roman" w:ascii="Times New Roman" w:hAnsi="Times New Roman"/>
          <w:color w:val="FF0000"/>
          <w:sz w:val="24"/>
          <w:szCs w:val="24"/>
        </w:rPr>
        <w:t>-to wataš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ne-to ane-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azoku-wa Fransu-ni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épe: ane-wa kazoku-to Fransu-ni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ne-to wataši-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kásan-wa onadži nenrei... Aby se to nechápalo jako “sestřina a moje maminka” -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épe: an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w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ataši-no hah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nadži nenrei.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ataši-to ane-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kásan-wa čigaimasu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épe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ataši-no haha-to ane-no haha-w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.., nebo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ataši-to ane-wa haha-ga </w:t>
      </w:r>
      <w:r>
        <w:rPr>
          <w:rFonts w:cs="Times New Roman" w:ascii="Times New Roman" w:hAnsi="Times New Roman"/>
          <w:color w:val="FF0000"/>
          <w:sz w:val="24"/>
          <w:szCs w:val="24"/>
        </w:rPr>
        <w:t>čigaimasu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X mači-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 w:eastAsia="ja-JP"/>
        </w:rPr>
        <w:t>ni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apáto-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 w:eastAsia="ja-JP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sumimašita. Sloveso typu SUMU se nemůže vázat s přípodou –de. Obě určení místa by tedy měla mít –ni. Pokud se tomu chcete vyhnout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mači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 w:eastAsia="ja-JP"/>
        </w:rPr>
        <w:t>ni aru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apáto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 w:eastAsia="ja-JP"/>
        </w:rPr>
        <w:t>ni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. nebo mači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 w:eastAsia="ja-JP"/>
        </w:rPr>
        <w:t>no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apáto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 w:eastAsia="ja-JP"/>
        </w:rPr>
        <w:t>ni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X apáto-ni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 w:eastAsia="ja-JP"/>
        </w:rPr>
        <w:t>sumimašita.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 - sloveso sumu se bez –te iru používá jenom v případě přísudku všeobecného (mači ni sumu hito = lidé bydlící ve městech), jinak vždy v –te iru, i v minulém čase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s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 w:eastAsia="ja-JP"/>
        </w:rPr>
        <w:t>nde imašit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X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　午前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 w:eastAsia="ja-JP"/>
        </w:rPr>
        <w:t>7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  <w:lang w:val="cs-CZ" w:eastAsia="ja-JP"/>
        </w:rPr>
        <w:t>くらいに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事務所に行く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. Přípona –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 w:eastAsia="ja-JP"/>
        </w:rPr>
        <w:t>kurai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 znamená „úroveň množství“, podobně i –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 w:eastAsia="ja-JP"/>
        </w:rPr>
        <w:t>hodo</w:t>
      </w: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>. Když mluvíme o množství, nebo o časové DÉLCE, tak je používáme. ALE, pokud jde o časový BOD (v kolik hodin), tak v hovorovém jazyce se sice –kurai také používá, ale není to správné. V písemném projevu musí být správné -goro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color w:val="FF0000"/>
          <w:sz w:val="24"/>
          <w:szCs w:val="24"/>
          <w:lang w:val="cs-CZ" w:eastAsia="ja-JP"/>
        </w:rPr>
        <w:t>７時ごろ　</w:t>
      </w: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  <w:t xml:space="preserve">(bez -ni)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5:00Z</dcterms:created>
  <dc:creator>user</dc:creator>
  <dc:description/>
  <dc:language>en-US</dc:language>
  <cp:lastModifiedBy>user</cp:lastModifiedBy>
  <dcterms:modified xsi:type="dcterms:W3CDTF">2020-04-04T10:25:00Z</dcterms:modified>
  <cp:revision>2</cp:revision>
  <dc:subject/>
  <dc:title/>
</cp:coreProperties>
</file>