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疑者　</w:t>
      </w:r>
      <w:r>
        <w:rPr/>
        <w:t>jógiša = podezřelý</w:t>
      </w:r>
    </w:p>
    <w:p>
      <w:pPr>
        <w:pStyle w:val="Normal"/>
        <w:rPr/>
      </w:pPr>
      <w:r>
        <w:rPr/>
        <w:t>手配　　</w:t>
      </w:r>
      <w:r>
        <w:rPr/>
        <w:t>tehai zariaďovať. (polícia) hľadať, pohřešovat</w:t>
      </w:r>
    </w:p>
    <w:p>
      <w:pPr>
        <w:pStyle w:val="Normal"/>
        <w:rPr/>
      </w:pPr>
      <w:r>
        <w:rPr/>
        <w:t>区切　　</w:t>
      </w:r>
      <w:r>
        <w:rPr/>
        <w:t>kugiri wo cukeru = ukoncit, zavrsit, vybavit. Tu: skoncovat s</w:t>
      </w:r>
    </w:p>
    <w:p>
      <w:pPr>
        <w:pStyle w:val="Normal"/>
        <w:rPr/>
      </w:pPr>
      <w:r>
        <w:rPr/>
        <w:t>不条理な、不合理な　　</w:t>
      </w:r>
      <w:r>
        <w:rPr/>
        <w:t>fudžórina, aj fugoorina = iracionalny, absurdný</w:t>
      </w:r>
    </w:p>
    <w:p>
      <w:pPr>
        <w:pStyle w:val="Normal"/>
        <w:rPr/>
      </w:pPr>
      <w:r>
        <w:rPr/>
        <w:t>踏ん切りが付かない　　</w:t>
      </w:r>
      <w:r>
        <w:rPr/>
        <w:t>fungiri ga cukanai = nevedieť sa rozhodnúť, vahat, otalat</w:t>
      </w:r>
    </w:p>
    <w:p>
      <w:pPr>
        <w:pStyle w:val="Normal"/>
        <w:rPr/>
      </w:pPr>
      <w:r>
        <w:rPr/>
        <w:t>監禁　　</w:t>
      </w:r>
      <w:r>
        <w:rPr/>
        <w:t>kankin = zadržiavanie osoby. zadrzanie (policajne)</w:t>
      </w:r>
    </w:p>
    <w:p>
      <w:pPr>
        <w:pStyle w:val="Normal"/>
        <w:rPr/>
      </w:pPr>
      <w:r>
        <w:rPr/>
        <w:t>教祖　　</w:t>
      </w:r>
      <w:r>
        <w:rPr/>
        <w:t>kjóso = guru,vodca</w:t>
      </w:r>
    </w:p>
    <w:p>
      <w:pPr>
        <w:pStyle w:val="Normal"/>
        <w:rPr/>
      </w:pPr>
      <w:r>
        <w:rPr/>
        <w:t>起訴される　　</w:t>
      </w:r>
      <w:r>
        <w:rPr/>
        <w:t>kiso sareru = obvinený</w:t>
      </w:r>
    </w:p>
    <w:p>
      <w:pPr>
        <w:pStyle w:val="Normal"/>
        <w:rPr/>
      </w:pPr>
      <w:r>
        <w:rPr/>
        <w:t>死刑　　</w:t>
      </w:r>
      <w:r>
        <w:rPr/>
        <w:t>šikei = trest smrti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死刑囚　</w:t>
      </w:r>
      <w:r>
        <w:rPr>
          <w:rFonts w:eastAsia="SimSun;宋体"/>
          <w:lang w:eastAsia="zh-CN"/>
        </w:rPr>
        <w:t>šikeišú = väzeň odsúdený na trest smrti</w:t>
      </w:r>
    </w:p>
    <w:p>
      <w:pPr>
        <w:pStyle w:val="Normal"/>
        <w:rPr/>
      </w:pPr>
      <w:r>
        <w:rPr/>
        <w:t>死刑を宣告される　　</w:t>
      </w:r>
      <w:r>
        <w:rPr/>
        <w:t>šikei o senkoku sareru = byť odsúdený na trest smrti</w:t>
      </w:r>
    </w:p>
    <w:p>
      <w:pPr>
        <w:pStyle w:val="Normal"/>
        <w:rPr/>
      </w:pPr>
      <w:r>
        <w:rPr/>
        <w:t>洗脳される　　</w:t>
      </w:r>
      <w:r>
        <w:rPr/>
        <w:t>sennó sareru = dostávať výplach mozgu</w:t>
      </w:r>
    </w:p>
    <w:p>
      <w:pPr>
        <w:pStyle w:val="Normal"/>
        <w:rPr/>
      </w:pPr>
      <w:r>
        <w:rPr/>
        <w:t>狙い　　</w:t>
      </w:r>
      <w:r>
        <w:rPr/>
        <w:t>nerai = zámer</w:t>
      </w:r>
    </w:p>
    <w:p>
      <w:pPr>
        <w:pStyle w:val="Normal"/>
        <w:rPr/>
      </w:pPr>
      <w:r>
        <w:rPr/>
        <w:t>　　　</w:t>
      </w:r>
      <w:r>
        <w:rPr/>
        <w:t>(suru) nerai ga aru = Jeho zámerom je ...-ť</w:t>
      </w:r>
    </w:p>
    <w:p>
      <w:pPr>
        <w:pStyle w:val="Normal"/>
        <w:rPr/>
      </w:pPr>
      <w:r>
        <w:rPr/>
        <w:t>執行　　</w:t>
      </w:r>
      <w:r>
        <w:rPr/>
        <w:t>šikkó = vykonanie, proved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van Rumanek</dc:creator>
  <dc:description/>
  <cp:keywords/>
  <dc:language>en-US</dc:language>
  <cp:lastModifiedBy>Ivan Rumanek</cp:lastModifiedBy>
  <dcterms:modified xsi:type="dcterms:W3CDTF">2014-02-24T08:50:00Z</dcterms:modified>
  <cp:revision>1</cp:revision>
  <dc:subject/>
  <dc:title/>
</cp:coreProperties>
</file>