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y, ktoré odboroví študenti japonológie musia pasívne poznať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zh-CN"/>
        </w:rPr>
      </w:pPr>
      <w:r>
        <w:rPr>
          <w:rFonts w:cs="Times New Roman" w:ascii="Times New Roman" w:hAnsi="Times New Roman"/>
          <w:sz w:val="24"/>
          <w:szCs w:val="24"/>
          <w:lang w:val="sk-SK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縄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弥生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古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大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飛鳥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奈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平安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鎌倉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室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戦国時代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江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明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大正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昭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平成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天平、北山文化、東山文化、安土桃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藤原、豊臣秀吉、徳川家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天皇、公家、侍、武士、武家、大名、藩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大和、山</w:t>
      </w:r>
      <w:r>
        <w:rPr>
          <w:rFonts w:ascii="Times New Roman" w:hAnsi="Times New Roman" w:cs="Times New Roman"/>
          <w:sz w:val="24"/>
          <w:szCs w:val="24"/>
          <w:lang w:val="el-GR" w:eastAsia="zh-CN"/>
        </w:rPr>
        <w:t>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、薩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関西、畿内、近畿、関東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vpísanou latinko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縄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žómon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弥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jo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古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fun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大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飛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k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奈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平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ian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鎌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akur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室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romač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戦国時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ngoku džida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江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do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明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idž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大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aišó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昭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Šów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平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eise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天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mpjó,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北山文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itajama bunk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東山文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igašijama bunk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安土桃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zuči-Momoja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藤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džiwar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豊臣秀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jotomi Hidejoš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徳川家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kugawa Iejas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天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nó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公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ge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mura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武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š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武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e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大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mjó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大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Jamato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山</w:t>
      </w:r>
      <w:r>
        <w:rPr>
          <w:rFonts w:ascii="Times New Roman" w:hAnsi="Times New Roman" w:cs="Times New Roman"/>
          <w:sz w:val="24"/>
          <w:szCs w:val="24"/>
        </w:rPr>
        <w:t>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Jamaširo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薩摩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Sacu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関西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Kansa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畿内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Kina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近畿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Kink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関東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Kant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sk-SK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42:00Z</dcterms:created>
  <dc:creator>user</dc:creator>
  <dc:description/>
  <dc:language>en-US</dc:language>
  <cp:lastModifiedBy>user</cp:lastModifiedBy>
  <dcterms:modified xsi:type="dcterms:W3CDTF">2020-02-24T10:42:00Z</dcterms:modified>
  <cp:revision>3</cp:revision>
  <dc:subject/>
  <dc:title/>
</cp:coreProperties>
</file>