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Literatura a kultura rané Byzance a období ikonoklasmu (4. století – pol. 9. století): historiografie a kronikářství, hagiografie, hymnografie, poezie, charakteristika ikonoklastické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teratura a kultura v období tzv. makedonského encyklopedismu (pol. 9. století – počátek 11. století): Fotios, Konstantinos Porfyrogennetos, cyrilometodějská mise, Symeon Metafras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teratura a kultura v 11. století (Michael Psellos) a komnenovské renesance (do konce 12. století): historiografie a kronikářství, román, Digenis Akritas, inovační tendence, pronikání živého jazyka do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teratura a kultura palaiologovského období (od křižácké okupace do roku 1453): Maximos Planudes, klasicismus x humanismus, hésychasmus x racionalismus, platonismus x aristotelismus, historikové zániku Byz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řeny novořecké literatury v pozdní Byzanci: literatura s fiktivními prvky, Morejská kr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teratura krétské renesance (16.–17. stole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čátky novořecké literatury: jazyková otázka (Adamantios Korais, Jannis Psycharis), romantická poezie (Andreas Kalvos, Dionysios Solo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óza 2. poloviny 19. století (historické romantické romány, Emmanuil Roidis, generace 80. let a mravoličná povídka) a Georgios Pal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lavní představitelé řecké poezie 20. století: Konstantinos Kavafis, Odysseas Elytis, Jorgos Seferis, Jannis Rit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Řecká próza 20. století: generace 30. let, Nikos Kazantzakis, poválečná próza, překlady do češ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Á ČETBA K BAKALÁŘSKÉ STÁTNÍ ZKOUŠCE</w:t>
      </w:r>
      <w:r>
        <w:rPr/>
        <w:br/>
        <w:t>1. Jeden titul z byzantské historiografie (na výběr: PROKOPIOS Z KAISAREIE, MICHAEL PSELLOS, LAONIKOS CHALKOKONDYLES, THEOFYLAKTOS SIMOKATTES)</w:t>
        <w:br/>
        <w:t>2. Jeden titul z byzantské hagiografie (na výběr: Byzantské legendy, Obrácení nevěstky Marie, Apofthegmata, PALLADIOS, THEODORETOS Z KYRRHU)</w:t>
        <w:br/>
        <w:t>3. Jeden titul z novořecké poezie (autoři na výběr: KONSTANTINOS KAVAFIS, JORGOS SEFERIS, ODYSSEAS ELYTIS)</w:t>
        <w:br/>
        <w:t>4. Jeden libovolný titul z novořecké prózy</w:t>
        <w:br/>
        <w:t>5. Jedno dílo Nikose Kazantzak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3:00Z</dcterms:created>
  <dc:creator>Marketa</dc:creator>
  <dc:description/>
  <cp:keywords/>
  <dc:language>en-US</dc:language>
  <cp:lastModifiedBy>Markéta Kulhánková</cp:lastModifiedBy>
  <dcterms:modified xsi:type="dcterms:W3CDTF">2018-09-20T09:54:00Z</dcterms:modified>
  <cp:revision>5</cp:revision>
  <dc:subject/>
  <dc:title>1</dc:title>
</cp:coreProperties>
</file>