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
        <w:rPr/>
      </w:pPr>
      <w:r>
        <w:rPr/>
      </w:r>
    </w:p>
    <w:p>
      <w:pPr>
        <w:pStyle w:val="Papers"/>
        <w:rPr/>
      </w:pPr>
      <w:r>
        <w:rPr/>
        <w:t>Kapitola VII (TP)</w:t>
      </w:r>
    </w:p>
    <w:p>
      <w:pPr>
        <w:pStyle w:val="Normal"/>
        <w:rPr/>
      </w:pPr>
      <w:r>
        <w:rPr/>
        <w:t>Nasycení</w:t>
      </w:r>
    </w:p>
    <w:p>
      <w:pPr>
        <w:pStyle w:val="Normal"/>
        <w:rPr/>
      </w:pPr>
      <w:r>
        <w:rPr/>
        <w:t>Nutným dùsledkem toho, že fik</w:t>
      </w:r>
      <w:r>
        <w:rPr>
          <w:rFonts w:cs="Times New Roman" w:ascii="Times New Roman" w:hAnsi="Times New Roman"/>
        </w:rPr>
        <w:t>č</w:t>
      </w:r>
      <w:r>
        <w:rPr/>
        <w:t>ní světy jsou lidské výtvory, je jejich neúplnost (Pr.2.4). K tomu, aby někdo vytvořil úplný fik</w:t>
      </w:r>
      <w:r>
        <w:rPr>
          <w:rFonts w:cs="Times New Roman" w:ascii="Times New Roman" w:hAnsi="Times New Roman"/>
        </w:rPr>
        <w:t>č</w:t>
      </w:r>
      <w:r>
        <w:rPr/>
        <w:t>ní svět, musel by napsat nekone</w:t>
      </w:r>
      <w:r>
        <w:rPr>
          <w:rFonts w:cs="Times New Roman" w:ascii="Times New Roman" w:hAnsi="Times New Roman"/>
        </w:rPr>
        <w:t>č</w:t>
      </w:r>
      <w:r>
        <w:rPr/>
        <w:t>ný text. Kone</w:t>
      </w:r>
      <w:r>
        <w:rPr>
          <w:rFonts w:cs="Times New Roman" w:ascii="Times New Roman" w:hAnsi="Times New Roman"/>
        </w:rPr>
        <w:t>č</w:t>
      </w:r>
      <w:r>
        <w:rPr/>
        <w:t>né texty, jediné texty, které lidské bytosti jsou schopny produkovat, nezbytně tvoří neúplné světy. Neúplnost je obecná extensionální vlastnost struktury fik</w:t>
      </w:r>
      <w:r>
        <w:rPr>
          <w:rFonts w:cs="Times New Roman" w:ascii="Times New Roman" w:hAnsi="Times New Roman"/>
        </w:rPr>
        <w:t>č</w:t>
      </w:r>
      <w:r>
        <w:rPr/>
        <w:t>ních světù.</w:t>
      </w:r>
      <w:r>
        <w:rPr>
          <w:rStyle w:val="EndnoteCharacters"/>
          <w:rStyle w:val="EndnoteAnchor"/>
        </w:rPr>
        <w:endnoteReference w:id="2"/>
      </w:r>
      <w:r>
        <w:rPr/>
        <w:t xml:space="preserve"> Musíme však dodat, že textura fik</w:t>
      </w:r>
      <w:r>
        <w:rPr>
          <w:rFonts w:cs="Times New Roman" w:ascii="Times New Roman" w:hAnsi="Times New Roman"/>
        </w:rPr>
        <w:t>č</w:t>
      </w:r>
      <w:r>
        <w:rPr/>
        <w:t>ního textu zachází s neúplností velmi rùzně a pěstuje ji v rùzném stupni, a tak ur</w:t>
      </w:r>
      <w:r>
        <w:rPr>
          <w:rFonts w:cs="Times New Roman" w:ascii="Times New Roman" w:hAnsi="Times New Roman"/>
        </w:rPr>
        <w:t>č</w:t>
      </w:r>
      <w:r>
        <w:rPr/>
        <w:t>uje nasycení světa. Docházíme k dùležitému rozlišení, které až dotud fik</w:t>
      </w:r>
      <w:r>
        <w:rPr>
          <w:rFonts w:cs="Times New Roman" w:ascii="Times New Roman" w:hAnsi="Times New Roman"/>
        </w:rPr>
        <w:t>č</w:t>
      </w:r>
      <w:r>
        <w:rPr/>
        <w:t>ní sémantika nepostřehla, rozlišení mezi extensionální vlastností neúplnosti světa a intensionální vlastností jeho nasycení.</w:t>
      </w:r>
    </w:p>
    <w:p>
      <w:pPr>
        <w:pStyle w:val="Normal"/>
        <w:rPr/>
      </w:pPr>
      <w:r>
        <w:rPr/>
        <w:t>1. Mezery a fakta. Textura fik</w:t>
      </w:r>
      <w:r>
        <w:rPr>
          <w:rFonts w:cs="Times New Roman" w:ascii="Times New Roman" w:hAnsi="Times New Roman"/>
        </w:rPr>
        <w:t>č</w:t>
      </w:r>
      <w:r>
        <w:rPr/>
        <w:t xml:space="preserve">ního textu je výsledek voleb, které autor </w:t>
      </w:r>
      <w:r>
        <w:rPr>
          <w:rFonts w:cs="Times New Roman" w:ascii="Times New Roman" w:hAnsi="Times New Roman"/>
        </w:rPr>
        <w:t>č</w:t>
      </w:r>
      <w:r>
        <w:rPr/>
        <w:t>iní, když píše svùj text. Když autor vytvoří explicitní texturu, konstruuje fik</w:t>
      </w:r>
      <w:r>
        <w:rPr>
          <w:rFonts w:cs="Times New Roman" w:ascii="Times New Roman" w:hAnsi="Times New Roman"/>
        </w:rPr>
        <w:t>č</w:t>
      </w:r>
      <w:r>
        <w:rPr/>
        <w:t>ní fakt (za předpokladu, ze jsou uspokojeny podmínky ověření). Jestliže autor nenapíše nic - případ nulové textury -, vzniká ve fikčním světě mezera. Zopakujme, že mezery jsou nutnou a obecnou vlastností fik</w:t>
      </w:r>
      <w:r>
        <w:rPr>
          <w:rFonts w:cs="Times New Roman" w:ascii="Times New Roman" w:hAnsi="Times New Roman"/>
        </w:rPr>
        <w:t>č</w:t>
      </w:r>
      <w:r>
        <w:rPr/>
        <w:t>ních světù. Avšak jednotlivé fik</w:t>
      </w:r>
      <w:r>
        <w:rPr>
          <w:rFonts w:cs="Times New Roman" w:ascii="Times New Roman" w:hAnsi="Times New Roman"/>
        </w:rPr>
        <w:t>č</w:t>
      </w:r>
      <w:r>
        <w:rPr/>
        <w:t>ní texty obměòují počet, rozsah a funkci mezer tím, že obměòují rozsah a rozložení nulové textury. Tato proměnlivost byla v literární sémantice zaznamenána. Tak například v jednom svém příspěvku (Doležel 1980) jsem naznačil, jak radikálně neúplná fyziognomie romantického hrdiny slouží stylistickému záměru romantického narativu. Fyzický detail obklopený prázdnem je zaostřen, a tak vybízí k symbolické interpretaci. Pavel vypozoroval, že "autoři a kultury mají volbu minimalizovat nebo maximalizovat“ „nevyhnutelnou neúplnost" fikčních světů. Soudí, že kultury a období "ustáleného světového názoru" směřují k minimalizaci neúplnosti, zatímco období "přechodu a konfliktu" mají tendenci k její maximalizaci (1986, s. 108-109). Ryanová využívá stupně neúplnosti jako kritéria pro troj</w:t>
      </w:r>
      <w:r>
        <w:rPr>
          <w:rFonts w:cs="Times New Roman" w:ascii="Times New Roman" w:hAnsi="Times New Roman"/>
        </w:rPr>
        <w:t>č</w:t>
      </w:r>
      <w:r>
        <w:rPr/>
        <w:t>lennou typologii fikčních světů. Ukazuje, jak jsou jednotlivé typy generovány postupným vyprazdňováním "ideálního" modelu světa úplného. Fikce realistická usiluje o co nejvyšší stupeň úplnosti, aniž je kdy schopna tohoto ideálu dosáhnout (1984, s. 131-134). Dällenbach došel nezávisle k podobnému závěru: realitě podobná úplnost realistických narativù je pouze iluzí, "jejímž ú</w:t>
      </w:r>
      <w:r>
        <w:rPr>
          <w:rFonts w:cs="Times New Roman" w:ascii="Times New Roman" w:hAnsi="Times New Roman"/>
        </w:rPr>
        <w:t>č</w:t>
      </w:r>
      <w:r>
        <w:rPr/>
        <w:t>elem je zamaskovat [jejich] mezery" (1984, s. 201).</w:t>
      </w:r>
    </w:p>
    <w:p>
      <w:pPr>
        <w:pStyle w:val="Normal"/>
        <w:rPr/>
      </w:pPr>
      <w:r>
        <w:rPr/>
        <w:t xml:space="preserve">Proměnlivé nasycení fikčních světů znamená výzvu pro čtenáře, výzvu, která je tím naléhavější, </w:t>
      </w:r>
      <w:r>
        <w:rPr>
          <w:rFonts w:cs="Times New Roman" w:ascii="Times New Roman" w:hAnsi="Times New Roman"/>
        </w:rPr>
        <w:t>č</w:t>
      </w:r>
      <w:r>
        <w:rPr/>
        <w:t xml:space="preserve">ím se stupeò nasycení snižuje. Víme, že </w:t>
      </w:r>
      <w:r>
        <w:rPr>
          <w:rFonts w:cs="Times New Roman" w:ascii="Times New Roman" w:hAnsi="Times New Roman"/>
        </w:rPr>
        <w:t>č</w:t>
      </w:r>
      <w:r>
        <w:rPr/>
        <w:t xml:space="preserve">tením a zpracováním fikčního textu </w:t>
      </w:r>
      <w:r>
        <w:rPr>
          <w:rFonts w:cs="Times New Roman" w:ascii="Times New Roman" w:hAnsi="Times New Roman"/>
        </w:rPr>
        <w:t>č</w:t>
      </w:r>
      <w:r>
        <w:rPr/>
        <w:t xml:space="preserve">tenář rekonstruuje fikční svět zkonstruovaný autorem. Avšak jak se čtenář vypořádává s mezerami? Wolfgang Iser dal odpověï na tuto otázku v řadě dobře známých prací (1971, 1974, 1978). Je třeba předem připomenout, že Iserův model čtení je interaktivní; akt </w:t>
      </w:r>
      <w:r>
        <w:rPr>
          <w:rFonts w:cs="Times New Roman" w:ascii="Times New Roman" w:hAnsi="Times New Roman"/>
        </w:rPr>
        <w:t>č</w:t>
      </w:r>
      <w:r>
        <w:rPr/>
        <w:t xml:space="preserve">tení je kontrolován literárním textem: "Skladba významu textu není soukromý proces. Aktivizuje sice subjektivní dispozice </w:t>
      </w:r>
      <w:r>
        <w:rPr>
          <w:rFonts w:cs="Times New Roman" w:ascii="Times New Roman" w:hAnsi="Times New Roman"/>
        </w:rPr>
        <w:t>č</w:t>
      </w:r>
      <w:r>
        <w:rPr/>
        <w:t>tenáře, ale není to snění s otevřenýma o</w:t>
      </w:r>
      <w:r>
        <w:rPr>
          <w:rFonts w:cs="Times New Roman" w:ascii="Times New Roman" w:hAnsi="Times New Roman"/>
        </w:rPr>
        <w:t>č</w:t>
      </w:r>
      <w:r>
        <w:rPr/>
        <w:t>ima, nýbrž splnění podmínek, které jsou již strukturovány v textu“ (1978, s. 49-50).</w:t>
      </w:r>
    </w:p>
    <w:p>
      <w:pPr>
        <w:pStyle w:val="Normal"/>
        <w:rPr/>
      </w:pPr>
      <w:r>
        <w:rPr/>
        <w:t xml:space="preserve">Je překvapující, že nulová textura nepatří mezi "strukturované" textové podmínky, které </w:t>
      </w:r>
      <w:r>
        <w:rPr>
          <w:rFonts w:cs="Times New Roman" w:ascii="Times New Roman" w:hAnsi="Times New Roman"/>
        </w:rPr>
        <w:t>č</w:t>
      </w:r>
      <w:r>
        <w:rPr/>
        <w:t xml:space="preserve">tenář musí "splnit". Namísto toho, aby mezery pokládal za nezměnitelné prùměty textury, která konstruuje svět, Iser (který zároveò kritizuje i následuje Ingardena) v nich vidí stimuly </w:t>
      </w:r>
      <w:r>
        <w:rPr>
          <w:rFonts w:cs="Times New Roman" w:ascii="Times New Roman" w:hAnsi="Times New Roman"/>
        </w:rPr>
        <w:t>č</w:t>
      </w:r>
      <w:r>
        <w:rPr/>
        <w:t>i pobídky pro čtenářovu představivost: "Bez prvkù neur</w:t>
      </w:r>
      <w:r>
        <w:rPr>
          <w:rFonts w:cs="Times New Roman" w:ascii="Times New Roman" w:hAnsi="Times New Roman"/>
        </w:rPr>
        <w:t>č</w:t>
      </w:r>
      <w:r>
        <w:rPr/>
        <w:t xml:space="preserve">enosti, tj. bez mezer v textu, bychom nemohli užívat naši představivost“ (1974, s. 283; viz též 1978, s. 194). Ve znovuutváření světa čtenářova obrazotvornost "zaplòuje mezery,  které text sám zanechal“. Je přirozené, že „každý jednotlivý </w:t>
      </w:r>
      <w:r>
        <w:rPr>
          <w:rFonts w:cs="Times New Roman" w:ascii="Times New Roman" w:hAnsi="Times New Roman"/>
        </w:rPr>
        <w:t>č</w:t>
      </w:r>
      <w:r>
        <w:rPr/>
        <w:t xml:space="preserve">tenář zaplòuje mezery svým vlastním zpùsobem. V prùběhu </w:t>
      </w:r>
      <w:r>
        <w:rPr>
          <w:rFonts w:cs="Times New Roman" w:ascii="Times New Roman" w:hAnsi="Times New Roman"/>
        </w:rPr>
        <w:t>č</w:t>
      </w:r>
      <w:r>
        <w:rPr/>
        <w:t>tení se rozhoduje, jak má mezery zaplnit“ (1974, s. 280; viz též 1971). Co se týče mezer, Iserův čtenář se nepodřizuje kontrole textu, nýbrž činí svá vlastní rozhodnutí. Zaplňování mezer je subjektivním aktem a vede ke „konkretizacím“,  které nelze navzájem porovnávat nebo hodnotit; jsou "prostě rozdílné" (1974, s. 281). Uniknuv skrze mezery z nadsubjektivní kontroly textu, Iserův čtenář rekonstruuje fikční svět na základě své vlastní životní zkušenosti, tzn. na základě své znalosti úplných předmětù a úplných světù.</w:t>
      </w:r>
      <w:r>
        <w:rPr>
          <w:rStyle w:val="EndnoteCharacters"/>
          <w:rStyle w:val="EndnoteAnchor"/>
        </w:rPr>
        <w:endnoteReference w:id="3"/>
      </w:r>
      <w:r>
        <w:rPr/>
        <w:t xml:space="preserve">  Zaplňování mezer, které kostnický u</w:t>
      </w:r>
      <w:r>
        <w:rPr>
          <w:rFonts w:cs="Times New Roman" w:ascii="Times New Roman" w:hAnsi="Times New Roman"/>
        </w:rPr>
        <w:t>č</w:t>
      </w:r>
      <w:r>
        <w:rPr/>
        <w:t xml:space="preserve">enec charakterizoval jako cvičení obraznosti, je </w:t>
      </w:r>
      <w:r>
        <w:rPr>
          <w:i/>
          <w:iCs/>
        </w:rPr>
        <w:t>de facto</w:t>
      </w:r>
      <w:r>
        <w:rPr/>
        <w:t xml:space="preserve"> aktem "Gleichschaltung": různorodost fikčních světů je redukována na uniformní strukturu světa úplného, carnapovského. Mimesis, odvržená moderními a postmoderními tvůrci světů, se vrací s pomstou, aby řídila čtenářovu rekonstrukci.</w:t>
      </w:r>
      <w:r>
        <w:rPr>
          <w:rStyle w:val="EndnoteCharacters"/>
          <w:rStyle w:val="EndnoteAnchor"/>
        </w:rPr>
        <w:endnoteReference w:id="4"/>
      </w:r>
    </w:p>
    <w:p>
      <w:pPr>
        <w:pStyle w:val="Normal"/>
        <w:ind w:hanging="0"/>
        <w:rPr/>
      </w:pPr>
      <w:r>
        <w:rPr/>
        <w:tab/>
        <w:t>2. Implicitnost. Protiklad mezer a faktù je pouze hrubým obrazem strukturace fikčního světa, způsobené přítomností a nepřítomností textury. Konstruující textura a konstruovaný fikční svět jsou rozrůzněny jemněji. Začneme zkoumání tohoto složitého jevu tím, že se podíváme na několik příkladù elementární složky světa – dějiště fikčních příběhů. Textura Kafkovy povídky "Umělec v hladovění" (1924) vyjadřuje explicitně, že impresario vzal umělce do mnoha evropských měst a zemí, ale neudává žádné konkrétní místo, zejména ne místo jeho posledního výkonu. Místo protagonistovy smrti je tak nezaplnitelnou mezerou ve fikčním světě.</w:t>
      </w:r>
      <w:r>
        <w:rPr>
          <w:rStyle w:val="EndnoteCharacters"/>
          <w:rStyle w:val="EndnoteAnchor"/>
        </w:rPr>
        <w:endnoteReference w:id="5"/>
      </w:r>
      <w:r>
        <w:rPr/>
        <w:t xml:space="preserve"> Kafkovo vynechání dějiště je nápadné v porovnání s Joyceovými </w:t>
      </w:r>
      <w:r>
        <w:rPr>
          <w:i/>
          <w:iCs/>
        </w:rPr>
        <w:t xml:space="preserve">Dubliňany </w:t>
      </w:r>
      <w:r>
        <w:rPr/>
        <w:t>(1914). Zeměpisné umístění Joyceova fikčního světa je ur</w:t>
      </w:r>
      <w:r>
        <w:rPr>
          <w:rFonts w:cs="Times New Roman" w:ascii="Times New Roman" w:hAnsi="Times New Roman"/>
        </w:rPr>
        <w:t>č</w:t>
      </w:r>
      <w:r>
        <w:rPr/>
        <w:t>eno výslovně a jednoznačně, po</w:t>
      </w:r>
      <w:r>
        <w:rPr>
          <w:rFonts w:cs="Times New Roman" w:ascii="Times New Roman" w:hAnsi="Times New Roman"/>
        </w:rPr>
        <w:t>č</w:t>
      </w:r>
      <w:r>
        <w:rPr/>
        <w:t>ínaje titulem knihy a kon</w:t>
      </w:r>
      <w:r>
        <w:rPr>
          <w:rFonts w:cs="Times New Roman" w:ascii="Times New Roman" w:hAnsi="Times New Roman"/>
        </w:rPr>
        <w:t>č</w:t>
      </w:r>
      <w:r>
        <w:rPr/>
        <w:t>e jmény různých míst irské metropole. Je fik</w:t>
      </w:r>
      <w:r>
        <w:rPr>
          <w:rFonts w:cs="Times New Roman" w:ascii="Times New Roman" w:hAnsi="Times New Roman"/>
        </w:rPr>
        <w:t>č</w:t>
      </w:r>
      <w:r>
        <w:rPr/>
        <w:t>ním faktem, že místem Joyceova fikčního světa je Dublin. Třetí a nejzajímavější případ je konstrukční technika, kterou nalézáme v Hemingwayově povídce „Čistý, dobře osvětlený podnik“ (1930).  Nenajdeme tu jediný poukaz na zemi, v níž se příběh odehrává, dokud nedospějeme k následující větě: "Starý muž...zaplatil za nápoje a nechal půl pesety spropitného“ (s. 381). Tato věta ovšem konstruuje děj, nikoliv místo děje. Ale identifikuje zemi implicitně, fráze "půl pesety spropitného" ji prozrazuje jako jakousi sémantickou "prémii". Opravòuje nás tvrdit, že zemí fik</w:t>
      </w:r>
      <w:r>
        <w:rPr>
          <w:rFonts w:cs="Times New Roman" w:ascii="Times New Roman" w:hAnsi="Times New Roman"/>
        </w:rPr>
        <w:t>č</w:t>
      </w:r>
      <w:r>
        <w:rPr/>
        <w:t>ního světa této povídky je Španělsko.</w:t>
      </w:r>
      <w:r>
        <w:rPr>
          <w:rStyle w:val="EndnoteCharacters"/>
          <w:rStyle w:val="EndnoteAnchor"/>
        </w:rPr>
        <w:endnoteReference w:id="6"/>
      </w:r>
    </w:p>
    <w:p>
      <w:pPr>
        <w:pStyle w:val="Normal"/>
        <w:rPr/>
      </w:pPr>
      <w:r>
        <w:rPr/>
        <w:t>Dnes je známo, že implicitnost je obecným rysem textů.</w:t>
      </w:r>
      <w:r>
        <w:rPr>
          <w:rStyle w:val="EndnoteCharacters"/>
          <w:rStyle w:val="EndnoteAnchor"/>
        </w:rPr>
        <w:endnoteReference w:id="7"/>
      </w:r>
      <w:r>
        <w:rPr/>
        <w:t xml:space="preserve"> Ve všem řečeném nebo napsaném - v běžné konverzaci, v žurnalistické próze, v ře</w:t>
      </w:r>
      <w:r>
        <w:rPr>
          <w:rFonts w:cs="Times New Roman" w:ascii="Times New Roman" w:hAnsi="Times New Roman"/>
        </w:rPr>
        <w:t>čn</w:t>
      </w:r>
      <w:r>
        <w:rPr/>
        <w:t>ictví, v právních dokumentech, v náboženských textech atd. - jsou implikovány nevyřčené významy. Význam všech textů je souhrn zjevných a skrytých sémantických složek. Ačkoli Gerard Prince píše specificky o narativním textu, týkají se jeho vývody textů obecně: "</w:t>
      </w:r>
      <w:r>
        <w:rPr>
          <w:rFonts w:cs="Times New Roman" w:ascii="Times New Roman" w:hAnsi="Times New Roman"/>
        </w:rPr>
        <w:t>Č</w:t>
      </w:r>
      <w:r>
        <w:rPr/>
        <w:t xml:space="preserve">ást sdělené informace je tvrzena explicitně, tj. předložena takovým zpùsobem, že o ní mùžeme zcela přirozeně pochybovat nebo ji popřít...Ale </w:t>
      </w:r>
      <w:r>
        <w:rPr>
          <w:rFonts w:cs="Times New Roman" w:ascii="Times New Roman" w:hAnsi="Times New Roman"/>
        </w:rPr>
        <w:t>č</w:t>
      </w:r>
      <w:r>
        <w:rPr/>
        <w:t>ást informace mùže být sdělena též implicitně; není tvrzena, nýbrž více nebo méně silně navozena kontextovými, rétorickými, konotativními a jinými prostředky“ (1982, s. 36). Nepřekvapuje, že implicitní význam se stal jedním z ústředních problémů obecné teorie textù a jejich zpracování (viz např. Ducrot 1972; Eco 1979; Kerbrat-Orecchioni 1982, 1986; van Dijk a Kintsch 1983; van den Heuvel 1985, s. 65-85, Graesser a Clark 1985; Magliano a Graesser 1991). I když je implicitnost přítomná ve všech jazykových sděleních, různé textové typy ji snášejí různě. Zdá se, že je běžná v ře</w:t>
      </w:r>
      <w:r>
        <w:rPr>
          <w:rFonts w:cs="Times New Roman" w:ascii="Times New Roman" w:hAnsi="Times New Roman"/>
        </w:rPr>
        <w:t>č</w:t>
      </w:r>
      <w:r>
        <w:rPr/>
        <w:t>nictví, v některých žánrech žurnalistických a v náboženských textech. Naopak pro texty vědecké je škodlivá, protože je na překážku jejich poznávacímu úkolu. V literatuře však je implicitnost pěstována, je faktorem její estetické ú</w:t>
      </w:r>
      <w:r>
        <w:rPr>
          <w:rFonts w:cs="Times New Roman" w:ascii="Times New Roman" w:hAnsi="Times New Roman"/>
        </w:rPr>
        <w:t>č</w:t>
      </w:r>
      <w:r>
        <w:rPr/>
        <w:t>innosti: „V literární promluvě má nepřímé vyjádření významu ústřední místo“ (Riffaterre 1983, s. 112). Obliba implicitnosti v literatuře vysvětluje, proč literární interpretace je prvotně, nebo možná výlučně, odkrývání implicitního významu.</w:t>
      </w:r>
      <w:r>
        <w:rPr>
          <w:rStyle w:val="EndnoteCharacters"/>
          <w:rStyle w:val="EndnoteAnchor"/>
        </w:rPr>
        <w:endnoteReference w:id="8"/>
      </w:r>
    </w:p>
    <w:p>
      <w:pPr>
        <w:pStyle w:val="Normal"/>
        <w:ind w:hanging="0"/>
        <w:rPr/>
      </w:pPr>
      <w:r>
        <w:rPr/>
        <w:tab/>
        <w:t>V literární kritice jsou všeobecně praktikovány dvě interpretační metody. První je intuitivní a subjektivistická: kritik navrhne význam, který pociťuje nebo věří, že je ”skryt“ v textu. Text je přinucen znamenat to, co interpret chce, aby znamenal. Druhá interpretační metoda je ideologická; implicitní význam je získán z ideologického systému, který si kritik přisvojil. Tato procedura je redukcionistická, protože všechny texty jsou sémanticky interpretovány s použitím jednoho a téhož zdroje. Význam jednotlivého textu je odvozen z obecné ideologie.</w:t>
      </w:r>
    </w:p>
    <w:p>
      <w:pPr>
        <w:pStyle w:val="Normal"/>
        <w:ind w:hanging="0"/>
        <w:rPr/>
      </w:pPr>
      <w:r>
        <w:rPr/>
        <w:tab/>
        <w:t>Je zřejmé, že tyto populární interpretační metody implicitní význam spíše vnucují než odkrývají. Literární sémantika založená na teorii textu se od nich odlišuje svým dùrazem na dva principy: a) známky implicitního významu jsou  obsaženy v explicitní textuře; b) implicitní význam lze odkrýt ur</w:t>
      </w:r>
      <w:r>
        <w:rPr>
          <w:rFonts w:cs="Times New Roman" w:ascii="Times New Roman" w:hAnsi="Times New Roman"/>
        </w:rPr>
        <w:t>č</w:t>
      </w:r>
      <w:r>
        <w:rPr/>
        <w:t>itými procedurami. Tyto principy vyjadřují Ducrotùv pojem "jednostranné závislosti" mezi explicitním a implicitním významem: pro pochopení implicitního významu je nutné porozumět významu explicitnímu, zatímco význam explicitní může být srozumitelný i bez nahlédnutí významu implicitního (1972, s. 11; viz též Kerbrat-Orecchioni 1986, s. 6).</w:t>
      </w:r>
      <w:r>
        <w:rPr>
          <w:rStyle w:val="EndnoteCharacters"/>
          <w:rStyle w:val="EndnoteAnchor"/>
        </w:rPr>
        <w:endnoteReference w:id="9"/>
      </w:r>
    </w:p>
    <w:p>
      <w:pPr>
        <w:pStyle w:val="Normal"/>
        <w:ind w:hanging="0"/>
        <w:rPr/>
      </w:pPr>
      <w:r>
        <w:rPr/>
        <w:tab/>
        <w:t>Jak je implicitní význam vyzna</w:t>
      </w:r>
      <w:r>
        <w:rPr>
          <w:rFonts w:cs="Times New Roman" w:ascii="Times New Roman" w:hAnsi="Times New Roman"/>
        </w:rPr>
        <w:t>č</w:t>
      </w:r>
      <w:r>
        <w:rPr/>
        <w:t xml:space="preserve">en nebo zakotven v explicitní textuře? Podle Ducrota je jeho nejvýraznější známkou nějaká lakuna, tj. nějaká pociťovaná </w:t>
      </w:r>
      <w:r>
        <w:rPr>
          <w:i/>
          <w:iCs/>
        </w:rPr>
        <w:t>nepřítomnost</w:t>
      </w:r>
      <w:r>
        <w:rPr/>
        <w:t>: "Implicitní věta se ohlašuje, a ohlašuje pouze lakunou v řetězci explicitních vět“ (1972, s. 8). Syntaktická elipsa je nejvýraznější známkou tohoto druhu, poněvadž "každý text...jaksi o</w:t>
      </w:r>
      <w:r>
        <w:rPr>
          <w:rFonts w:cs="Times New Roman" w:ascii="Times New Roman" w:hAnsi="Times New Roman"/>
        </w:rPr>
        <w:t>č</w:t>
      </w:r>
      <w:r>
        <w:rPr/>
        <w:t xml:space="preserve">ekává a předvídá, že adresát doplní každou neúplnou větu“ (Eco 1979, s. 214). Kerbrat-Orecchionionová nepopírá úlohu lakun, ale vyzdvihuje opačný případ vyznačování: v textuře jsou </w:t>
      </w:r>
      <w:r>
        <w:rPr>
          <w:i/>
          <w:iCs/>
        </w:rPr>
        <w:t>přítomny</w:t>
      </w:r>
      <w:r>
        <w:rPr/>
        <w:t xml:space="preserve"> nějaké signály či indicie, zvláště náznaky, narážky a aluze, povětšině závislé na kotextu nebo kontextu (1986, s. 43-47).</w:t>
      </w:r>
      <w:r>
        <w:rPr>
          <w:rStyle w:val="EndnoteCharacters"/>
          <w:rStyle w:val="EndnoteAnchor"/>
        </w:rPr>
        <w:endnoteReference w:id="10"/>
      </w:r>
      <w:r>
        <w:rPr/>
        <w:t xml:space="preserve"> Zatím neznáme všechny činitele implicitního významu, ale je rozumné předpokládat, že  jsou jak negativní (lakuny), tak i pozitivní (narážky).</w:t>
      </w:r>
    </w:p>
    <w:p>
      <w:pPr>
        <w:pStyle w:val="Normal"/>
        <w:rPr/>
      </w:pPr>
      <w:r>
        <w:rPr/>
        <w:t>Jestliže přijmeme tvrzení, že explicitní textura naznačuje implicitní význam, je důležité odpovědět na otázku, jak tento význam odkryjeme. Již od doby antiky bylo odkrytí implicitního významu těsně spjato s logikou inference. V úzkém smyslu se inference definuje jako vyplývání, to jest jako „akt nebo sled aktù uvažování, které osoba provádí, když z propozice nebo z množiny propozic P usuzuje na proposici nebo množinu propozic Q“ (Bradley a Swartz 1979, s, 194). Moderní logika (Strawson 1952, s. 175) připojila k vyplývání druhou proceduru inference, zvanou presupozice. Presupozice se stala předmětem živé výměny názorù mezi logiky, filozofy a (textovými) lingvisty (viz např. van Fraassen 1968, 1971; Bellert 1970; Lyons 1977, 2: 592-606: Gazdar 1979, 89-128). Zdá se však, že to je jeden z těch pojmù, které se zatemòují t</w:t>
      </w:r>
      <w:r>
        <w:rPr>
          <w:rFonts w:cs="Times New Roman" w:ascii="Times New Roman" w:hAnsi="Times New Roman"/>
        </w:rPr>
        <w:t>ím více</w:t>
      </w:r>
      <w:r>
        <w:rPr/>
        <w:t xml:space="preserve">, </w:t>
      </w:r>
      <w:r>
        <w:rPr>
          <w:rFonts w:cs="Times New Roman" w:ascii="Times New Roman" w:hAnsi="Times New Roman"/>
        </w:rPr>
        <w:t>č</w:t>
      </w:r>
      <w:r>
        <w:rPr/>
        <w:t xml:space="preserve">ím více literatury se jim věnuje. Keenan poměrně brzy rozpoznal, že rozsah termínu presupozice se příliš rozšířil a pokrývá teï jak logický („strawsonovský“), tak pragmatický pojem. Logická presupozice je definována na základě pravdivostních podmínek: „Věta </w:t>
      </w:r>
      <w:r>
        <w:rPr>
          <w:i/>
          <w:iCs/>
        </w:rPr>
        <w:t>S </w:t>
      </w:r>
      <w:r>
        <w:rPr/>
        <w:t xml:space="preserve">logicky presuponuje větu </w:t>
      </w:r>
      <w:r>
        <w:rPr>
          <w:i/>
          <w:iCs/>
        </w:rPr>
        <w:t>S‘</w:t>
      </w:r>
      <w:r>
        <w:rPr/>
        <w:t xml:space="preserve"> pouze tehdy, jestliže </w:t>
      </w:r>
      <w:r>
        <w:rPr>
          <w:i/>
          <w:iCs/>
        </w:rPr>
        <w:t>S </w:t>
      </w:r>
      <w:r>
        <w:rPr/>
        <w:t xml:space="preserve">logicky implikuje </w:t>
      </w:r>
      <w:r>
        <w:rPr>
          <w:i/>
          <w:iCs/>
        </w:rPr>
        <w:t xml:space="preserve">S‘ </w:t>
      </w:r>
      <w:r>
        <w:rPr/>
        <w:t xml:space="preserve">a negace </w:t>
      </w:r>
      <w:r>
        <w:rPr>
          <w:i/>
          <w:iCs/>
        </w:rPr>
        <w:t>S, ~S,</w:t>
      </w:r>
      <w:r>
        <w:rPr/>
        <w:t xml:space="preserve"> rovněž logicky implikuje S‘“. Jeden z Keenanových příkladù: „Fred se vrátil do Bostonu / Fred se nevrátil do Bostonu“ presuponuje, že „Fred byl v Bostonu“ (1971, s. 45, 47). Pragmatický pojem presupozice naproti tomu poukazuje na „ur</w:t>
      </w:r>
      <w:r>
        <w:rPr>
          <w:rFonts w:cs="Times New Roman" w:ascii="Times New Roman" w:hAnsi="Times New Roman"/>
        </w:rPr>
        <w:t>č</w:t>
      </w:r>
      <w:r>
        <w:rPr/>
        <w:t>ité kulturně definované podmínky nebo kontexty“, které musí být uspokojeny, abychom „dané vyslovené větě porozuměli (v jejím doslovném, zamýšleném významu)“. Jinými slovy, „vyslovení ur</w:t>
      </w:r>
      <w:r>
        <w:rPr>
          <w:rFonts w:cs="Times New Roman" w:ascii="Times New Roman" w:hAnsi="Times New Roman"/>
        </w:rPr>
        <w:t>č</w:t>
      </w:r>
      <w:r>
        <w:rPr/>
        <w:t>ité věty presuponuje, že její kontext je přiměřený“. V některých jazycích například gramatická forma slovesa presuponuje pohlaví mluv</w:t>
      </w:r>
      <w:r>
        <w:rPr>
          <w:rFonts w:cs="Times New Roman" w:ascii="Times New Roman" w:hAnsi="Times New Roman"/>
        </w:rPr>
        <w:t>č</w:t>
      </w:r>
      <w:r>
        <w:rPr/>
        <w:t>ího (1971, s. 49-50). Tyto dva pojmy presupozice jsou zřejmě rùzné, ba inkompatibilní, le</w:t>
      </w:r>
      <w:r>
        <w:rPr>
          <w:rFonts w:cs="Times New Roman" w:ascii="Times New Roman" w:hAnsi="Times New Roman"/>
        </w:rPr>
        <w:t>č</w:t>
      </w:r>
      <w:r>
        <w:rPr/>
        <w:t xml:space="preserve"> sémantikové i nadále používají tento pojem tak široce, aby obsáhl všechny podmínky, které musí být splněny,  aby větě (výroku) bylo porozuměno.</w:t>
      </w:r>
      <w:r>
        <w:rPr>
          <w:rStyle w:val="EndnoteCharacters"/>
          <w:rStyle w:val="EndnoteAnchor"/>
        </w:rPr>
        <w:endnoteReference w:id="11"/>
      </w:r>
      <w:r>
        <w:rPr/>
        <w:t xml:space="preserve"> Lycan, v radikální reakci na tuto inflaci, požaduje odstranění pojmu presupozice ze sémanticky (1984, s. 78-108).</w:t>
      </w:r>
    </w:p>
    <w:p>
      <w:pPr>
        <w:pStyle w:val="Normal"/>
        <w:rPr/>
      </w:pPr>
      <w:r>
        <w:rPr/>
        <w:t>Úlohu presupozic v získání implicitního mínění však nemùžeme popřít jen proto, že kolem tohoto pojmu jsou rùzné zmatky. Abychom předvedli jejich úlohu, vrátíme se k našemu příkladu z Hemingwaye. Závěr, že příběh povídky „</w:t>
      </w:r>
      <w:r>
        <w:rPr>
          <w:rFonts w:cs="Times New Roman" w:ascii="Times New Roman" w:hAnsi="Times New Roman"/>
        </w:rPr>
        <w:t>Č</w:t>
      </w:r>
      <w:r>
        <w:rPr/>
        <w:t>isté, dobře osvětlené místo“ se odehrává ve Španělsku, nám ve skute</w:t>
      </w:r>
      <w:r>
        <w:rPr>
          <w:rFonts w:cs="Times New Roman" w:ascii="Times New Roman" w:hAnsi="Times New Roman"/>
        </w:rPr>
        <w:t>čn</w:t>
      </w:r>
      <w:r>
        <w:rPr/>
        <w:t>osti umožòuje nevyjádřená presupozice „Peseta je měna Španělska“. Pro nás je zvláště zajímavé, že presupozice je jeden z nemnoha pojmù moderní logiky, který byl privítán do studia literatury – Princem (1973), Chatmanem (1978) a Cullerem (1981). Prince přeformuloval definici presupozice tím, že vyjádřil její pravdivostní podmínky neformálně: je to „sémantický prvek spole</w:t>
      </w:r>
      <w:r>
        <w:rPr>
          <w:rFonts w:cs="Times New Roman" w:ascii="Times New Roman" w:hAnsi="Times New Roman"/>
        </w:rPr>
        <w:t>č</w:t>
      </w:r>
      <w:r>
        <w:rPr/>
        <w:t>ný danému tvrzení, jeho negaci a jemu odpovídající ‚ano – ne‘ otázce“ (1982, s. 41; Cullerova definice je v 1981, s. 111).</w:t>
      </w:r>
      <w:r>
        <w:rPr>
          <w:rStyle w:val="EndnoteCharacters"/>
          <w:rStyle w:val="EndnoteAnchor"/>
        </w:rPr>
        <w:endnoteReference w:id="12"/>
      </w:r>
    </w:p>
    <w:p>
      <w:pPr>
        <w:pStyle w:val="Normal"/>
        <w:rPr/>
      </w:pPr>
      <w:r>
        <w:rPr/>
        <w:t>Implicitnost založená na presupozici je vpravdě významný zdroj konstrukce a rekonstrukce fik</w:t>
      </w:r>
      <w:r>
        <w:rPr>
          <w:rFonts w:cs="Times New Roman" w:ascii="Times New Roman" w:hAnsi="Times New Roman"/>
        </w:rPr>
        <w:t>č</w:t>
      </w:r>
      <w:r>
        <w:rPr/>
        <w:t>ních světù. Prince obrátil naši pozornost na existen</w:t>
      </w:r>
      <w:r>
        <w:rPr>
          <w:rFonts w:cs="Times New Roman" w:ascii="Times New Roman" w:hAnsi="Times New Roman"/>
        </w:rPr>
        <w:t>č</w:t>
      </w:r>
      <w:r>
        <w:rPr/>
        <w:t>ní presupozice, „které nazna</w:t>
      </w:r>
      <w:r>
        <w:rPr>
          <w:rFonts w:cs="Times New Roman" w:ascii="Times New Roman" w:hAnsi="Times New Roman"/>
        </w:rPr>
        <w:t>č</w:t>
      </w:r>
      <w:r>
        <w:rPr/>
        <w:t>ují, co je‘“ (1982, s. 43). Fik</w:t>
      </w:r>
      <w:r>
        <w:rPr>
          <w:rFonts w:cs="Times New Roman" w:ascii="Times New Roman" w:hAnsi="Times New Roman"/>
        </w:rPr>
        <w:t>č</w:t>
      </w:r>
      <w:r>
        <w:rPr/>
        <w:t>ní entita je v mnoha případech uvedena do světa existen</w:t>
      </w:r>
      <w:r>
        <w:rPr>
          <w:rFonts w:cs="Times New Roman" w:ascii="Times New Roman" w:hAnsi="Times New Roman"/>
        </w:rPr>
        <w:t>č</w:t>
      </w:r>
      <w:r>
        <w:rPr/>
        <w:t xml:space="preserve">ní presupozicí, která se proto </w:t>
      </w:r>
      <w:r>
        <w:rPr>
          <w:rFonts w:cs="Times New Roman" w:ascii="Times New Roman" w:hAnsi="Times New Roman"/>
        </w:rPr>
        <w:t>č</w:t>
      </w:r>
      <w:r>
        <w:rPr/>
        <w:t xml:space="preserve">asto objevuje „v zahajovacích větách románu“ (Culler 1981, s. 114-115). Připomeòme si první větu Dostojevského </w:t>
      </w:r>
      <w:r>
        <w:rPr>
          <w:i/>
          <w:iCs/>
        </w:rPr>
        <w:t>Idiota</w:t>
      </w:r>
      <w:r>
        <w:rPr/>
        <w:t>: „Koncem listopadu k deváté hodině ranní se plnou parou blížil k Petrohradu vlak od Varšavy“(s. 9). Jedna z existen</w:t>
      </w:r>
      <w:r>
        <w:rPr>
          <w:rFonts w:cs="Times New Roman" w:ascii="Times New Roman" w:hAnsi="Times New Roman"/>
        </w:rPr>
        <w:t>č</w:t>
      </w:r>
      <w:r>
        <w:rPr/>
        <w:t>ních presupozic – „jsou vlaky“ – v</w:t>
      </w:r>
      <w:r>
        <w:rPr>
          <w:rFonts w:cs="Times New Roman" w:ascii="Times New Roman" w:hAnsi="Times New Roman"/>
        </w:rPr>
        <w:t>č</w:t>
      </w:r>
      <w:r>
        <w:rPr/>
        <w:t>leòuje tento dopravní prostředek do Dostojevského fik</w:t>
      </w:r>
      <w:r>
        <w:rPr>
          <w:rFonts w:cs="Times New Roman" w:ascii="Times New Roman" w:hAnsi="Times New Roman"/>
        </w:rPr>
        <w:t>č</w:t>
      </w:r>
      <w:r>
        <w:rPr/>
        <w:t xml:space="preserve">ního světa, konstruuje ho jako </w:t>
      </w:r>
      <w:r>
        <w:rPr>
          <w:rFonts w:cs="Times New Roman" w:ascii="Times New Roman" w:hAnsi="Times New Roman"/>
        </w:rPr>
        <w:t>č</w:t>
      </w:r>
      <w:r>
        <w:rPr/>
        <w:t>ást jeho „vybavení“; fik</w:t>
      </w:r>
      <w:r>
        <w:rPr>
          <w:rFonts w:cs="Times New Roman" w:ascii="Times New Roman" w:hAnsi="Times New Roman"/>
        </w:rPr>
        <w:t>č</w:t>
      </w:r>
      <w:r>
        <w:rPr/>
        <w:t>ní obyvatelé tohoto světa mají pro své cestování k dispozici vlak.</w:t>
      </w:r>
    </w:p>
    <w:p>
      <w:pPr>
        <w:pStyle w:val="Normal"/>
        <w:rPr/>
      </w:pPr>
      <w:r>
        <w:rPr/>
        <w:t xml:space="preserve">Pro sémantiku fikčního narativu jsou zvláště významné vývody, které se týkají dějových aspektů a složek. Víme již (II.1), že kterýkoliv zaktorù děje mùže být v jeho popisu explicitně vyjádřen, nebo vynechán (viz Davidson, 1980, s. 54; van Dijk 1977, s. 108-111). Jestliže například konatel není vyjádřen v konstruující textuře akce (řekněme použitím trpné vazby), jeho existenci vyvodíme. Dvě věty z první kapitoly románu Franze Kafky </w:t>
      </w:r>
      <w:r>
        <w:rPr>
          <w:i/>
          <w:iCs/>
        </w:rPr>
        <w:t>Proces</w:t>
      </w:r>
      <w:r>
        <w:rPr/>
        <w:t xml:space="preserve"> poskytují názorný příklad: "Jste přece zat</w:t>
      </w:r>
      <w:r>
        <w:rPr>
          <w:rFonts w:cs="Times New Roman" w:ascii="Times New Roman" w:hAnsi="Times New Roman"/>
        </w:rPr>
        <w:t>č</w:t>
      </w:r>
      <w:r>
        <w:rPr/>
        <w:t xml:space="preserve">en...Řízení je už zahájeno“ (19, 11). Protože </w:t>
      </w:r>
      <w:r>
        <w:rPr>
          <w:rFonts w:cs="Times New Roman" w:ascii="Times New Roman" w:hAnsi="Times New Roman"/>
        </w:rPr>
        <w:t>č</w:t>
      </w:r>
      <w:r>
        <w:rPr/>
        <w:t>tenář ví, že vazba je uvalena na něčí rozkaz, vyvozuje, že za zatčením Josefa K. stojí nějaká anonymní postava nebo instituce.</w:t>
      </w:r>
    </w:p>
    <w:p>
      <w:pPr>
        <w:pStyle w:val="Normal"/>
        <w:rPr/>
      </w:pPr>
      <w:r>
        <w:rPr/>
        <w:t>Ne</w:t>
      </w:r>
      <w:r>
        <w:rPr>
          <w:rFonts w:cs="Times New Roman" w:ascii="Times New Roman" w:hAnsi="Times New Roman"/>
        </w:rPr>
        <w:t>č</w:t>
      </w:r>
      <w:r>
        <w:rPr/>
        <w:t xml:space="preserve">astější vyvozování v oblasti akce se týká duševních rysů a celkového charakteru fikčních konatelù. Explicitní informace o vnějších fikčních faktech, jakými je např. prostředí, v němž osoba žije, nebo její vztahy s jinými osobami, apod. může být vytěžena pro usuzování o jejích duševních vlastnostech. Ale hlavním zdrojem inference jsou akty konatele - verbální, duševní i fyzické (Margolin 1989, s. 208; 1987, s. 113). Z toho, co fikční osoba koná, vyvozujeme, kdo je. Při vyvozování duševních  rysù fikční osoby z jejího jednání si však musíme počínat velmi opatrně. Musíme být připraveni opravovat se,  zvláště když se ukáže, že akty které byly zdrojem našich vývodù o osobách, byly předstírané, neupřímné nebo klamné (Margolin 1986, s. 215-216). Musíme také brát v úvahu osoby, které mohou jednat nedùsledně nebo dokonce iracionálně, jako např. Nastasja Filippovna nebo Rogožin v Dostojevského románu </w:t>
      </w:r>
      <w:r>
        <w:rPr>
          <w:i/>
          <w:iCs/>
        </w:rPr>
        <w:t>Idiot</w:t>
      </w:r>
      <w:r>
        <w:rPr/>
        <w:t xml:space="preserve"> (III.1.3). Rekonstrukce celkové struktury osobnosti vyvozováním je zvláště záludná a nemůžeme od ní očekávat víc než zkusmé výsledky. Jde tu o jeden z nejvýmluvnějších důkazů otevřenosti literární interpretace. Čtenáři se nikdy neshodnou a kritici budou vždy polemizovat o tom, zda Constantův Adolf byl nezodpovědný, nemorální, a proto vinen Elléonořinou smrtí (viz Charles 1977, s. 241-242).</w:t>
      </w:r>
    </w:p>
    <w:p>
      <w:pPr>
        <w:pStyle w:val="Normal"/>
        <w:rPr/>
      </w:pPr>
      <w:r>
        <w:rPr/>
        <w:t>Logické příklady presupozice ukazují, že tato procedura sama o sobě poskytuje pouze trivální implicitní významy, reformulace explicitní textury. „Když se odstěhovali z Tostes, paní Bovaryová byla těhotná“ implikuje „Když se odstěhovali z Tostes, paní Bovaryová o</w:t>
      </w:r>
      <w:r>
        <w:rPr>
          <w:rFonts w:cs="Times New Roman" w:ascii="Times New Roman" w:hAnsi="Times New Roman"/>
        </w:rPr>
        <w:t>č</w:t>
      </w:r>
      <w:r>
        <w:rPr/>
        <w:t>ekávala dítě“. Týž výrok presuponuje, „Paní Bovaryová již nežije v Tostes“. Logická inference je nutná, ale ne dostate</w:t>
      </w:r>
      <w:r>
        <w:rPr>
          <w:rFonts w:cs="Times New Roman" w:ascii="Times New Roman" w:hAnsi="Times New Roman"/>
        </w:rPr>
        <w:t>č</w:t>
      </w:r>
      <w:r>
        <w:rPr/>
        <w:t>ná pro zpracování implicitního významu. Abychom objevili více než triviální nebo samozřejmé implicitní významy, musíme aktivovat kognitivní operace. Vraťme se k našemu pùvodnímu příkladu. Abychom mohli formulovat presupozici „Peseta je měna Španělska“, musíme vyhledat v našem skladu poznatkù, v naší encyklopedii, heslo „peseta“. Totéž platí o vysouzení konatele v případě zat</w:t>
      </w:r>
      <w:r>
        <w:rPr>
          <w:rFonts w:cs="Times New Roman" w:ascii="Times New Roman" w:hAnsi="Times New Roman"/>
        </w:rPr>
        <w:t>č</w:t>
      </w:r>
      <w:r>
        <w:rPr/>
        <w:t>ení Josefa K.; tato inference spo</w:t>
      </w:r>
      <w:r>
        <w:rPr>
          <w:rFonts w:cs="Times New Roman" w:ascii="Times New Roman" w:hAnsi="Times New Roman"/>
        </w:rPr>
        <w:t>č</w:t>
      </w:r>
      <w:r>
        <w:rPr/>
        <w:t>ívána na naší znalosti struktury konání.</w:t>
      </w:r>
    </w:p>
    <w:p>
      <w:pPr>
        <w:pStyle w:val="Normal"/>
        <w:rPr/>
      </w:pPr>
      <w:r>
        <w:rPr>
          <w:rFonts w:eastAsia="Timesse CE"/>
        </w:rPr>
        <w:t xml:space="preserve"> </w:t>
      </w:r>
      <w:r>
        <w:rPr/>
        <w:t>Je tedy zřejmé, že ve většině případù vyvozování s pomocí presupozice vyžaduje znalosti o světě; logická procedura má kognitivní základ.</w:t>
      </w:r>
      <w:r>
        <w:rPr>
          <w:rStyle w:val="EndnoteCharacters"/>
          <w:rStyle w:val="EndnoteAnchor"/>
        </w:rPr>
        <w:endnoteReference w:id="13"/>
      </w:r>
      <w:r>
        <w:rPr/>
        <w:t xml:space="preserve"> Zavedení kognitivních faktorù do inference tuto proceduru nutně relativizuje, což zpùsobuje, že implicitní význam není ur</w:t>
      </w:r>
      <w:r>
        <w:rPr>
          <w:rFonts w:cs="Times New Roman" w:ascii="Times New Roman" w:hAnsi="Times New Roman"/>
        </w:rPr>
        <w:t>č</w:t>
      </w:r>
      <w:r>
        <w:rPr/>
        <w:t>ený absolutně. Pùvod této nedour</w:t>
      </w:r>
      <w:r>
        <w:rPr>
          <w:rFonts w:cs="Times New Roman" w:ascii="Times New Roman" w:hAnsi="Times New Roman"/>
        </w:rPr>
        <w:t>č</w:t>
      </w:r>
      <w:r>
        <w:rPr/>
        <w:t>enosti mùžeme demonstrovat na příkladu enthymeny,</w:t>
      </w:r>
      <w:r>
        <w:rPr>
          <w:rStyle w:val="EndnoteCharacters"/>
          <w:rStyle w:val="EndnoteAnchor"/>
        </w:rPr>
        <w:endnoteReference w:id="14"/>
      </w:r>
      <w:r>
        <w:rPr/>
        <w:t xml:space="preserve"> nejstaršího známého prostředku implicitnosti. Vyjděme opět z příkladu, tentokrát vypùj</w:t>
      </w:r>
      <w:r>
        <w:rPr>
          <w:rFonts w:cs="Times New Roman" w:ascii="Times New Roman" w:hAnsi="Times New Roman"/>
        </w:rPr>
        <w:t>č</w:t>
      </w:r>
      <w:r>
        <w:rPr/>
        <w:t>eného od Kerbrat-Orecchioniové: "Zvonek zazvonil dvakrát, to jistě bude listonoš“. Implicitní premisou je: "Listonoš oby</w:t>
      </w:r>
      <w:r>
        <w:rPr>
          <w:rFonts w:cs="Times New Roman" w:ascii="Times New Roman" w:hAnsi="Times New Roman"/>
        </w:rPr>
        <w:t>č</w:t>
      </w:r>
      <w:r>
        <w:rPr/>
        <w:t>ejně zvoní dvakrát“ (1986, s. 166). Je jasné, že tato enthymena nemůže být zkonstruována pouze logickými prostředky; musíme znát listonošův obvyklý signál, abychom tuto nevyjádřenou premisu mohli postulovat. Nezná-li interpret tento listonošův zvyk, není schopen provést inferenci. Nebo, jestliže v nějaké jiné kultuře je to mlékař, kdo obvykle zvoní dvakrát, bude enthymena odlišná: "Zvonek zazvonil dvakrát - to jistě bude mlékař". Encyklopedie jako znalost sdílená ur</w:t>
      </w:r>
      <w:r>
        <w:rPr>
          <w:rFonts w:cs="Times New Roman" w:ascii="Times New Roman" w:hAnsi="Times New Roman"/>
        </w:rPr>
        <w:t>č</w:t>
      </w:r>
      <w:r>
        <w:rPr/>
        <w:t>itým spole</w:t>
      </w:r>
      <w:r>
        <w:rPr>
          <w:rFonts w:cs="Times New Roman" w:ascii="Times New Roman" w:hAnsi="Times New Roman"/>
        </w:rPr>
        <w:t>č</w:t>
      </w:r>
      <w:r>
        <w:rPr/>
        <w:t>enstvím se mění od kultury ke kultuře, od jedné spole</w:t>
      </w:r>
      <w:r>
        <w:rPr>
          <w:rFonts w:cs="Times New Roman" w:ascii="Times New Roman" w:hAnsi="Times New Roman"/>
        </w:rPr>
        <w:t>č</w:t>
      </w:r>
      <w:r>
        <w:rPr/>
        <w:t>enské skupiny ke druhé, od jedné historické epochy k jiné. Právě z tohoto dùvodu odkrývání implicitního významu nutně relativizuje.</w:t>
      </w:r>
    </w:p>
    <w:p>
      <w:pPr>
        <w:pStyle w:val="Normal"/>
        <w:rPr/>
      </w:pPr>
      <w:r>
        <w:rPr/>
        <w:t>3. Fik</w:t>
      </w:r>
      <w:r>
        <w:rPr>
          <w:rFonts w:cs="Times New Roman" w:ascii="Times New Roman" w:hAnsi="Times New Roman"/>
        </w:rPr>
        <w:t>č</w:t>
      </w:r>
      <w:r>
        <w:rPr/>
        <w:t>ní encyklopedie. Toto všechno konstatoval již Eco. Zde však navrhuji rozšířit podstatně prostor encyklopedické znalosti. Encyklopedie aktuálního světa je pouze jedna mezi velkým množstvím encyklopedií možných světů. Fik</w:t>
      </w:r>
      <w:r>
        <w:rPr>
          <w:rFonts w:cs="Times New Roman" w:ascii="Times New Roman" w:hAnsi="Times New Roman"/>
        </w:rPr>
        <w:t>č</w:t>
      </w:r>
      <w:r>
        <w:rPr/>
        <w:t>ní encyklopedie je znalost možného světa zkonstruovaného fik</w:t>
      </w:r>
      <w:r>
        <w:rPr>
          <w:rFonts w:cs="Times New Roman" w:ascii="Times New Roman" w:hAnsi="Times New Roman"/>
        </w:rPr>
        <w:t>č</w:t>
      </w:r>
      <w:r>
        <w:rPr/>
        <w:t xml:space="preserve">ním textem. Fikční encyklopedie jsou mnohé a rozmanité, ale každá z nich se více či méně odchyluje od encyklopedie světa aktuálního. Moderní a postmoderní próza nabízí výmluvné příklady těchto odchylek. Místopis románu Gabriela Garcíi Márqueze </w:t>
      </w:r>
      <w:r>
        <w:rPr>
          <w:i/>
          <w:iCs/>
        </w:rPr>
        <w:t>Láska za časů cholery</w:t>
      </w:r>
      <w:r>
        <w:rPr/>
        <w:t xml:space="preserve"> (1985) dokládá sice minimální, ale přesto velmi významnou odchylku. Fikční text uvádí mnohá jména skute</w:t>
      </w:r>
      <w:r>
        <w:rPr>
          <w:rFonts w:cs="Times New Roman" w:ascii="Times New Roman" w:hAnsi="Times New Roman"/>
        </w:rPr>
        <w:t>č</w:t>
      </w:r>
      <w:r>
        <w:rPr/>
        <w:t>ných lokalit: Ricohacha, Rionegro, řeka Magdalena, Karibské moře, Andy atd. S pomocí encyklopedie aktuálního světa čtenář vyvodí, že se příběh odehrává v Kolumbii. Ale hlavní místo děje, město La Manga, nelze nalézt na žádné mapě Kolumbie (právě tak jako nelze nalézt Macondo z García Márquezových předchozích románů).</w:t>
      </w:r>
      <w:r>
        <w:rPr>
          <w:rStyle w:val="EndnoteCharacters"/>
          <w:rStyle w:val="EndnoteAnchor"/>
        </w:rPr>
        <w:endnoteReference w:id="15"/>
      </w:r>
      <w:r>
        <w:rPr/>
        <w:t xml:space="preserve"> García Márquez nepopisuje aktuální Kolumbii, ale konstruuje Kolumbii možnou. </w:t>
      </w:r>
      <w:r>
        <w:rPr>
          <w:rFonts w:cs="Times New Roman" w:ascii="Times New Roman" w:hAnsi="Times New Roman"/>
        </w:rPr>
        <w:t>Č</w:t>
      </w:r>
      <w:r>
        <w:rPr/>
        <w:t>ástí encyklopedie jeho postav je mentální mapa této možné země.</w:t>
      </w:r>
      <w:r>
        <w:rPr>
          <w:rStyle w:val="EndnoteCharacters"/>
          <w:rStyle w:val="EndnoteAnchor"/>
        </w:rPr>
        <w:endnoteReference w:id="16"/>
      </w:r>
      <w:r>
        <w:rPr/>
        <w:t xml:space="preserve"> Od samého po</w:t>
      </w:r>
      <w:r>
        <w:rPr>
          <w:rFonts w:cs="Times New Roman" w:ascii="Times New Roman" w:hAnsi="Times New Roman"/>
        </w:rPr>
        <w:t>č</w:t>
      </w:r>
      <w:r>
        <w:rPr/>
        <w:t xml:space="preserve">átku příběhu je tato mentální mapa aktivována v jejich deiktických odkazech, v jejich presupozicích a v jejich vyvozování. Když v první kapitole Dr. Juvenal vyšetřuje tělo Jeremiáše de Saint-Amour, uvědomuje si, „že se nemùže dostat do katedrály před </w:t>
      </w:r>
      <w:r>
        <w:rPr>
          <w:rFonts w:cs="Times New Roman" w:ascii="Times New Roman" w:hAnsi="Times New Roman"/>
        </w:rPr>
        <w:t>č</w:t>
      </w:r>
      <w:r>
        <w:rPr/>
        <w:t>tením evangelia“ (s. 7). Dr. Urbino dochází k tomuto vývodu pouze na základě internalizované fik</w:t>
      </w:r>
      <w:r>
        <w:rPr>
          <w:rFonts w:cs="Times New Roman" w:ascii="Times New Roman" w:hAnsi="Times New Roman"/>
        </w:rPr>
        <w:t>č</w:t>
      </w:r>
      <w:r>
        <w:rPr/>
        <w:t xml:space="preserve">ní encyklopedie, v níž je zaznamenána vzdálenost mezi domem jeho mrtvého přítele a katedrálou. </w:t>
      </w:r>
    </w:p>
    <w:p>
      <w:pPr>
        <w:pStyle w:val="Normal"/>
        <w:rPr/>
      </w:pPr>
      <w:r>
        <w:rPr/>
        <w:t>Nyní se jasně vynořuje významný rozdíl v kognitivním vybavení skute</w:t>
      </w:r>
      <w:r>
        <w:rPr>
          <w:rFonts w:cs="Times New Roman" w:ascii="Times New Roman" w:hAnsi="Times New Roman"/>
        </w:rPr>
        <w:t>č</w:t>
      </w:r>
      <w:r>
        <w:rPr/>
        <w:t>ného čtenáře a fikčních postav. Mentální mapa Kolumbie uložená v paměti čtenářů García Márqueze obsahuje Cartagenu, Aracaratu (Gárciovo rodiště), Bogotu, Medellín a Cali (poslední dvě kvůli jejich neblahé proslulosti) a možná i další skute</w:t>
      </w:r>
      <w:r>
        <w:rPr>
          <w:rFonts w:cs="Times New Roman" w:ascii="Times New Roman" w:hAnsi="Times New Roman"/>
        </w:rPr>
        <w:t>č</w:t>
      </w:r>
      <w:r>
        <w:rPr/>
        <w:t xml:space="preserve">ně existující místa. Fikční obyvatelé Gárcia Márquezova světa neznají žádné z těchto míst. Středem jejich mentální mapy je La Manga, místo, které se naopak neobjevuje na mapě čtenářù. Fikční encyklopedie je jedinou zásobárnou znalostí fikčních postav, k encyklopedii světa aktuálního přístup nemají. </w:t>
      </w:r>
      <w:r>
        <w:rPr>
          <w:rFonts w:cs="Times New Roman" w:ascii="Times New Roman" w:hAnsi="Times New Roman"/>
        </w:rPr>
        <w:t>Č</w:t>
      </w:r>
      <w:r>
        <w:rPr/>
        <w:t xml:space="preserve">tenáři mají širší kognitivní obzor: "skladují" encyklopedii aktuálního světa, ale zároveň mohou nabýt i encyklopedii fikční, a to četbou García Márquezova textu. </w:t>
      </w:r>
      <w:r>
        <w:rPr>
          <w:rFonts w:cs="Times New Roman" w:ascii="Times New Roman" w:hAnsi="Times New Roman"/>
        </w:rPr>
        <w:t>Č</w:t>
      </w:r>
      <w:r>
        <w:rPr/>
        <w:t>tenář vpravdě musí v</w:t>
      </w:r>
      <w:r>
        <w:rPr>
          <w:rFonts w:cs="Times New Roman" w:ascii="Times New Roman" w:hAnsi="Times New Roman"/>
        </w:rPr>
        <w:t>č</w:t>
      </w:r>
      <w:r>
        <w:rPr/>
        <w:t>lenit do svého encyklopedického skladu příslušnou fik</w:t>
      </w:r>
      <w:r>
        <w:rPr>
          <w:rFonts w:cs="Times New Roman" w:ascii="Times New Roman" w:hAnsi="Times New Roman"/>
        </w:rPr>
        <w:t>č</w:t>
      </w:r>
      <w:r>
        <w:rPr/>
        <w:t>ní encyklopedii, aby byl schopen se orientovat ve fikčním světě, aby mohli správně vyvozovat a odkrývat implicitní významy.</w:t>
      </w:r>
    </w:p>
    <w:p>
      <w:pPr>
        <w:pStyle w:val="Normal"/>
        <w:rPr/>
      </w:pPr>
      <w:r>
        <w:rPr/>
        <w:t>V případu García Márqueze mluvíme o minimální odchylce, protože se encyklopedie fikčního a aktuálního světa podstatně překrývají. Naproti tomu fantastická fikce nám poskytuje mnohé příklady fikčních encyklopedií, které jsou se svým aktuálním protějškem v rozporu, jak každý návštěvník nepřirozených nebo nadpřirozených světů rychle nahlédne. Při přechodu z přirozeného do nepřirozeného světa musí být návštěvníkova encyklopedie modifikována. Návštěvník si musí osvojit encyklopedii cizokrajného světa. Vypravěč-protagonista povídky Bruno Schulze „Sanatorium na věčnosti“ (1937), ze sbírky stejného titulu, prochází touto zkušeností. Vybavený encyklopedií aktuálního světa, přichází navštívit svého otce, který je ve skute</w:t>
      </w:r>
      <w:r>
        <w:rPr>
          <w:rFonts w:cs="Times New Roman" w:ascii="Times New Roman" w:hAnsi="Times New Roman"/>
        </w:rPr>
        <w:t>č</w:t>
      </w:r>
      <w:r>
        <w:rPr/>
        <w:t>ném světě mrtev, ale v nadreálném světě Sanatoria je živ. Návštěvník záhy přichází na to, že se musí přeučit vše, co v jeho encyklopedii souvisí s časem. Svět sanatoria se vyzna</w:t>
      </w:r>
      <w:r>
        <w:rPr>
          <w:rFonts w:cs="Times New Roman" w:ascii="Times New Roman" w:hAnsi="Times New Roman"/>
        </w:rPr>
        <w:t>č</w:t>
      </w:r>
      <w:r>
        <w:rPr/>
        <w:t xml:space="preserve">uje zcela odlišnou organizací </w:t>
      </w:r>
      <w:r>
        <w:rPr>
          <w:rFonts w:cs="Times New Roman" w:ascii="Times New Roman" w:hAnsi="Times New Roman"/>
        </w:rPr>
        <w:t>č</w:t>
      </w:r>
      <w:r>
        <w:rPr/>
        <w:t xml:space="preserve">asu. Dr. Gotard, hlavní zdroj návštěvníkových informací, objasňuje: "[Zde] jsme posunuli </w:t>
      </w:r>
      <w:r>
        <w:rPr>
          <w:rFonts w:cs="Times New Roman" w:ascii="Times New Roman" w:hAnsi="Times New Roman"/>
        </w:rPr>
        <w:t>č</w:t>
      </w:r>
      <w:r>
        <w:rPr/>
        <w:t>as nazpět. Jsme tady v čase opožděni o jistý interval, jehož velikost není možno určit“. V té chvíli vypravě</w:t>
      </w:r>
      <w:r>
        <w:rPr>
          <w:rFonts w:cs="Times New Roman" w:ascii="Times New Roman" w:hAnsi="Times New Roman"/>
        </w:rPr>
        <w:t>č</w:t>
      </w:r>
      <w:r>
        <w:rPr/>
        <w:t xml:space="preserve"> vyvozuje o svém otci: „V tom případě ...je mùj otec na smrtelné posteli nebo umírá“. Tento vývod je však nesprávný, protože se zakládá na neúplném vědění; vypravě</w:t>
      </w:r>
      <w:r>
        <w:rPr>
          <w:rFonts w:cs="Times New Roman" w:ascii="Times New Roman" w:hAnsi="Times New Roman"/>
        </w:rPr>
        <w:t>č</w:t>
      </w:r>
      <w:r>
        <w:rPr/>
        <w:t xml:space="preserve"> ještě nezná nejdùležitější rys </w:t>
      </w:r>
      <w:r>
        <w:rPr>
          <w:rFonts w:cs="Times New Roman" w:ascii="Times New Roman" w:hAnsi="Times New Roman"/>
        </w:rPr>
        <w:t>č</w:t>
      </w:r>
      <w:r>
        <w:rPr/>
        <w:t>asového posunu: „Zde reaktivujeme minulý čas se všemi jeho možnostmi, a tedy i s možností uzdravit se" (s. 306-307).</w:t>
      </w:r>
    </w:p>
    <w:p>
      <w:pPr>
        <w:pStyle w:val="Papers"/>
        <w:rPr/>
      </w:pPr>
      <w:r>
        <w:rPr/>
        <w:t>Jak si vypravěč-protagonista postupně osvojuje encyklopedii světa Sanatoria, jeho vyvozování vede k správným závěrùm. Nyní je si schopen vysvětlit i nejbizarnější události, jako například to, že se jeho otec objevuje současně na dvou různých místech. Encyklopedie aktuálního světa vede k logickému dilematu, avšak užijeme-li encyklopedii světa Sanatoria, žádný protiklad nenastává: "Jak to dát dohromady? Sedí otec v restauraci, zachvácen nezdravou hltavostí, anebo leží těžce nemocen ve svém pokoji? Nebo existují dva otcové? Vůbec ne. Vším je vinen prudký rozpad času, nekontrolovaného neustálou bdělostí" (s. 320).</w:t>
      </w:r>
    </w:p>
    <w:p>
      <w:pPr>
        <w:pStyle w:val="Normal"/>
        <w:rPr/>
      </w:pPr>
      <w:r>
        <w:rPr/>
        <w:t xml:space="preserve">Návštěvník dosahuje vrcholu pochopení, když je schopen komentovat a hodnotit </w:t>
      </w:r>
      <w:r>
        <w:rPr>
          <w:rFonts w:cs="Times New Roman" w:ascii="Times New Roman" w:hAnsi="Times New Roman"/>
        </w:rPr>
        <w:t>č</w:t>
      </w:r>
      <w:r>
        <w:rPr/>
        <w:t>asovou organizaci fik</w:t>
      </w:r>
      <w:r>
        <w:rPr>
          <w:rFonts w:cs="Times New Roman" w:ascii="Times New Roman" w:hAnsi="Times New Roman"/>
        </w:rPr>
        <w:t>č</w:t>
      </w:r>
      <w:r>
        <w:rPr/>
        <w:t>ního světa: „</w:t>
      </w:r>
      <w:r>
        <w:rPr>
          <w:rFonts w:cs="Times New Roman" w:ascii="Times New Roman" w:hAnsi="Times New Roman"/>
        </w:rPr>
        <w:t>Č</w:t>
      </w:r>
      <w:r>
        <w:rPr/>
        <w:t>as posunut nazpátek – to znělo dobře, ale k </w:t>
      </w:r>
      <w:r>
        <w:rPr>
          <w:rFonts w:cs="Times New Roman" w:ascii="Times New Roman" w:hAnsi="Times New Roman"/>
        </w:rPr>
        <w:t>č</w:t>
      </w:r>
      <w:r>
        <w:rPr/>
        <w:t>emu to ve skute</w:t>
      </w:r>
      <w:r>
        <w:rPr>
          <w:rFonts w:cs="Times New Roman" w:ascii="Times New Roman" w:hAnsi="Times New Roman"/>
        </w:rPr>
        <w:t>č</w:t>
      </w:r>
      <w:r>
        <w:rPr/>
        <w:t xml:space="preserve">nosti vede? Dostává zde někdo </w:t>
      </w:r>
      <w:r>
        <w:rPr>
          <w:rFonts w:cs="Times New Roman" w:ascii="Times New Roman" w:hAnsi="Times New Roman"/>
        </w:rPr>
        <w:t>č</w:t>
      </w:r>
      <w:r>
        <w:rPr/>
        <w:t xml:space="preserve">as v plné jeho hodnotě, pravý </w:t>
      </w:r>
      <w:r>
        <w:rPr>
          <w:rFonts w:cs="Times New Roman" w:ascii="Times New Roman" w:hAnsi="Times New Roman"/>
        </w:rPr>
        <w:t>č</w:t>
      </w:r>
      <w:r>
        <w:rPr/>
        <w:t xml:space="preserve">as, </w:t>
      </w:r>
      <w:r>
        <w:rPr>
          <w:rFonts w:cs="Times New Roman" w:ascii="Times New Roman" w:hAnsi="Times New Roman"/>
        </w:rPr>
        <w:t>č</w:t>
      </w:r>
      <w:r>
        <w:rPr/>
        <w:t>as ustřižený z </w:t>
      </w:r>
      <w:r>
        <w:rPr>
          <w:rFonts w:cs="Times New Roman" w:ascii="Times New Roman" w:hAnsi="Times New Roman"/>
        </w:rPr>
        <w:t>č</w:t>
      </w:r>
      <w:r>
        <w:rPr/>
        <w:t>erstvého stù</w:t>
      </w:r>
      <w:r>
        <w:rPr>
          <w:rFonts w:cs="Times New Roman" w:ascii="Times New Roman" w:hAnsi="Times New Roman"/>
        </w:rPr>
        <w:t>č</w:t>
      </w:r>
      <w:r>
        <w:rPr/>
        <w:t xml:space="preserve">ku látky, vonící novostí a barvivem? Právě naopak. Je to opotřebovaný </w:t>
      </w:r>
      <w:r>
        <w:rPr>
          <w:rFonts w:cs="Times New Roman" w:ascii="Times New Roman" w:hAnsi="Times New Roman"/>
        </w:rPr>
        <w:t>č</w:t>
      </w:r>
      <w:r>
        <w:rPr/>
        <w:t xml:space="preserve">as, obnošený jinými lidmi, ošumělý </w:t>
      </w:r>
      <w:r>
        <w:rPr>
          <w:rFonts w:cs="Times New Roman" w:ascii="Times New Roman" w:hAnsi="Times New Roman"/>
        </w:rPr>
        <w:t>č</w:t>
      </w:r>
      <w:r>
        <w:rPr/>
        <w:t>as plný děr jako řešeto“ (131).</w:t>
      </w:r>
    </w:p>
    <w:p>
      <w:pPr>
        <w:pStyle w:val="Normal"/>
        <w:rPr/>
      </w:pPr>
      <w:r>
        <w:rPr>
          <w:rFonts w:eastAsia="Timesse CE"/>
        </w:rPr>
        <w:t xml:space="preserve"> </w:t>
      </w:r>
      <w:r>
        <w:rPr/>
        <w:t xml:space="preserve">Schulzův příběh konstruuje dva paralelní světy, jeden přirozený a druhý nepřirozený, se dvěma fikčními encyklopediemi; jedna odpovídá aktuálnímu světu, druhá se od něho odchyluje. Od encyklopedie aktuálního světa se nejradikálněji odchyluje encyklopedie nemožných světů (Pr.2.2, VI.4.2, Ep.4). V poslední </w:t>
      </w:r>
      <w:r>
        <w:rPr>
          <w:rFonts w:cs="Times New Roman" w:ascii="Times New Roman" w:hAnsi="Times New Roman"/>
        </w:rPr>
        <w:t>č</w:t>
      </w:r>
      <w:r>
        <w:rPr/>
        <w:t xml:space="preserve">ásti svého románu </w:t>
      </w:r>
      <w:r>
        <w:rPr>
          <w:i/>
          <w:iCs/>
        </w:rPr>
        <w:t>98.6</w:t>
      </w:r>
      <w:r>
        <w:rPr/>
        <w:t xml:space="preserve"> konstruuje Ronald Sukenick něco, co se jeví jako kontrafaktický, ale ne nemožný Israel: "V Israeli jsou místa, kde džungle sestupuje až k moři...Navzdory džunglím a pouštím uvnitř země, Israel má v prùběhu celého roku dokonalé po</w:t>
      </w:r>
      <w:r>
        <w:rPr>
          <w:rFonts w:cs="Times New Roman" w:ascii="Times New Roman" w:hAnsi="Times New Roman"/>
        </w:rPr>
        <w:t>č</w:t>
      </w:r>
      <w:r>
        <w:rPr/>
        <w:t>así... Automobily byly již před drahnou dobou vypovězeny z měst a měste</w:t>
      </w:r>
      <w:r>
        <w:rPr>
          <w:rFonts w:cs="Times New Roman" w:ascii="Times New Roman" w:hAnsi="Times New Roman"/>
        </w:rPr>
        <w:t>č</w:t>
      </w:r>
      <w:r>
        <w:rPr/>
        <w:t>ek, a doprava zavisí na rùzných tažných zvířatech velbloudech soumarech volech“ (s. 168, 171). Obyvatelé Israele zaznamenávají tyto fakty ve své encyklopedii a provádějí své vývody na jejich základě. Když chce Ich-vypravě</w:t>
      </w:r>
      <w:r>
        <w:rPr>
          <w:rFonts w:cs="Times New Roman" w:ascii="Times New Roman" w:hAnsi="Times New Roman"/>
        </w:rPr>
        <w:t>č</w:t>
      </w:r>
      <w:r>
        <w:rPr/>
        <w:t xml:space="preserve"> navštívit svého přítele Jicaka Fawziho, připojí se ke karavaně, která přechází do Jordánska, a užívá si jízdu na velbloudu (s. 168).</w:t>
      </w:r>
    </w:p>
    <w:p>
      <w:pPr>
        <w:pStyle w:val="Normal"/>
        <w:rPr/>
      </w:pPr>
      <w:r>
        <w:rPr/>
        <w:t xml:space="preserve">Při prvním </w:t>
      </w:r>
      <w:r>
        <w:rPr>
          <w:rFonts w:cs="Times New Roman" w:ascii="Times New Roman" w:hAnsi="Times New Roman"/>
        </w:rPr>
        <w:t>č</w:t>
      </w:r>
      <w:r>
        <w:rPr/>
        <w:t xml:space="preserve">tení se zdá, že podmínky v této zemi (které zahrnují náruživou sexuální </w:t>
      </w:r>
      <w:r>
        <w:rPr>
          <w:rFonts w:cs="Times New Roman" w:ascii="Times New Roman" w:hAnsi="Times New Roman"/>
        </w:rPr>
        <w:t>č</w:t>
      </w:r>
      <w:r>
        <w:rPr/>
        <w:t xml:space="preserve">innost) jsou následnictvím a náhradou nezdařené utopie kalifornské komuny (o níž se vypráví v druhé </w:t>
      </w:r>
      <w:r>
        <w:rPr>
          <w:rFonts w:cs="Times New Roman" w:ascii="Times New Roman" w:hAnsi="Times New Roman"/>
        </w:rPr>
        <w:t>č</w:t>
      </w:r>
      <w:r>
        <w:rPr/>
        <w:t>ásti románu). Ale potom jsme seznámeni s logickými principy, podle nichž je Sukenickùv Israel konstruován: „Zde v Israeli je mimořádné zcela obvyklé. Jsme schopni žít ve státě, v němž se ur</w:t>
      </w:r>
      <w:r>
        <w:rPr>
          <w:rFonts w:cs="Times New Roman" w:ascii="Times New Roman" w:hAnsi="Times New Roman"/>
        </w:rPr>
        <w:t>č</w:t>
      </w:r>
      <w:r>
        <w:rPr/>
        <w:t xml:space="preserve">ité věci, které se staly, nestaly. A zároveò se také staly...Do státu Israel vstoupíte skrze psychosyntézu. V procesu psychosyntézy, stejně tak jako v podvědomí a v zákonech fyziky, neexistuje negace“ (s. 179). Teï chápeme, že spolumožnost džunglí a pouští v Israeli je pouze zeměpisný protifakt, ale že v poslední </w:t>
      </w:r>
      <w:r>
        <w:rPr>
          <w:rFonts w:cs="Times New Roman" w:ascii="Times New Roman" w:hAnsi="Times New Roman"/>
        </w:rPr>
        <w:t>č</w:t>
      </w:r>
      <w:r>
        <w:rPr/>
        <w:t>ásti Suckenikova románu je uskute</w:t>
      </w:r>
      <w:r>
        <w:rPr>
          <w:rFonts w:cs="Times New Roman" w:ascii="Times New Roman" w:hAnsi="Times New Roman"/>
        </w:rPr>
        <w:t>č</w:t>
      </w:r>
      <w:r>
        <w:rPr/>
        <w:t xml:space="preserve">něn mnohem zásadnější záměr: radikální </w:t>
      </w:r>
      <w:r>
        <w:rPr>
          <w:i/>
          <w:iCs/>
        </w:rPr>
        <w:t>logický</w:t>
      </w:r>
      <w:r>
        <w:rPr/>
        <w:t xml:space="preserve"> rozkol, nahrazení standardní (klasické) logiky logikou nestandardní. Suckenik se inspiruje populárním pojetím kvantové mechaniky a experimentuje s fik</w:t>
      </w:r>
      <w:r>
        <w:rPr>
          <w:rFonts w:cs="Times New Roman" w:ascii="Times New Roman" w:hAnsi="Times New Roman"/>
        </w:rPr>
        <w:t>č</w:t>
      </w:r>
      <w:r>
        <w:rPr/>
        <w:t>ním světem, který je sestrojen podle schrődingerovské encyklopedie, v níž „neexistuje negace“. Mysl, v níž je uložena schrődingerovská encyklopedie, za</w:t>
      </w:r>
      <w:r>
        <w:rPr>
          <w:rFonts w:cs="Times New Roman" w:ascii="Times New Roman" w:hAnsi="Times New Roman"/>
        </w:rPr>
        <w:t>čne</w:t>
      </w:r>
      <w:r>
        <w:rPr/>
        <w:t xml:space="preserve"> chápat logické principy nemožných světù.</w:t>
      </w:r>
    </w:p>
    <w:p>
      <w:pPr>
        <w:pStyle w:val="Normal"/>
        <w:rPr/>
      </w:pPr>
      <w:r>
        <w:rPr/>
        <w:t>Dospíváme k závěru, že odkrývání implictního významu ve fik</w:t>
      </w:r>
      <w:r>
        <w:rPr>
          <w:rFonts w:cs="Times New Roman" w:ascii="Times New Roman" w:hAnsi="Times New Roman"/>
        </w:rPr>
        <w:t>č</w:t>
      </w:r>
      <w:r>
        <w:rPr/>
        <w:t>ních textech řídí nesmírně rozmanité fik</w:t>
      </w:r>
      <w:r>
        <w:rPr>
          <w:rFonts w:cs="Times New Roman" w:ascii="Times New Roman" w:hAnsi="Times New Roman"/>
        </w:rPr>
        <w:t>č</w:t>
      </w:r>
      <w:r>
        <w:rPr/>
        <w:t xml:space="preserve">ní encyklopedie. Aby </w:t>
      </w:r>
      <w:r>
        <w:rPr>
          <w:rFonts w:cs="Times New Roman" w:ascii="Times New Roman" w:hAnsi="Times New Roman"/>
        </w:rPr>
        <w:t>č</w:t>
      </w:r>
      <w:r>
        <w:rPr/>
        <w:t>tenář mohl rekonstruovat a interpretovat fikční svět, musí přeorientovat svůj kognitivní postoj ve shodě s encyklopedií tohoto světa. Jinými slovy, znalost fikční encyklopedie je nezbytně nutná k tomu, aby čtenář pochopil fikční svět. Encyklopedie aktuálního světa může být do určité míry užitečná, ale nikdy není dostate</w:t>
      </w:r>
      <w:r>
        <w:rPr>
          <w:rFonts w:cs="Times New Roman" w:ascii="Times New Roman" w:hAnsi="Times New Roman"/>
        </w:rPr>
        <w:t>č</w:t>
      </w:r>
      <w:r>
        <w:rPr/>
        <w:t xml:space="preserve">ná. V případě mnoha fikčních světù nás svádí na nesprávnou cestu, neposkytuje pochopení, ale zkreslené </w:t>
      </w:r>
      <w:r>
        <w:rPr>
          <w:rFonts w:cs="Times New Roman" w:ascii="Times New Roman" w:hAnsi="Times New Roman"/>
        </w:rPr>
        <w:t>č</w:t>
      </w:r>
      <w:r>
        <w:rPr/>
        <w:t xml:space="preserve">tení. Čtenáři musí být neustále připraveni modifikovat, doplňovat nebo dokonce úplně vyřadit encyklopedii aktuálního světa. Stejně jako Schulzův hrdina, </w:t>
      </w:r>
      <w:r>
        <w:rPr>
          <w:rFonts w:cs="Times New Roman" w:ascii="Times New Roman" w:hAnsi="Times New Roman"/>
        </w:rPr>
        <w:t>č</w:t>
      </w:r>
      <w:r>
        <w:rPr/>
        <w:t>tenář musí odsunout do pozadí znalost svého vlastního domova a stát se kognitivním ob</w:t>
      </w:r>
      <w:r>
        <w:rPr>
          <w:rFonts w:cs="Times New Roman" w:ascii="Times New Roman" w:hAnsi="Times New Roman"/>
        </w:rPr>
        <w:t>č</w:t>
      </w:r>
      <w:r>
        <w:rPr/>
        <w:t xml:space="preserve">anem fikčního světa, který navštěvuje v aktu čtení. Pokud </w:t>
      </w:r>
      <w:r>
        <w:rPr>
          <w:rFonts w:cs="Times New Roman" w:ascii="Times New Roman" w:hAnsi="Times New Roman"/>
        </w:rPr>
        <w:t>č</w:t>
      </w:r>
      <w:r>
        <w:rPr/>
        <w:t xml:space="preserve">tenář </w:t>
      </w:r>
      <w:r>
        <w:rPr>
          <w:rFonts w:cs="Times New Roman" w:ascii="Times New Roman" w:hAnsi="Times New Roman"/>
        </w:rPr>
        <w:t>č</w:t>
      </w:r>
      <w:r>
        <w:rPr/>
        <w:t>te, jeho znalosti se rozšiřují vstřebáváním dalších a dalších fikčních encyklopedií. Čtenářská encyklopedie je jedna z těch dynamických kognitivních struktur, které "musí mít schopnost se měnit v dùsledku nových zkušeností" (Schank 1986, s. 7).</w:t>
      </w:r>
    </w:p>
    <w:p>
      <w:pPr>
        <w:pStyle w:val="Normal"/>
        <w:rPr/>
      </w:pPr>
      <w:r>
        <w:rPr/>
        <w:t xml:space="preserve">Závěrečná poznámka o fikční encyklopedii: explicitní známky implicitnosti, jako jsou lakuny, náznaky, narážky aj., jsou </w:t>
      </w:r>
      <w:r>
        <w:rPr>
          <w:i/>
          <w:iCs/>
        </w:rPr>
        <w:t>lokálními</w:t>
      </w:r>
      <w:r>
        <w:rPr/>
        <w:t xml:space="preserve"> spouštěcími mechanismy; fik</w:t>
      </w:r>
      <w:r>
        <w:rPr>
          <w:rFonts w:cs="Times New Roman" w:ascii="Times New Roman" w:hAnsi="Times New Roman"/>
        </w:rPr>
        <w:t>č</w:t>
      </w:r>
      <w:r>
        <w:rPr/>
        <w:t xml:space="preserve">ní encyklopedie je </w:t>
      </w:r>
      <w:r>
        <w:rPr>
          <w:i/>
          <w:iCs/>
        </w:rPr>
        <w:t>globálním</w:t>
      </w:r>
      <w:r>
        <w:rPr/>
        <w:t xml:space="preserve"> nástrojem pro odkrývání implicitního významu. Všechna naše interpretační rozhodnutí i celková rekonstrukce fikčního světa jsou vedeny tímto kognitivním makrozdrojem.</w:t>
      </w:r>
    </w:p>
    <w:p>
      <w:pPr>
        <w:pStyle w:val="Normal"/>
        <w:rPr/>
      </w:pPr>
      <w:r>
        <w:rPr/>
        <w:t>3. Funkce nasycení. V prùběhu této kapitoly jsme pozorovali závislost faktù a mezer fik</w:t>
      </w:r>
      <w:r>
        <w:rPr>
          <w:rFonts w:cs="Times New Roman" w:ascii="Times New Roman" w:hAnsi="Times New Roman"/>
        </w:rPr>
        <w:t>č</w:t>
      </w:r>
      <w:r>
        <w:rPr/>
        <w:t>ního světa na explicitní, implicitní a nulové textuře konstruujícího textu. Nyní vyjádříme tuto závislost v termínech specifické intensionální funkce, funkce nasycení. Za</w:t>
      </w:r>
      <w:r>
        <w:rPr>
          <w:rFonts w:cs="Times New Roman" w:ascii="Times New Roman" w:hAnsi="Times New Roman"/>
        </w:rPr>
        <w:t>č</w:t>
      </w:r>
      <w:r>
        <w:rPr/>
        <w:t>neme tím, že nazveme rozložení explicitní, implicitní a nulové textury hustotou textu. V mnoha textech, zejména v textech literárních, hustota vykazuje ur</w:t>
      </w:r>
      <w:r>
        <w:rPr>
          <w:rFonts w:cs="Times New Roman" w:ascii="Times New Roman" w:hAnsi="Times New Roman"/>
        </w:rPr>
        <w:t>č</w:t>
      </w:r>
      <w:r>
        <w:rPr/>
        <w:t>ité pravidelnosti.</w:t>
      </w:r>
      <w:r>
        <w:rPr>
          <w:rStyle w:val="EndnoteCharacters"/>
          <w:rStyle w:val="EndnoteAnchor"/>
        </w:rPr>
        <w:endnoteReference w:id="17"/>
      </w:r>
      <w:r>
        <w:rPr/>
        <w:t xml:space="preserve"> Postřehneme-li pravidelnost v hustotě, mùžeme říci, že textura nese tříhodnotovou intensionální funkci. Tato funkce promítá hustotu textu na fik</w:t>
      </w:r>
      <w:r>
        <w:rPr>
          <w:rFonts w:cs="Times New Roman" w:ascii="Times New Roman" w:hAnsi="Times New Roman"/>
        </w:rPr>
        <w:t>č</w:t>
      </w:r>
      <w:r>
        <w:rPr/>
        <w:t>ní svět a strukturuje jeho nasycení. Explicitní textura konstruuje oblast ur</w:t>
      </w:r>
      <w:r>
        <w:rPr>
          <w:rFonts w:cs="Times New Roman" w:ascii="Times New Roman" w:hAnsi="Times New Roman"/>
        </w:rPr>
        <w:t>č</w:t>
      </w:r>
      <w:r>
        <w:rPr/>
        <w:t>enou, implicitní textura oblast podur</w:t>
      </w:r>
      <w:r>
        <w:rPr>
          <w:rFonts w:cs="Times New Roman" w:ascii="Times New Roman" w:hAnsi="Times New Roman"/>
        </w:rPr>
        <w:t>č</w:t>
      </w:r>
      <w:r>
        <w:rPr/>
        <w:t>enou a nulová textura oblast mezer. Zobrazením intensionální funkce nasycení je Schéma 4.</w:t>
      </w:r>
    </w:p>
    <w:p>
      <w:pPr>
        <w:pStyle w:val="Normal"/>
        <w:jc w:val="center"/>
        <w:rPr/>
      </w:pPr>
      <w:r>
        <w:rPr/>
        <w:t>Schéma 4</w:t>
      </w:r>
    </w:p>
    <w:p>
      <w:pPr>
        <w:pStyle w:val="Normal"/>
        <w:rPr/>
      </w:pPr>
      <w:r>
        <w:rPr/>
        <w:t>Pevné jádro fikčního světa představuje oblast ur</w:t>
      </w:r>
      <w:r>
        <w:rPr>
          <w:rFonts w:cs="Times New Roman" w:ascii="Times New Roman" w:hAnsi="Times New Roman"/>
        </w:rPr>
        <w:t>č</w:t>
      </w:r>
      <w:r>
        <w:rPr/>
        <w:t>ených faktů. Díky zpùsobu, jakým jsou zkonstruovány, tj. díky explicitní textuře, všechny fik</w:t>
      </w:r>
      <w:r>
        <w:rPr>
          <w:rFonts w:cs="Times New Roman" w:ascii="Times New Roman" w:hAnsi="Times New Roman"/>
        </w:rPr>
        <w:t>č</w:t>
      </w:r>
      <w:r>
        <w:rPr/>
        <w:t>ní fakty tohoto druhu mají týž sémantický status. Toto jádro světa je doplněno oblastí faktù podur</w:t>
      </w:r>
      <w:r>
        <w:rPr>
          <w:rFonts w:cs="Times New Roman" w:ascii="Times New Roman" w:hAnsi="Times New Roman"/>
        </w:rPr>
        <w:t>č</w:t>
      </w:r>
      <w:r>
        <w:rPr/>
        <w:t>ených. Jejich sémantický status nemùže být jednotný, protože jsou zkonstruovány implicitní texturou a musí být odkryty relativizovanou procedurou vyvozování. Některé implicitně konstruované fikční fakty jsou zcela ur</w:t>
      </w:r>
      <w:r>
        <w:rPr>
          <w:rFonts w:cs="Times New Roman" w:ascii="Times New Roman" w:hAnsi="Times New Roman"/>
        </w:rPr>
        <w:t>č</w:t>
      </w:r>
      <w:r>
        <w:rPr/>
        <w:t>ené, jako např. Hemingwayovo Španělsko, jiné se však podobají návrhům nebo hypotézám, jako je např charakter fik</w:t>
      </w:r>
      <w:r>
        <w:rPr>
          <w:rFonts w:cs="Times New Roman" w:ascii="Times New Roman" w:hAnsi="Times New Roman"/>
        </w:rPr>
        <w:t>č</w:t>
      </w:r>
      <w:r>
        <w:rPr/>
        <w:t xml:space="preserve">ních osob Constantova </w:t>
      </w:r>
      <w:r>
        <w:rPr>
          <w:i/>
          <w:iCs/>
        </w:rPr>
        <w:t>Adolfa</w:t>
      </w:r>
      <w:r>
        <w:rPr/>
        <w:t>. Zdůrazněme však, že dokonce i fikční fakt "toto je Španělsko" (v Hemingwayově povídce) zůstává ne zcela ur</w:t>
      </w:r>
      <w:r>
        <w:rPr>
          <w:rFonts w:cs="Times New Roman" w:ascii="Times New Roman" w:hAnsi="Times New Roman"/>
        </w:rPr>
        <w:t>č</w:t>
      </w:r>
      <w:r>
        <w:rPr/>
        <w:t>ený díky lé</w:t>
      </w:r>
      <w:r>
        <w:rPr>
          <w:rFonts w:cs="Times New Roman" w:ascii="Times New Roman" w:hAnsi="Times New Roman"/>
        </w:rPr>
        <w:t>č</w:t>
      </w:r>
      <w:r>
        <w:rPr/>
        <w:t>kám v odkrývání implictního významu. Jestliže čtenář neví, že peseta je měnou Španělska, nemùže zmíněný fik</w:t>
      </w:r>
      <w:r>
        <w:rPr>
          <w:rFonts w:cs="Times New Roman" w:ascii="Times New Roman" w:hAnsi="Times New Roman"/>
        </w:rPr>
        <w:t>č</w:t>
      </w:r>
      <w:r>
        <w:rPr/>
        <w:t>ní fakt v</w:t>
      </w:r>
      <w:r>
        <w:rPr>
          <w:rFonts w:cs="Times New Roman" w:ascii="Times New Roman" w:hAnsi="Times New Roman"/>
        </w:rPr>
        <w:t>č</w:t>
      </w:r>
      <w:r>
        <w:rPr/>
        <w:t>lenit do rekonstruovaného fik</w:t>
      </w:r>
      <w:r>
        <w:rPr>
          <w:rFonts w:cs="Times New Roman" w:ascii="Times New Roman" w:hAnsi="Times New Roman"/>
        </w:rPr>
        <w:t>č</w:t>
      </w:r>
      <w:r>
        <w:rPr/>
        <w:t>ního světa. Je-li čtenář puntičkář, může zasadit děj příběhu do Mexika nebo někam do Jižní Ameriky. Při zevrubném průzkumu slovníků a encyklopedií totiž pedant objeví, že v hovorové mexické španělštině se užívá slovo "peseta" pro označení "pětadvacet centavů". Najde také výraz "peseta columnaria", který se užívá v některých jihoamerických zemích pro minci s královským erbem umístěným mezi sloupy.</w:t>
      </w:r>
    </w:p>
    <w:p>
      <w:pPr>
        <w:pStyle w:val="Normal"/>
        <w:rPr/>
      </w:pPr>
      <w:r>
        <w:rPr>
          <w:rFonts w:eastAsia="Timesse CE"/>
        </w:rPr>
        <w:t xml:space="preserve"> </w:t>
      </w:r>
      <w:r>
        <w:rPr/>
        <w:t>V každém případě vyvozování vede k méně určeným faktům, než jakými jsou ty, které jsou konstruovány explicitními výroky. Kerbrat-Orecchioniová mluví o „škále“ implitnosti a poznamenává, že její známky „mohou být zakódovány více nebo méně výrazně. Některé z nich podněcují soustavně ur</w:t>
      </w:r>
      <w:r>
        <w:rPr>
          <w:rFonts w:cs="Times New Roman" w:ascii="Times New Roman" w:hAnsi="Times New Roman"/>
        </w:rPr>
        <w:t>č</w:t>
      </w:r>
      <w:r>
        <w:rPr/>
        <w:t>itou interpretaci, zatímco jiné, nesmělejší, se spokojují s tím, že jsou pouze vágní, vrtkavé a nejisté náznaky hodnot, které struktura vyjadřuje pouhou náhodou“ (1986, s. 48). Prostěji vyjádřeno: implicitní význam je náznakový, nikoliv jednozna</w:t>
      </w:r>
      <w:r>
        <w:rPr>
          <w:rFonts w:cs="Times New Roman" w:ascii="Times New Roman" w:hAnsi="Times New Roman"/>
        </w:rPr>
        <w:t>č</w:t>
      </w:r>
      <w:r>
        <w:rPr/>
        <w:t>ný. Vzhledem k této vlastnosti implicitní textury jsou podurčené fikční fakty tvárné a autor fikčního světa je může užít pro nejrùznější ú</w:t>
      </w:r>
      <w:r>
        <w:rPr>
          <w:rFonts w:cs="Times New Roman" w:ascii="Times New Roman" w:hAnsi="Times New Roman"/>
        </w:rPr>
        <w:t>č</w:t>
      </w:r>
      <w:r>
        <w:rPr/>
        <w:t>ely -  k vytvoření pozadí ur</w:t>
      </w:r>
      <w:r>
        <w:rPr>
          <w:rFonts w:cs="Times New Roman" w:ascii="Times New Roman" w:hAnsi="Times New Roman"/>
        </w:rPr>
        <w:t>č</w:t>
      </w:r>
      <w:r>
        <w:rPr/>
        <w:t>ených faktù, ke stylizaci nějaké oblasti v „impresionistickém“ zpùsobu, k vytvoření zóny dvojznačnosti atd.</w:t>
      </w:r>
    </w:p>
    <w:p>
      <w:pPr>
        <w:pStyle w:val="Normal"/>
        <w:rPr/>
      </w:pPr>
      <w:r>
        <w:rPr/>
        <w:t>Protiklad mezi popředím a pozadím použil Martínez-Bonati, aby demonstroval základní rozdíl mezi strukturováním světa aktuálního a světù fikčních. S použitím modelu Nicolaie Hartmanna, který hierarchizuje aktuální svět – tento svět je složen z materiální, organické, duševní a spirituální roviny – Martínez-Bonati poukázal na to, že ve fik</w:t>
      </w:r>
      <w:r>
        <w:rPr>
          <w:rFonts w:cs="Times New Roman" w:ascii="Times New Roman" w:hAnsi="Times New Roman"/>
        </w:rPr>
        <w:t>č</w:t>
      </w:r>
      <w:r>
        <w:rPr/>
        <w:t xml:space="preserve">ních světech mùže být kterákoliv z těchto rovin odsunuta do pozadí, což vede ke specifické hierarchii světa. Kupříkladu Wolfgang Goethe ve svém románu </w:t>
      </w:r>
      <w:r>
        <w:rPr>
          <w:i/>
          <w:iCs/>
        </w:rPr>
        <w:t xml:space="preserve">Spřízněni volbou </w:t>
      </w:r>
      <w:r>
        <w:rPr/>
        <w:t>potlačuje materiální a organické roviny a explicitně konstruuje pouze rovinu duševní a spirituální. Výmluvným případem této manipulace je nepřítomnost materiálního prostředí, ale jejím hlavním výsledkem je strukturace Goethovy fikční postavy: "Nejvyšší možná určitost není dána smyslově vnímatelné, fyzické stránce postav, ale jejich mravním rysům“ (1976, s. 179). Struktura fikčního světa má svou vlastní stratifikaci - určené popředí a vágní pozadí. Tato stratifikace je proměnná, jak naznačuje fakt, že v Goethově románu je v popředí duševní a duchovní [das Seelisch-Geistige], zatímco behavioristická metoda klade do popředí smyslové [das Sinnliche] (1976, s. 182).</w:t>
      </w:r>
    </w:p>
    <w:p>
      <w:pPr>
        <w:pStyle w:val="Normal"/>
        <w:rPr/>
      </w:pPr>
      <w:r>
        <w:rPr/>
        <w:t>Funkce hustoty je plně slučitelná se stratifikací fikčního světa, kterou předpokládá Martínez-Bonati. Obě utvrzují strukturní specificitu fikčních světů vzhledem k světu aktuálnímu. Intensionální funkce nasycení dokládá, že zákony suverenity fik</w:t>
      </w:r>
      <w:r>
        <w:rPr>
          <w:rFonts w:cs="Times New Roman" w:ascii="Times New Roman" w:hAnsi="Times New Roman"/>
        </w:rPr>
        <w:t>č</w:t>
      </w:r>
      <w:r>
        <w:rPr/>
        <w:t xml:space="preserve">ních světù jsou vepsány do fikčního textu. Avšak tyto zákony nejsou chráněny a vynucovány žádnou vnější autoritou. Proto jsou a byly ignorovány mnoha </w:t>
      </w:r>
      <w:r>
        <w:rPr>
          <w:rFonts w:cs="Times New Roman" w:ascii="Times New Roman" w:hAnsi="Times New Roman"/>
        </w:rPr>
        <w:t>č</w:t>
      </w:r>
      <w:r>
        <w:rPr/>
        <w:t>tenáři i vyklada</w:t>
      </w:r>
      <w:r>
        <w:rPr>
          <w:rFonts w:cs="Times New Roman" w:ascii="Times New Roman" w:hAnsi="Times New Roman"/>
        </w:rPr>
        <w:t>č</w:t>
      </w:r>
      <w:r>
        <w:rPr/>
        <w:t xml:space="preserve">i. Ani sémantika mezer a implicitního významu ani pravidla inference neovlivní </w:t>
      </w:r>
      <w:r>
        <w:rPr>
          <w:rFonts w:cs="Times New Roman" w:ascii="Times New Roman" w:hAnsi="Times New Roman"/>
        </w:rPr>
        <w:t>č</w:t>
      </w:r>
      <w:r>
        <w:rPr/>
        <w:t xml:space="preserve">teněře, který chce </w:t>
      </w:r>
      <w:r>
        <w:rPr>
          <w:rFonts w:cs="Times New Roman" w:ascii="Times New Roman" w:hAnsi="Times New Roman"/>
        </w:rPr>
        <w:t>čí</w:t>
      </w:r>
      <w:r>
        <w:rPr/>
        <w:t>st „podezíravě“, který v každém výrazu vidí klí</w:t>
      </w:r>
      <w:r>
        <w:rPr>
          <w:rFonts w:cs="Times New Roman" w:ascii="Times New Roman" w:hAnsi="Times New Roman"/>
        </w:rPr>
        <w:t>č</w:t>
      </w:r>
      <w:r>
        <w:rPr/>
        <w:t xml:space="preserve"> k tajnému, skrytému významu (Eco 1992, s. 48-49). A</w:t>
      </w:r>
      <w:r>
        <w:rPr>
          <w:rFonts w:cs="Times New Roman" w:ascii="Times New Roman" w:hAnsi="Times New Roman"/>
        </w:rPr>
        <w:t>čk</w:t>
      </w:r>
      <w:r>
        <w:rPr/>
        <w:t>oliv porušení suverenity fik</w:t>
      </w:r>
      <w:r>
        <w:rPr>
          <w:rFonts w:cs="Times New Roman" w:ascii="Times New Roman" w:hAnsi="Times New Roman"/>
        </w:rPr>
        <w:t>č</w:t>
      </w:r>
      <w:r>
        <w:rPr/>
        <w:t xml:space="preserve">ních světù není trestné, její respektování přináší zvláštní odměnu. Vyhne-li se </w:t>
      </w:r>
      <w:r>
        <w:rPr>
          <w:rFonts w:cs="Times New Roman" w:ascii="Times New Roman" w:hAnsi="Times New Roman"/>
        </w:rPr>
        <w:t>č</w:t>
      </w:r>
      <w:r>
        <w:rPr/>
        <w:t xml:space="preserve">tenář předpojatému </w:t>
      </w:r>
      <w:r>
        <w:rPr>
          <w:rFonts w:cs="Times New Roman" w:ascii="Times New Roman" w:hAnsi="Times New Roman"/>
        </w:rPr>
        <w:t>č</w:t>
      </w:r>
      <w:r>
        <w:rPr/>
        <w:t>tení, jeho rekonstrukce fik</w:t>
      </w:r>
      <w:r>
        <w:rPr>
          <w:rFonts w:cs="Times New Roman" w:ascii="Times New Roman" w:hAnsi="Times New Roman"/>
        </w:rPr>
        <w:t>č</w:t>
      </w:r>
      <w:r>
        <w:rPr/>
        <w:t>ního světa se stává tvùr</w:t>
      </w:r>
      <w:r>
        <w:rPr>
          <w:rFonts w:cs="Times New Roman" w:ascii="Times New Roman" w:hAnsi="Times New Roman"/>
        </w:rPr>
        <w:t>č</w:t>
      </w:r>
      <w:r>
        <w:rPr/>
        <w:t xml:space="preserve">ím </w:t>
      </w:r>
      <w:r>
        <w:rPr>
          <w:rFonts w:cs="Times New Roman" w:ascii="Times New Roman" w:hAnsi="Times New Roman"/>
        </w:rPr>
        <w:t>č</w:t>
      </w:r>
      <w:r>
        <w:rPr/>
        <w:t xml:space="preserve">inem. </w:t>
      </w:r>
      <w:r>
        <w:br w:type="page"/>
      </w:r>
    </w:p>
    <w:p>
      <w:pPr>
        <w:pStyle w:val="Normal"/>
        <w:ind w:hanging="0"/>
        <w:rPr/>
      </w:pPr>
      <w:r>
        <w:rPr/>
      </w:r>
    </w:p>
    <w:sectPr>
      <w:headerReference w:type="default" r:id="rId2"/>
      <w:endnotePr>
        <w:numFmt w:val="decimal"/>
      </w:endnotePr>
      <w:type w:val="nextPage"/>
      <w:pgSz w:w="11906" w:h="16838"/>
      <w:pgMar w:left="1800" w:right="1800" w:gutter="0" w:header="72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sz w:val="24"/>
        </w:rPr>
        <w:t xml:space="preserve"> </w:t>
      </w:r>
      <w:r>
        <w:rPr>
          <w:sz w:val="24"/>
        </w:rPr>
        <w:t xml:space="preserve">Vytvoření úplného fikčního světa by mělo děsivé dùsledky: „Kdyby se náhodou stalo, že by nějaké dílo fikce bylo úplným a úplně přesným záznamem celé minulé, přítomné i budoucí historie vesmíru, pak by všechny postavy v tomto záznamu vytvořené, byly identické se skutečnými předměty“ (Parsons 1980, 184). </w:t>
      </w:r>
    </w:p>
  </w:endnote>
  <w:endnote w:id="3">
    <w:p>
      <w:pPr>
        <w:pStyle w:val="Endnote"/>
        <w:rPr/>
      </w:pPr>
      <w:r>
        <w:rPr>
          <w:rStyle w:val="EndnoteCharacters"/>
        </w:rPr>
        <w:endnoteRef/>
      </w:r>
      <w:r>
        <w:rPr>
          <w:sz w:val="24"/>
        </w:rPr>
        <w:t xml:space="preserve"> </w:t>
      </w:r>
      <w:r>
        <w:rPr>
          <w:sz w:val="24"/>
        </w:rPr>
        <w:t>Iser přiznává, že „neurčenost textu se mùže protivit vyřešení, takže jakákoliv identifikace se skutečným světem je nemožná“. To, zdá se, ponechává čtenáře v obtížné situaci. Avšak Iserùv čtenář ignoruje tuto těžkou překážku a postupuje ve své opravářské činnosti tím, že buï „vztahuje text ke skutečným, ověřitelným faktorùm“, anebo tím, že ho redukuje „na úroveò své vlastní zkušenosti“ (1971, s. 9).</w:t>
      </w:r>
    </w:p>
  </w:endnote>
  <w:endnote w:id="4">
    <w:p>
      <w:pPr>
        <w:pStyle w:val="Endnote"/>
        <w:rPr/>
      </w:pPr>
      <w:r>
        <w:rPr>
          <w:rStyle w:val="EndnoteCharacters"/>
        </w:rPr>
        <w:endnoteRef/>
      </w:r>
      <w:r>
        <w:rPr>
          <w:sz w:val="24"/>
        </w:rPr>
        <w:t xml:space="preserve"> </w:t>
      </w:r>
      <w:r>
        <w:rPr>
          <w:sz w:val="24"/>
        </w:rPr>
        <w:t xml:space="preserve">Mimetickou povahu čtenářova „opravářství“ bezděčně prozrazuje Barry Smith: „V preteoretickém styku se skutečnými předměty a quasi-skutečnými předměty fikce nemùžeme dělat nic jiného než připsat všechny nedostatky našeho vědění epistemologické neúplnosti. To vysvětluje, proč je z tohoto hlediska náš zpùsob čtení fičních děl téměř totožný s naším zpùsobem čtení jak děl historie, tak i novinářských zpráv týkajích se našich současníkù. V žádném z těchto případù nemùžeme vést rozlišovací čáru mezi neurčenostmi, které jsou pouze epistemologické, a neurčenostmi, jež mohou být podmíněny předměty samými“ (1979, s. 381-382). Dle Smithovy teorie čtenář nebere ohled na specifickou ontologii fikčních předmětù a čte fikční literaturu stejným způsobem, jako čte zprávy o aktuálním světě, tedy zprávy, které mùže legitimně doplnit svou znalostí a zkušeností. Naštěstí "literární teoretik" je jakýmsi způsobem schopen překročit "preteoretický styk" s fikčními předměty. "Musí zejména nalézt zpùsob, jak určit osy, podél nichž se zaplòování rùzného druhu mùže uskutečnit tak, aby </w:t>
      </w:r>
      <w:r>
        <w:rPr>
          <w:i/>
          <w:iCs/>
          <w:sz w:val="24"/>
        </w:rPr>
        <w:t xml:space="preserve">zùstalo věrné danému dílu </w:t>
      </w:r>
      <w:r>
        <w:rPr>
          <w:sz w:val="24"/>
        </w:rPr>
        <w:t xml:space="preserve">a aby konec koncù poskytlo čtení, které je schopno </w:t>
      </w:r>
      <w:r>
        <w:rPr>
          <w:i/>
          <w:iCs/>
          <w:sz w:val="24"/>
        </w:rPr>
        <w:t>vynést na světlo estetické kvality díla</w:t>
      </w:r>
      <w:r>
        <w:rPr>
          <w:sz w:val="24"/>
        </w:rPr>
        <w:t>“ (1979, s. 390; kursiva – L.D.).</w:t>
      </w:r>
    </w:p>
  </w:endnote>
  <w:endnote w:id="5">
    <w:p>
      <w:pPr>
        <w:pStyle w:val="Endnote"/>
        <w:rPr/>
      </w:pPr>
      <w:r>
        <w:rPr>
          <w:rStyle w:val="EndnoteCharacters"/>
        </w:rPr>
        <w:endnoteRef/>
      </w:r>
      <w:r>
        <w:rPr>
          <w:sz w:val="24"/>
        </w:rPr>
        <w:t xml:space="preserve">  </w:t>
      </w:r>
      <w:r>
        <w:rPr>
          <w:sz w:val="24"/>
        </w:rPr>
        <w:t>Čtenář, který by se rozhodl umístit tuto událost do nějakého skutečného nebo imaginárního dějiště, by tak učinil zcela arbitrárně, bez jakéhokoli podpůrného důkazu z textu. Zejména by nás však  znepokojilo, že takové zaplnění mezery by odporovalo obecné zeměpisné neurčitosti Kafkova fikčního světa, a tak by ho zbavovalo jednoho z jeho hlavních sémantických účinků – universálnosti.</w:t>
      </w:r>
    </w:p>
  </w:endnote>
  <w:endnote w:id="6">
    <w:p>
      <w:pPr>
        <w:pStyle w:val="Endnote"/>
        <w:ind w:hanging="0"/>
        <w:rPr/>
      </w:pPr>
      <w:r>
        <w:rPr>
          <w:rStyle w:val="EndnoteCharacters"/>
        </w:rPr>
        <w:endnoteRef/>
      </w:r>
      <w:r>
        <w:rPr>
          <w:rFonts w:eastAsia="Timesse CE"/>
          <w:sz w:val="24"/>
        </w:rPr>
        <w:t xml:space="preserve">        </w:t>
      </w:r>
      <w:r>
        <w:rPr>
          <w:rStyle w:val="EndnoteCharacters"/>
          <w:sz w:val="24"/>
        </w:rPr>
        <w:t>?</w:t>
      </w:r>
      <w:r>
        <w:rPr>
          <w:sz w:val="24"/>
        </w:rPr>
        <w:t xml:space="preserve"> Později textura potvrzuje tento fikční fakt španělskými slovy,  která používají fikční osoby (</w:t>
      </w:r>
      <w:r>
        <w:rPr>
          <w:i/>
          <w:iCs/>
          <w:sz w:val="24"/>
        </w:rPr>
        <w:t>hombre, bodegas, copita</w:t>
      </w:r>
      <w:r>
        <w:rPr>
          <w:sz w:val="24"/>
        </w:rPr>
        <w:t xml:space="preserve">), a zejména morbidní hrou starého číšníka se slovem </w:t>
      </w:r>
      <w:r>
        <w:rPr>
          <w:i/>
          <w:iCs/>
          <w:sz w:val="24"/>
        </w:rPr>
        <w:t>nada</w:t>
      </w:r>
      <w:r>
        <w:rPr>
          <w:sz w:val="24"/>
        </w:rPr>
        <w:t>.</w:t>
      </w:r>
    </w:p>
  </w:endnote>
  <w:endnote w:id="7">
    <w:p>
      <w:pPr>
        <w:pStyle w:val="Endnote"/>
        <w:rPr/>
      </w:pPr>
      <w:r>
        <w:rPr>
          <w:rStyle w:val="EndnoteCharacters"/>
        </w:rPr>
        <w:endnoteRef/>
      </w:r>
      <w:r>
        <w:rPr>
          <w:sz w:val="24"/>
        </w:rPr>
        <w:t xml:space="preserve">V rétorice je jev implicitnosti znám už od antiky. Implicitnost byla považována za nejvýznamnější ze všech figur. Její nejvýstižnější definici najdeme v deváté knize Quintiliánových </w:t>
      </w:r>
      <w:r>
        <w:rPr>
          <w:i/>
          <w:iCs/>
          <w:sz w:val="24"/>
        </w:rPr>
        <w:t>De institututione oratoria.</w:t>
      </w:r>
    </w:p>
  </w:endnote>
  <w:endnote w:id="8">
    <w:p>
      <w:pPr>
        <w:pStyle w:val="Endnote"/>
        <w:rPr/>
      </w:pPr>
      <w:r>
        <w:rPr>
          <w:rStyle w:val="EndnoteCharacters"/>
        </w:rPr>
        <w:endnoteRef/>
      </w:r>
      <w:r>
        <w:rPr>
          <w:sz w:val="24"/>
        </w:rPr>
        <w:t>Úzkou spojitost mezi implicitností a interpretací mùžeme pozorovat v monografii Kerbrat-Orecchioniové (1986); mnohé pasáže a celá pátá kapitola knihy jsou věnovány teorii interpretace.</w:t>
      </w:r>
    </w:p>
  </w:endnote>
  <w:endnote w:id="9">
    <w:p>
      <w:pPr>
        <w:pStyle w:val="Endnote"/>
        <w:rPr/>
      </w:pPr>
      <w:r>
        <w:rPr>
          <w:rStyle w:val="EndnoteCharacters"/>
        </w:rPr>
        <w:endnoteRef/>
      </w:r>
      <w:r>
        <w:rPr>
          <w:sz w:val="24"/>
        </w:rPr>
        <w:t xml:space="preserve"> </w:t>
      </w:r>
      <w:r>
        <w:rPr>
          <w:sz w:val="24"/>
        </w:rPr>
        <w:t>Hasanová vyjádřila závislost implicitního na explicitním velmi podobným způsobem: "Explicitní řetězec je sémanticky soběstačný; naproti tomu implicitní řetězec se vyznačuje sémantickou závislostí. Přesný implicitní význam není obsažen sám v sobě, nýbrž musí být získán ze zdroje, který je vně implicitního řetězce“ (1984, s. 110). Implicitní je získáno buďto z kotextu (endoforicky), nebo ze situace (exoforicky).</w:t>
      </w:r>
    </w:p>
  </w:endnote>
  <w:endnote w:id="10">
    <w:p>
      <w:pPr>
        <w:pStyle w:val="Endnote"/>
        <w:rPr/>
      </w:pPr>
      <w:r>
        <w:rPr>
          <w:rStyle w:val="EndnoteCharacters"/>
        </w:rPr>
        <w:endnoteRef/>
      </w:r>
      <w:r>
        <w:rPr>
          <w:sz w:val="24"/>
        </w:rPr>
        <w:t xml:space="preserve"> </w:t>
      </w:r>
      <w:r>
        <w:rPr>
          <w:sz w:val="24"/>
        </w:rPr>
        <w:t>Nejvýmluvnějšími z těchto signálů jsou paratextuální příznaky, jako např. intonace, mimika, gestikulace atd. Lze však tvrdit, že tyto příznaky (slyšitelné či viditelné v mluvené komunikaci a popsané nebo nahrazené v psaných textech) jsou explicitními označujícími a že význam, který vyjadřují (např. ironie), je proto významem explicitním.</w:t>
      </w:r>
    </w:p>
  </w:endnote>
  <w:endnote w:id="11">
    <w:p>
      <w:pPr>
        <w:pStyle w:val="Endnote"/>
        <w:rPr/>
      </w:pPr>
      <w:r>
        <w:rPr>
          <w:rStyle w:val="EndnoteCharacters"/>
        </w:rPr>
        <w:endnoteRef/>
      </w:r>
      <w:r>
        <w:rPr>
          <w:sz w:val="24"/>
        </w:rPr>
        <w:t xml:space="preserve"> </w:t>
      </w:r>
      <w:r>
        <w:rPr>
          <w:sz w:val="24"/>
        </w:rPr>
        <w:t xml:space="preserve">Široké pojetí presupozice odpovídá koncepci inference v současné kognitivní textové teorii (Nicholas a Trabasso 1980; van Dijk a Kintsch 1983, s. 49-52), Kerbrat-Orecchioni 1986, s. 161-298), Magliano a Graesser 1991, s. 195), kde tento termín označuje všechny kompetence a procedury nutné k  porozumění textu, počítaje v to i rozřešení dvojznačnosti lexikálních jednotek nebo určení referentù zájmen (deixe). Je však zřejmé, že tyto skryté složky významu nevyžadují logické inference, nýbrž použití jazykového kódu, pragmatických podmínek textu, referenčního rámce (skriptu) apod.    </w:t>
      </w:r>
    </w:p>
  </w:endnote>
  <w:endnote w:id="12">
    <w:p>
      <w:pPr>
        <w:pStyle w:val="Endnote"/>
        <w:rPr/>
      </w:pPr>
      <w:r>
        <w:rPr>
          <w:rStyle w:val="EndnoteCharacters"/>
        </w:rPr>
        <w:endnoteRef/>
      </w:r>
      <w:r>
        <w:rPr>
          <w:sz w:val="24"/>
        </w:rPr>
        <w:t xml:space="preserve"> </w:t>
      </w:r>
      <w:r>
        <w:rPr>
          <w:sz w:val="24"/>
        </w:rPr>
        <w:t xml:space="preserve">Prince se domnívá, že mezi presupozicí  a implicitním významem je rozdíl: „Je zcela zřejmé, že implicitní význam </w:t>
      </w:r>
      <w:r>
        <w:rPr>
          <w:i/>
          <w:iCs/>
          <w:sz w:val="24"/>
        </w:rPr>
        <w:t>není vyjádřen</w:t>
      </w:r>
      <w:r>
        <w:rPr>
          <w:sz w:val="24"/>
        </w:rPr>
        <w:t xml:space="preserve">, kdežto presupozice je, i když nepřímo“ (1982, s, 42). Avšak implicitní význam je také charakterizován tím, že je vyjádřen „nepřímo“. </w:t>
      </w:r>
    </w:p>
  </w:endnote>
  <w:endnote w:id="13">
    <w:p>
      <w:pPr>
        <w:pStyle w:val="Endnote"/>
        <w:rPr/>
      </w:pPr>
      <w:r>
        <w:rPr>
          <w:rStyle w:val="EndnoteCharacters"/>
        </w:rPr>
        <w:endnoteRef/>
      </w:r>
      <w:r>
        <w:rPr>
          <w:sz w:val="24"/>
        </w:rPr>
        <w:t xml:space="preserve"> </w:t>
      </w:r>
      <w:r>
        <w:rPr>
          <w:sz w:val="24"/>
        </w:rPr>
        <w:t xml:space="preserve">Současní teoretikové textu se shodují na tom,  že znalost světa je nutná pro pochopení textu (van Dijk a Kintsch 1983, s. 46-49, 333-346; Magliano a Graesser 1991, s. 206). Umberto Eco zdůraznil základní úlohu této znalosti při odkrývání implicitního významu (1979, s. 17-23) a zpopularizoval pro ni termín </w:t>
      </w:r>
      <w:r>
        <w:rPr>
          <w:i/>
          <w:iCs/>
          <w:sz w:val="24"/>
        </w:rPr>
        <w:t xml:space="preserve">encyklopedie </w:t>
      </w:r>
      <w:r>
        <w:rPr>
          <w:sz w:val="24"/>
        </w:rPr>
        <w:t xml:space="preserve">(viz též Kerbrat-Orecchioni 1986, s. 163-165). V kognitivním bádání můžeme nalézt i jiné termíny, jako např. </w:t>
      </w:r>
      <w:r>
        <w:rPr>
          <w:i/>
          <w:iCs/>
          <w:sz w:val="24"/>
        </w:rPr>
        <w:t>kognitivní pozadí, universum předpokladů, základní kognitivní systém</w:t>
      </w:r>
      <w:r>
        <w:rPr>
          <w:sz w:val="24"/>
        </w:rPr>
        <w:t xml:space="preserve"> aj. Domnívám se, i když toto mínění zde nemohu zdùvodnit, že tzv. pragmatická implikace, pojem populární od P. C. Griceových přednášek (1975), funguje pouze, když se aktivizuje specifický kognitivní oddíl encyklopedie, totiž znalost konvencí řečových aktù a konversace. Srovnej: „Jestliže říkáme, že v intencionální komunikaci jsou intence mluvčího veřejné, říkáme vpravdě, že je posluchač zná, že mluvčí ví, že je [posluchač]  zná atd.“ (Récanati 1979, s. 182). </w:t>
      </w:r>
    </w:p>
  </w:endnote>
  <w:endnote w:id="14">
    <w:p>
      <w:pPr>
        <w:pStyle w:val="Endnote"/>
        <w:rPr/>
      </w:pPr>
      <w:r>
        <w:rPr>
          <w:rStyle w:val="EndnoteCharacters"/>
        </w:rPr>
        <w:endnoteRef/>
      </w:r>
      <w:r>
        <w:rPr>
          <w:sz w:val="24"/>
        </w:rPr>
        <w:t xml:space="preserve"> </w:t>
      </w:r>
      <w:r>
        <w:rPr>
          <w:sz w:val="24"/>
        </w:rPr>
        <w:t xml:space="preserve">Dnes používáme termín </w:t>
      </w:r>
      <w:r>
        <w:rPr>
          <w:i/>
          <w:iCs/>
          <w:sz w:val="24"/>
        </w:rPr>
        <w:t>enthymena</w:t>
      </w:r>
      <w:r>
        <w:rPr>
          <w:sz w:val="24"/>
        </w:rPr>
        <w:t xml:space="preserve"> téměř výhradně pro označení neúplného sylogismu, který vyžaduje odkrytí implicitní premisy. Toto užívání má svùj pùvod u Quintiliana, který přeformuloval pùvodní aristotelovský pojem.</w:t>
      </w:r>
    </w:p>
  </w:endnote>
  <w:endnote w:id="15">
    <w:p>
      <w:pPr>
        <w:pStyle w:val="Endnote"/>
        <w:rPr/>
      </w:pPr>
      <w:r>
        <w:rPr>
          <w:rStyle w:val="EndnoteCharacters"/>
        </w:rPr>
        <w:endnoteRef/>
      </w:r>
      <w:r>
        <w:rPr>
          <w:sz w:val="24"/>
        </w:rPr>
        <w:t xml:space="preserve"> </w:t>
      </w:r>
      <w:r>
        <w:rPr>
          <w:sz w:val="24"/>
        </w:rPr>
        <w:t xml:space="preserve">Pro argument, který zde rozvíjíme, je irelevantní, zda je La Manga "přímořské město podobající se Cartageně" (Bell-Villada 1990, s. 19), nebo zda je to "složený obraz Cartageny de Indias, Santa Marii, Baranquilly a jiných míst na karibském pobřeží" (Fiddian 1987, s. 192). Zdùrazòoval jsem znovu a znovu, že účast entit aktuálního světa (realémù) v konstrukci fikčního světa, kterou uhadují kritikové, nikterak nemění fikční povahu konstruktu. </w:t>
      </w:r>
    </w:p>
  </w:endnote>
  <w:endnote w:id="16">
    <w:p>
      <w:pPr>
        <w:pStyle w:val="Endnote"/>
        <w:rPr/>
      </w:pPr>
      <w:r>
        <w:rPr>
          <w:rStyle w:val="EndnoteCharacters"/>
        </w:rPr>
        <w:endnoteRef/>
      </w:r>
      <w:r>
        <w:rPr>
          <w:sz w:val="24"/>
        </w:rPr>
        <w:t xml:space="preserve"> </w:t>
      </w:r>
      <w:r>
        <w:rPr>
          <w:sz w:val="24"/>
        </w:rPr>
        <w:t xml:space="preserve">Pojem mentální mapy je vysvětlen v IV.2.2. Jako oddíl encyklopedie obsahuje mentální mapa sdílenou znalost, o nějakém území, kterou sdílí určité společenství. </w:t>
      </w:r>
    </w:p>
  </w:endnote>
  <w:endnote w:id="17">
    <w:p>
      <w:pPr>
        <w:pStyle w:val="Endnote"/>
        <w:rPr/>
      </w:pPr>
      <w:r>
        <w:rPr>
          <w:rStyle w:val="EndnoteCharacters"/>
        </w:rPr>
        <w:endnoteRef/>
      </w:r>
      <w:r>
        <w:rPr>
          <w:sz w:val="24"/>
        </w:rPr>
        <w:t xml:space="preserve"> </w:t>
      </w:r>
      <w:r>
        <w:rPr>
          <w:sz w:val="24"/>
        </w:rPr>
        <w:t xml:space="preserve">Mary Douglasová zaznamenala zajímavou pravidelnost explicitnosti / implicitnosti v kultuře afrického kmene Lele: „Pravidla hygieny a etikety,  pravidla sexu a poživatelnosti jdou zpět ke skrytým předpokladùm o tom, jak pracuje vesmír, nebo z nich byly odvozeny“ (1975).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se C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6324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63246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8pt;height:16.35pt;mso-wrap-distance-left:0pt;mso-wrap-distance-right:0pt;mso-wrap-distance-top:0pt;mso-wrap-distance-bottom:0pt;margin-top:0.05pt;mso-position-vertical-relative:text;margin-left:36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ind w:firstLine="720"/>
    </w:pPr>
    <w:rPr>
      <w:rFonts w:ascii="Timesse CE" w:hAnsi="Timesse CE" w:eastAsia="Times New Roman" w:cs="Timesse CE"/>
      <w:color w:val="auto"/>
      <w:kern w:val="2"/>
      <w:sz w:val="24"/>
      <w:szCs w:val="20"/>
      <w:lang w:val="cs-CZ"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pers">
    <w:name w:val="Papers"/>
    <w:basedOn w:val="Normal"/>
    <w:qFormat/>
    <w:pPr>
      <w:spacing w:lineRule="auto" w:line="480"/>
      <w:ind w:firstLine="720"/>
    </w:pPr>
    <w:rPr>
      <w:rFonts w:ascii="Timesse CE" w:hAnsi="Timesse CE" w:cs="Timesse CE"/>
      <w:szCs w:val="20"/>
    </w:rPr>
  </w:style>
  <w:style w:type="paragraph" w:styleId="Footnote">
    <w:name w:val="Footnote Text"/>
    <w:basedOn w:val="Normal"/>
    <w:pPr>
      <w:spacing w:lineRule="auto" w:line="240"/>
      <w:ind w:hanging="0"/>
    </w:pPr>
    <w:rPr>
      <w:rFonts w:eastAsia="Chemistry Serif"/>
      <w:sz w:val="20"/>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4T23:37:00Z</dcterms:created>
  <dc:creator>Nancy Traill</dc:creator>
  <dc:description/>
  <dc:language>en-US</dc:language>
  <cp:lastModifiedBy>Nancy Traill</cp:lastModifiedBy>
  <cp:lastPrinted>2002-03-20T19:43:00Z</cp:lastPrinted>
  <dcterms:modified xsi:type="dcterms:W3CDTF">2002-04-14T23:37:00Z</dcterms:modified>
  <cp:revision>2</cp:revision>
  <dc:subject/>
  <dc:title>Fikční světy: Hustota, mezery a vyvozování</dc:title>
</cp:coreProperties>
</file>