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Candara" w:ascii="Candara" w:hAnsi="Candara"/>
          <w:lang w:val="en-US" w:eastAsia="en-US"/>
        </w:rPr>
        <w:drawing>
          <wp:inline distT="0" distB="0" distL="0" distR="0">
            <wp:extent cx="999490" cy="76263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-188595</wp:posOffset>
                </wp:positionV>
                <wp:extent cx="2286000" cy="1035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Ústav germanistiky, nordistiky a nederlandisti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Mgr. Marta Kostelecká, Ph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 xml:space="preserve">mai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novakova@phil.muni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tel.: 54949 42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5pt;mso-wrap-distance-left:9.05pt;mso-wrap-distance-right:9.05pt;mso-wrap-distance-top:0pt;mso-wrap-distance-bottom:0pt;margin-top:-14.8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Ústav germanistiky, nordistiky a nederlandisti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Mgr. Marta Kostelecká, Ph.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 xml:space="preserve">mail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  <w:t>novakova@phil.muni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tel.: 54949 4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2098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NICF_02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1pt;mso-wrap-distance-left:9.05pt;mso-wrap-distance-right:9.05pt;mso-wrap-distance-top:0pt;mso-wrap-distance-bottom:0pt;margin-top:0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NICF_02</w:t>
                      </w:r>
                    </w:p>
                    <w:p>
                      <w:pPr>
                        <w:pStyle w:val="Heading1"/>
                        <w:jc w:val="righ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Milí studenti,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ráda bych vám takto zadala práci na následující týdny. Jsem si vědoma, že toto je céčkový předmět, nicméně někam v látce dojít musíme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ěkuji za pochopení,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Marta Kostelecká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Týden 12:</w:t>
      </w:r>
    </w:p>
    <w:p>
      <w:pPr>
        <w:pStyle w:val="Normal"/>
        <w:rPr/>
      </w:pPr>
      <w:r>
        <w:rPr>
          <w:rFonts w:cs="Arial" w:ascii="Arial" w:hAnsi="Arial"/>
          <w:bCs/>
          <w:sz w:val="18"/>
        </w:rPr>
        <w:t xml:space="preserve">Werkboek </w:t>
        <w:tab/>
        <w:t>str. 56/les 6B/deel2/ 1,2, str. 57/3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  <w:t>str. 58/les 7A, deel 2/ 1, 7B/, str. 60/ 1, 2, 3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Týden 13 + 14: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erkboek</w:t>
        <w:tab/>
        <w:t>Herhaling deel 2: str. 63 – 68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sectPr>
      <w:type w:val="nextPage"/>
      <w:pgSz w:w="11906" w:h="16838"/>
      <w:pgMar w:left="1418" w:right="851" w:gutter="0" w:header="0" w:top="99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stn">
    <w:name w:val="vlastní"/>
    <w:basedOn w:val="Normal"/>
    <w:qFormat/>
    <w:pPr>
      <w:spacing w:lineRule="auto" w:line="360"/>
    </w:pPr>
    <w:rPr>
      <w:szCs w:val="20"/>
      <w:lang w:val="nl-N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9:00Z</dcterms:created>
  <dc:creator>germ</dc:creator>
  <dc:description/>
  <cp:keywords/>
  <dc:language>en-US</dc:language>
  <cp:lastModifiedBy>Marta Kostelecká</cp:lastModifiedBy>
  <cp:lastPrinted>2014-04-30T08:54:00Z</cp:lastPrinted>
  <dcterms:modified xsi:type="dcterms:W3CDTF">2020-03-13T09:27:00Z</dcterms:modified>
  <cp:revision>4</cp:revision>
  <dc:subject/>
  <dc:title> </dc:title>
</cp:coreProperties>
</file>