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Úkol 4 pro distanční výuku: Podpora prodej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Vážené kolegyně, vážení kolegové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ři prezenční výuce jsme ještě stihli promluvit o marketingovém mixu. Jednou z jeho důležitých komponent – a asi nejviditelnější – je podpora prodeje (v modelu 4P anglicky označovaná zpravidla jako Promotion). Firmy si někdy v rámci podpory prodeje zpracovávají tzv. komunikační mix, aby jejich působení na trhu bylo i v této oblasti komplex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základní přehled, co do podpory prodeje patří, si můžete projít třeba následující webové stránky; uvidíte, že zdaleka nejde jen o „reklamu“, jak by se možná mohlo zdát. </w:t>
      </w:r>
    </w:p>
    <w:p>
      <w:pPr>
        <w:pStyle w:val="Normal"/>
        <w:rPr/>
      </w:pPr>
      <w:hyperlink r:id="rId2">
        <w:r>
          <w:rPr>
            <w:rStyle w:val="InternetLink"/>
          </w:rPr>
          <w:t>https://www.focus-age.cz/m-journal/podpora-prodeje/uvod-do-podpory-prodeje__s282x432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marketingstrategycz.blogspot.com/2011/06/podpora-prodeje-probudi-aktivni-zajem.html</w:t>
        </w:r>
      </w:hyperlink>
    </w:p>
    <w:p>
      <w:pPr>
        <w:pStyle w:val="Normal"/>
        <w:rPr/>
      </w:pPr>
      <w:r>
        <w:rPr/>
        <w:t xml:space="preserve">https://www.malamarketingova.cz/komunikacnimix/. </w:t>
      </w:r>
    </w:p>
    <w:p>
      <w:pPr>
        <w:pStyle w:val="Normal"/>
        <w:rPr/>
      </w:pPr>
      <w:r>
        <w:rPr/>
        <w:t>Pomocí může být i bakalářská práce Jiřího Košnara (2011), kterou naleznete na adrese https://is.vske.cz/th/wu34c/Bakalarska_prace_Jiri_Kosnar_ml._108_212_-_final.pdf?zoomy_is=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úkolu č. 2 jste si modelovali hotel/ubytovací zařízení, který/které toho docela dost na</w:t>
        <w:softHyphen/>
        <w:t>bí</w:t>
        <w:softHyphen/>
        <w:t>zel/ nabízelo. Za zákazníky jste tehdy považovali jen potenciální hosty hotelu, zatímco někdy se hovoří i o tzv. vnitřním/interním zákazníkovi (tím jsou pro majitele firmy např. všichni zaměst</w:t>
        <w:softHyphen/>
        <w:t>nan</w:t>
        <w:softHyphen/>
        <w:t>ci firmy, kterým „dodává“ konkrétní pracovní úkoly a pomůcky k jejich plnění, které stimuluje k výkonu atp.; ale koncept vnitřního zákazníka upravuje někdy i vztahy mezi jednotlivými katego</w:t>
        <w:softHyphen/>
        <w:t>riemi zaměstnanců, tak např. pokojská je vnitřním dodavatelem pro provozního manažera, který je tak v tomto ohledu jejím interním zákazníkem). U externího zákazníka zůstaneme i v tomto úkolu a na úkol 2 naváže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stavte si, že hotel/ubytovací zařízení z úkolu 2 provozujete již více let, máte tedy již poměrně slušnou klientelu, přesto víte, že je třeba hledat i nové zákazníky, neboť mnozí hosté se na stejné místo nevracejí.</w:t>
      </w:r>
    </w:p>
    <w:p>
      <w:pPr>
        <w:pStyle w:val="Normal"/>
        <w:jc w:val="both"/>
        <w:rPr/>
      </w:pPr>
      <w:r>
        <w:rPr/>
        <w:t>Promyslete si, jaké nástroje podpory prodeje pro oslovení nových potenciálních hostů využijete, případně jak a čím zkusíte získat minulé hosty pro návrat.</w:t>
      </w:r>
    </w:p>
    <w:p>
      <w:pPr>
        <w:pStyle w:val="Normal"/>
        <w:jc w:val="both"/>
        <w:rPr/>
      </w:pPr>
      <w:r>
        <w:rPr/>
        <w:t>Budu očekávat tyto Vaše odpově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é měsíce jsou pro vaše zařízení hlavní sezónou a které jsou sezónou slabou, případně kdy bude zařízení zcela mimo provoz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é nástroje podpory prodeje použijete pro získání nových zákazníků a v kterém měsíci je nasadíte tak, aby přinesly kýžený efek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é nástroje podpory prodeje použijete pro opětovné získání zákazníků, kteří již ve vašem zařízení alespoň bydleli, a v kterém měsíci je nasadíte tak, aby dané nástroje přinesly kýžený efek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hadněte, které z nástrojů podpory prodeje budou nejnáročnější a které budou naopak z finančního hlediska nejméně náročné, a to tak, že mezi všechny Vámi zvolené nástroje rozdělíte 100.000 Kč, anebo 100 % (volbu ukazatele nechám na Vá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dete nějaký nástroj podpory prodeje, který využijete v hlavní sezóně u těch hostů hotelu, kteří jsou v hotelu zrovna ubytováni?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Výstupy své práce v bodech 1 až 4 zaneste do tabulky níže, na bod 5 odpovězte zvlášť. Očekávám, že použijete celkem minimálně 12 nástrojů podpory prodej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490"/>
        <w:gridCol w:w="3225"/>
        <w:gridCol w:w="1311"/>
        <w:gridCol w:w="340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/ubytovací zaříze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 sezóna (měsíce v roc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á sezóna/mimo provoz (měsíce v roc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STROJE PODPORY PRODEJE PRO ZÍSKÁNÍ NOVÝCH ZÁKAZNÍK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kterém měsíci/kterých měsících nasadít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ad nákladů (v Kč nebo v %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STROJE PODPORY PRODEJE PRO OPĚTOVNÉ ZÍSKÁNÍ ZÁKAZNÍKŮ, KTEŘÍ V ZAŘÍZENÍ JIŽ NĚKDY BYDLE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tro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kterém měsíci/kterých měsících nasadít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ad nákladů (v Kč nebo v %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cus-age.cz/m-journal/podpora-prodeje/uvod-do-podpory-prodeje__s282x432.html" TargetMode="External"/><Relationship Id="rId3" Type="http://schemas.openxmlformats.org/officeDocument/2006/relationships/hyperlink" Target="http://marketingstrategycz.blogspot.com/2011/06/podpora-prodeje-probudi-aktivni-zaje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23:00Z</dcterms:created>
  <dc:creator>HP</dc:creator>
  <dc:description/>
  <dc:language>en-US</dc:language>
  <cp:lastModifiedBy>HP</cp:lastModifiedBy>
  <dcterms:modified xsi:type="dcterms:W3CDTF">2020-04-05T21:35:00Z</dcterms:modified>
  <cp:revision>2</cp:revision>
  <dc:subject/>
  <dc:title/>
</cp:coreProperties>
</file>