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kol 5 pro distanční výuku: Denní program pro turist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é kolegyně, vážení kolegové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dyž jste zpracovávali úkol č. 4, mnozí z Vás navrhovali jako jedno z opatření, jímž byste oblažili hosty svého hotelu, nějaký „extra“ program, např. volitelné záje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ně toho se tedy bude týkat tento úkol. Můžete při jeho zpracování zůstat v místech, kam jste umístili svůj hotel (považoval bych to za nejvhodnější), můžete ale pracovat i s jiným místem či dokonce místem v jiném st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ím úkolem bude připravit pro své hosty jednodenní „výlet“, exkurzi, zájezd do místa/míst, které/která Vy sami zvolíte a které se nachází/která se nacházejí nejvýše 100 km od výchozího místa, kterým bude ve většině případů právě hotel, o kterém jste psali v úkolech 2 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u místa (= destinace), do kterého nebo do kterých své hosty povezet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čet důvodů, proč jste vybrali právě tuto destinaci/tyto destina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značení konkrétních míst, která v průběhu dne navštívít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sný časový plán celého dne – viz tabulka níže); akce začíná snídaní nejdříve v 6:00 hodin a končí nejpozději ve 21:00 hodin. Minimální trvání programu je 8 hodin od skončení snídaně. Nezapomínejte, že i doprava zabere nějaký čas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 jak velkou skupinou počítáte pro modelovou kalkulaci (nemělo by to být maximální možné číslo; např. v „běžném“ autobusu je 45 míst – je ale nepravděpodobné, že vždy obsadíte všechna místa, pro kalkulaci tedy volte „ideální“ počet účastníků pro vybraný způsob dopravy, v „běžném“ autobusu tedy volte někde mezi 20-30 osobami). Uvědomte si, že v případě takovéto kalkulace platí, že v případě, že akci uskutečníte s menším než kalkulovaným počtem osob, proděláváte (nebo musíte zvýšit cenu na osobu); pokud ale naplníte akci vyšším počtem osob, vyděláváte, anebo můžete snížit cenu na osob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lkulaci celodenní akce pro Vámi zvolenou skupinu (počet osob) a pak v přepočtu na 1 účastníka s uvedením všech položek kalkulace (pokud bude součástí akce služba průvodce, doprava, vstupné a podobné položky, nezapomeňte na ně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važte, od jakého počtu osob je celá akce ekonomicky smysluplná. Nezapomínejte, že něco, případně dokonce celou exkurzi, jste chtěli dát hostům hotelu jako benefit zdarm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své práce zaneste do tabulky níže. </w:t>
      </w:r>
    </w:p>
    <w:p>
      <w:pPr>
        <w:pStyle w:val="Normal"/>
        <w:jc w:val="both"/>
        <w:rPr/>
      </w:pPr>
      <w:r>
        <w:rPr/>
        <w:t xml:space="preserve">Výstupy Vaší práce očekávám do pondělí 27. 04. 2020 na adrese </w:t>
      </w:r>
      <w:hyperlink r:id="rId2">
        <w:r>
          <w:rPr>
            <w:rStyle w:val="InternetLink"/>
          </w:rPr>
          <w:t>jdohnal@phil.mun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103"/>
        <w:gridCol w:w="1559"/>
        <w:gridCol w:w="2977"/>
        <w:gridCol w:w="1276"/>
        <w:gridCol w:w="113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rétní místo – činno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do zajišťuje/ organizuj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 všechno se započítává do nákladů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klady na </w:t>
            </w:r>
            <w:r>
              <w:rPr>
                <w:color w:val="FF0000"/>
              </w:rPr>
              <w:t>10</w:t>
            </w:r>
            <w:r>
              <w:rPr/>
              <w:t xml:space="preserve"> os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átek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nčení (hod.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ou skupi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1 účastní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x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x: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telová restaurace – snída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–provoz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 + 0,5 l vody na osobu na ce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00 K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exku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vo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na exkurzi 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hnal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0:00Z</dcterms:created>
  <dc:creator>HP</dc:creator>
  <dc:description/>
  <dc:language>en-US</dc:language>
  <cp:lastModifiedBy>HP</cp:lastModifiedBy>
  <dcterms:modified xsi:type="dcterms:W3CDTF">2020-04-20T10:57:00Z</dcterms:modified>
  <cp:revision>3</cp:revision>
  <dc:subject/>
  <dc:title/>
</cp:coreProperties>
</file>