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Úkol 6 pro distanční výuku: Program zastavení v Polsku/Rusku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ážené kolegyně, vážení kolegové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Už jste toho v rámci malých případových studií zkusili udělat poměrně dost. Kromě toho se nám blíží konec semestru. Mělo by tedy přijít něco, co ukáže, jak dokážete dílčí znalosti a dovednosti využít v nějakém komplexnějším úko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yslím, že jste prokázali dostatek důvtipu, nápadů i dovedností na to, abyste připravili samostatný zájezd pro malou skupinu účastní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stavte si, že Vás oslovila zástupkyně skupiny učitelů jednoho z brněnských gymnázií a požádala Vás, abyste jim v samém začátku hlavních (tj. letních) prázdnin připravil(-a) třídenní program v Polsku (platí pro studenty polštiny) / v Rusku (platí pro studenty ruštiny). Chystají se totiž do Finska a rádi by si návštěvu Finska zpestřili zastavením v Polsku/Rusku. Učitelé jsou všichni ve věku 40-50 let a budou cestovat s manželi/manželkami ve stejné věkové kategorii, celkem půjde o 5 manželských pár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Vás jako člověku, který zná daný stát a jeho kulturu, požadují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poručení místa/míst, která by stihli během tří dnů navštívit a Vy dané místo/daná místa považujete za atraktivní, zajímavá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ručení toho, kde se ubytovat při požadavku na střední kvalitu ubytování a s tím, že přijedou večer před začátkem třídenního programu a odjedou ráno 4. dne, požadují tedy 4 noclehy v dvoulůžkových pokoj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podrobného programu pro 3 dny pobytu tak, aby se program dal bez zbytečného spěchu stihno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zajištění dopravy na dané 3 dny, a to včetně c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tění služby kvalifikovaného průvodce na dané 3 d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kovou cenovou nabíd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ručení pro výměnu peněz – jaký obnos v měně navštíveného státu si mají vymě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žadují po Vás řešení dopravy do a z daného místa, to si zabezpečí sami tak, aby celé tři dny věnovali poznávání Vámi doporučených míst. Nepožadují ani zajištěné stravování, předpokládají stravování na vlastní náklady v restauracích v navštívených mí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úkol obnáší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tručnou charakteristiku skupiny co do očekávaných potřeb/zájmů – tedy východiska, na kterých budete celý program stavět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olbu místa (= destinace), do kterého nebo do kterých budete program plánovat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ýčet důvodů, proč jste vybrali právě tuto destinaci/tyto destinac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časový plán celého třídenního poznávacího programu s doporučením konkrétních míst, která by měli navštívit. Očekávají kratičkou informaci o každém z doporučených míst (co tam uvidí, proč tam jít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poručený hotel/doporučené hotely s uvedením jeho/jejich webových stránek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ompletní kalkulaci celého třídenního pobytu buď v měně navštíveného státu s uvedením kurzu k české koruně, anebo již rovnou v českých korunách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poručení pro výměnu peněz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akákoli další doporučení či upozornění na to, co by si měli v souvislosti s tímto pobytem/programem pohlí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tupy Vaší práce v členění podle zadání, tedy v bodech 1 až 8, očekávám do pátku 10. 05. 2020 na adrese </w:t>
      </w:r>
      <w:hyperlink r:id="rId2">
        <w:r>
          <w:rPr>
            <w:rStyle w:val="InternetLink"/>
          </w:rPr>
          <w:t>jdohnal@phil.muni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ohnal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52:00Z</dcterms:created>
  <dc:creator>HP</dc:creator>
  <dc:description/>
  <dc:language>en-US</dc:language>
  <cp:lastModifiedBy>HP</cp:lastModifiedBy>
  <dcterms:modified xsi:type="dcterms:W3CDTF">2020-04-29T20:58:00Z</dcterms:modified>
  <cp:revision>3</cp:revision>
  <dc:subject/>
  <dc:title/>
</cp:coreProperties>
</file>