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12"/>
        <w:gridCol w:w="1559"/>
        <w:gridCol w:w="1843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ditzak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IZAN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UK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GON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zulpena / Traducció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 /singul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 /singul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p /singul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 /plu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 /plu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p /plu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Forma del sujeto - Pronombre personales:</w:t>
            </w:r>
          </w:p>
          <w:p>
            <w:pPr>
              <w:pStyle w:val="Normal"/>
              <w:rPr/>
            </w:pPr>
            <w:r>
              <w:rPr>
                <w:lang w:val="eu-ES"/>
              </w:rPr>
              <w:t>Ej: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i</w:t>
            </w:r>
            <w:r>
              <w:rPr/>
              <w:t xml:space="preserve"> (-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Forma del sujeto - Nombre común (Sing. Y plural)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Ej: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u-ES"/>
              </w:rPr>
            </w:pPr>
            <w:r>
              <w:rPr>
                <w:b/>
                <w:lang w:val="eu-ES"/>
              </w:rPr>
              <w:t>OkiN</w:t>
            </w:r>
            <w:r>
              <w:rPr>
                <w:lang w:val="eu-ES"/>
              </w:rPr>
              <w:t xml:space="preserve"> (panadero)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u-ES"/>
              </w:rPr>
            </w:pPr>
            <w:r>
              <w:rPr>
                <w:b/>
                <w:lang w:val="eu-ES"/>
              </w:rPr>
              <w:t>AitonA</w:t>
            </w:r>
            <w:r>
              <w:rPr>
                <w:lang w:val="eu-ES"/>
              </w:rPr>
              <w:t>(abuelo)</w:t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u-ES"/>
              </w:rPr>
            </w:pPr>
            <w:r>
              <w:rPr>
                <w:b/>
              </w:rPr>
              <w:t>ErregE</w:t>
            </w:r>
            <w:r>
              <w:rPr/>
              <w:t xml:space="preserve">  (rey):</w:t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u-ES"/>
              </w:rPr>
            </w:pPr>
            <w:r>
              <w:rPr>
                <w:b/>
              </w:rPr>
              <w:t xml:space="preserve">HirI </w:t>
            </w:r>
            <w:r>
              <w:rPr/>
              <w:t>(ciudad):</w:t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u-ES"/>
              </w:rPr>
            </w:pPr>
            <w:r>
              <w:rPr>
                <w:b/>
              </w:rPr>
              <w:t>BasO</w:t>
            </w:r>
            <w:r>
              <w:rPr/>
              <w:t xml:space="preserve"> (bosque):</w:t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u-ES"/>
              </w:rPr>
            </w:pPr>
            <w:r>
              <w:rPr>
                <w:b/>
              </w:rPr>
              <w:t xml:space="preserve">KatU </w:t>
            </w:r>
            <w:r>
              <w:rPr/>
              <w:t>(gato)</w:t>
            </w:r>
          </w:p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Forma del sujeto (Nombres propio</w:t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Ana (mujer)</w:t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Mikel (hombre)</w:t>
            </w:r>
          </w:p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ca cada opción del cuatro (de una o dos palabras) con uno de los tres verbo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ués haz una frase con cada uno de los verb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1717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i ilunak                Ile marroia               Sudur motza                betaurrekoak               bizar handia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rakaslea                     txikia                    gaztea                 triste                      argala                      ile mot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ehoria          Ikaslea               alai                sudur tentea                Begi argiak                   begi polita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ab/>
    </w:r>
    <w:r>
      <w:rPr>
        <w:b/>
        <w:i/>
        <w:sz w:val="44"/>
        <w:szCs w:val="44"/>
      </w:rPr>
      <w:t>HIRU ADITZAK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3:00:00Z</dcterms:created>
  <dc:creator>Nombre</dc:creator>
  <dc:description/>
  <cp:keywords/>
  <dc:language>en-US</dc:language>
  <cp:lastModifiedBy>Nombre</cp:lastModifiedBy>
  <dcterms:modified xsi:type="dcterms:W3CDTF">2020-04-10T15:05:00Z</dcterms:modified>
  <cp:revision>5</cp:revision>
  <dc:subject/>
  <dc:title/>
</cp:coreProperties>
</file>