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VERBO UKAN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arca la frases que están bien escritas prestando atención  en el verbo UKAN. En el caso contrario, corrige la frase. </w:t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  <w:lang w:val="eu-ES"/>
        </w:rPr>
      </w:pPr>
      <w:r>
        <w:rPr>
          <w:sz w:val="32"/>
          <w:szCs w:val="32"/>
        </w:rPr>
        <w:t xml:space="preserve">La palabras en mayúscula son las que están traducidas al final </w:t>
      </w:r>
      <w:r>
        <w:rPr>
          <w:sz w:val="32"/>
          <w:szCs w:val="32"/>
          <w:lang w:val="eu-ES"/>
        </w:rPr>
        <w:t>de cada frase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1.  Nik KOTXEa dut. …………………………………….............................       (COCHE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2.  Zuek TXAKURra dituzue. ………………………………......................   (PERRO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3.  Guk AZTERKETA ditugu.  ……………………………........................   (EXAMEN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4.  LIBURUa ditu. ………………………………........................................       (LIBRO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5. BEGI politak ditu.  ..............................................................................    (OJO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eu-ES"/>
        </w:rPr>
        <w:t>6.  Umeak GOSEa du.  ……………………………………............................ (HAMBRE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*ume: niño/a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/>
      </w:pPr>
      <w:r>
        <w:rPr>
          <w:b/>
          <w:sz w:val="28"/>
          <w:szCs w:val="28"/>
          <w:lang w:val="eu-ES"/>
        </w:rPr>
        <w:t>7. Lagunek MUSIKA TALDEa dute. .....................................  (GRUPO DE  MÚSICA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*lagun: amigo/a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 xml:space="preserve">8.   Tomasek KATU handiak du. ……………………….............................      (GATO) 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/>
      </w:pPr>
      <w:r>
        <w:rPr>
          <w:b/>
          <w:sz w:val="28"/>
          <w:szCs w:val="28"/>
          <w:lang w:val="eu-ES"/>
        </w:rPr>
        <w:t>9.   Anak  BETAURREKOak ditu.  …………………………....................…  (GAFAS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10. Simonak BIZIKLETA ona ditu. ………………..............………… (BICICLETA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Prrafodelista"/>
        <w:tabs>
          <w:tab w:val="clear" w:pos="708"/>
          <w:tab w:val="left" w:pos="5175" w:leader="none"/>
        </w:tabs>
        <w:ind w:left="0" w:hanging="0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75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01:00Z</dcterms:created>
  <dc:creator>Nombre</dc:creator>
  <dc:description/>
  <cp:keywords/>
  <dc:language>en-US</dc:language>
  <cp:lastModifiedBy>Nombre</cp:lastModifiedBy>
  <dcterms:modified xsi:type="dcterms:W3CDTF">2020-04-19T17:57:00Z</dcterms:modified>
  <cp:revision>9</cp:revision>
  <dc:subject/>
  <dc:title/>
</cp:coreProperties>
</file>