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ab/>
        <w:t>NAHI IZAN / BEHAR IZAN / BALIO IZAN / EZIN IZAN  / AHAL IZAN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NAHI IZAN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Nik kafesnea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dut </w:t>
      </w:r>
      <w:r>
        <w:rPr>
          <w:rFonts w:eastAsia="Times New Roman" w:cs="Arial" w:ascii="Arial" w:hAnsi="Arial"/>
          <w:b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z w:val="20"/>
          <w:szCs w:val="20"/>
          <w:lang w:val="es-ES"/>
        </w:rPr>
        <w:t>nik)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Nik pastelak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itut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(nik)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Ikusi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ut/ duzu /du / dugu /duzue / dute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 partidua?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Zer egin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uzu</w:t>
      </w:r>
      <w:r>
        <w:rPr>
          <w:rFonts w:eastAsia="Times New Roman" w:cs="Arial" w:ascii="Arial" w:hAnsi="Arial"/>
          <w:sz w:val="20"/>
          <w:szCs w:val="20"/>
          <w:lang w:val="es-ES"/>
        </w:rPr>
        <w:t>? (zuk)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Ardoa 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nahi duzu? (ardo)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Guk 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ez dugu kaferik nahi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Nork etorri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u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nirekin?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Zuek e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uzue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garbantzurik nahi; babarrunak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ituzue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Nik e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>dut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sagarrik nahi; laranjak nah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ditut  </w:t>
      </w:r>
    </w:p>
    <w:p>
      <w:pPr>
        <w:pStyle w:val="Prrafodelista"/>
        <w:numPr>
          <w:ilvl w:val="0"/>
          <w:numId w:val="2"/>
        </w:numPr>
        <w:spacing w:lineRule="auto" w:line="480" w:before="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Zuk e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duzu </w:t>
      </w:r>
      <w:r>
        <w:rPr>
          <w:rFonts w:eastAsia="Times New Roman" w:cs="Arial" w:ascii="Arial" w:hAnsi="Arial"/>
          <w:sz w:val="20"/>
          <w:szCs w:val="20"/>
          <w:lang w:val="es-ES"/>
        </w:rPr>
        <w:t>bananarik nahi; madariak nahi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s-ES"/>
        </w:rPr>
        <w:t xml:space="preserve"> dituzu</w:t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BEHAR IZAN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Zurekin hitz egin behar...................(ni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Aspirina bat behar.........................(ni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Zer behar......................, ba? (zu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Orain euskarazko ariketak egin behar....................(ni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Ez ......................ezer egin nahi (haie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Zenbat egun behar...............................(zuk)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Zer hartu nahi...........................? (zuk)</w:t>
      </w:r>
    </w:p>
    <w:p>
      <w:pPr>
        <w:pStyle w:val="Prrafodelista"/>
        <w:numPr>
          <w:ilvl w:val="0"/>
          <w:numId w:val="1"/>
        </w:numPr>
        <w:spacing w:lineRule="auto" w:line="48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>Esnerik nahi......................? (zu)</w:t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480" w:before="28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BALIO IZAN</w:t>
      </w:r>
    </w:p>
    <w:p>
      <w:pPr>
        <w:pStyle w:val="Prrafodelista"/>
        <w:numPr>
          <w:ilvl w:val="0"/>
          <w:numId w:val="3"/>
        </w:numPr>
        <w:spacing w:lineRule="auto" w:line="480" w:before="0" w:after="280"/>
        <w:contextualSpacing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Zenbat balio DU liburuak?</w:t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AHAL IZAN /EZIN IZAN</w:t>
      </w:r>
    </w:p>
    <w:p>
      <w:pPr>
        <w:pStyle w:val="NormalWeb"/>
        <w:numPr>
          <w:ilvl w:val="0"/>
          <w:numId w:val="4"/>
        </w:numPr>
        <w:spacing w:lineRule="auto" w:line="480" w:before="280" w:after="0"/>
        <w:rPr/>
      </w:pPr>
      <w:r>
        <w:rPr>
          <w:rFonts w:cs="Arial" w:ascii="Arial" w:hAnsi="Arial"/>
        </w:rPr>
        <w:t>Eta zer egin _________     _______ nik? (ahal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</w:rPr>
        <w:t>Errepikatu _________     ________, mesedez? (zu ahal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Aizu! Itzali ______          _____  argia, mesedez? Zu ahal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Egin   ___________      _________ ,baina ez dugu nahi (ahal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</w:rPr>
        <w:t>Zarata honekin _______       _____ ikasi (ezin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</w:rPr>
        <w:t>Gaur______      _____ joan, oso lanpetuta nago eta (ezin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</w:rPr>
        <w:t>Sentitzen dut, baina nik _______      _______ ezer egin (ezin)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</w:rPr>
        <w:t>______     ________   lorik egin, buruko mina dut (ezi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6:00Z</dcterms:created>
  <dc:creator>Nombre</dc:creator>
  <dc:description/>
  <cp:keywords/>
  <dc:language>en-US</dc:language>
  <cp:lastModifiedBy>Nombre</cp:lastModifiedBy>
  <dcterms:modified xsi:type="dcterms:W3CDTF">2020-04-28T16:28:00Z</dcterms:modified>
  <cp:revision>4</cp:revision>
  <dc:subject/>
  <dc:title/>
</cp:coreProperties>
</file>