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ab/>
        <w:tab/>
        <w:tab/>
        <w:t>OKERRAK ZUZEND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Brnoko unibertsitateak zaharra </w:t>
      </w:r>
      <w:r>
        <w:rPr>
          <w:rFonts w:cs="Comic Sans MS" w:ascii="Comic Sans MS" w:hAnsi="Comic Sans MS"/>
          <w:sz w:val="32"/>
          <w:szCs w:val="32"/>
        </w:rPr>
        <w:t>d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ab/>
        <w:tab/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Brnoko unibertsitateak zaharrak dira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ragakekoak zarete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Pragakoak zarete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Nor da neska hori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Neska hori da polita oso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 xml:space="preserve">Neska hori oso polita da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Mutil horiek gazteak da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Mutil horiek gazteak dir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Non zaude lagunak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Non daude lagunak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Afrikakoa zaude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Afrikakoa zar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Zer idazten da “sukaldari”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Nola idazten da “sukaldari”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Ez ulertzen guk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Guk ez dugu ulertz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Zer zaude moduz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 xml:space="preserve">Nola zaude?  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Zer moduz zaude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Gu ikasleak naiz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Gu ikasleak gar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Zer egiten duzu?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Gazteak taberna daud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/>
        </w:rPr>
        <w:t>Gazteak tabernan daud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32"/>
      <w:szCs w:val="32"/>
    </w:rPr>
  </w:style>
  <w:style w:type="character" w:styleId="WW8Num3z0">
    <w:name w:val="WW8Num3z0"/>
    <w:qFormat/>
    <w:rPr>
      <w:rFonts w:ascii="Calibri" w:hAnsi="Calibri" w:cs="Calibri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36:00Z</dcterms:created>
  <dc:creator>IC</dc:creator>
  <dc:description/>
  <cp:keywords/>
  <dc:language>en-US</dc:language>
  <cp:lastModifiedBy>Nombre</cp:lastModifiedBy>
  <cp:lastPrinted>2010-11-01T15:15:00Z</cp:lastPrinted>
  <dcterms:modified xsi:type="dcterms:W3CDTF">2020-04-28T16:34:00Z</dcterms:modified>
  <cp:revision>8</cp:revision>
  <dc:subject/>
  <dc:title>Moskuko unibertsitateak zaharra da</dc:title>
</cp:coreProperties>
</file>