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b/>
          <w:sz w:val="32"/>
          <w:szCs w:val="32"/>
          <w:lang w:val="es-ES" w:eastAsia="en-US"/>
        </w:rPr>
        <w:t>Corrige las frases cuando sea necesario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b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 xml:space="preserve">Ez oso pozik nago. </w:t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Ez nago oso pozik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 xml:space="preserve">Haritz oso ona laguna da. </w:t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Haritz oso lagun onA da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Gizon haiek oso handiak dira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Emakumeak dirua du poltsikoan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Nik ez ditut bi azterketa bukatu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 xml:space="preserve">Neskak janaria jan dute . </w:t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 xml:space="preserve"> Neskak janaria jan du / Neskek janaria jan dute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 w:eastAsia="en-US"/>
        </w:rPr>
        <w:t>Mutilak arrainak hartu dut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 w:eastAsia="en-US"/>
        </w:rPr>
        <w:tab/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Mutilek arrainak hartu dituzte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ab/>
        <w:t>Mutilak arrainak hartu ditu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26:00Z</dcterms:created>
  <dc:creator>IC</dc:creator>
  <dc:description/>
  <cp:keywords/>
  <dc:language>en-US</dc:language>
  <cp:lastModifiedBy>Nombre</cp:lastModifiedBy>
  <dcterms:modified xsi:type="dcterms:W3CDTF">2020-05-12T16:08:00Z</dcterms:modified>
  <cp:revision>5</cp:revision>
  <dc:subject/>
  <dc:title>Ez oso pozik nago</dc:title>
</cp:coreProperties>
</file>