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4085" cy="8528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74" t="-527" r="-2974" b="-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52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-43180</wp:posOffset>
            </wp:positionV>
            <wp:extent cx="1800225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Combinação e contração da preposição 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As preposições </w:t>
      </w:r>
      <w:r>
        <w:rPr>
          <w:rFonts w:cs="Tahoma" w:ascii="Tahoma" w:hAnsi="Tahoma"/>
          <w:i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sz w:val="18"/>
          <w:szCs w:val="18"/>
        </w:rPr>
        <w:t>d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sz w:val="18"/>
          <w:szCs w:val="18"/>
        </w:rPr>
        <w:t>em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i/>
          <w:sz w:val="18"/>
          <w:szCs w:val="18"/>
        </w:rPr>
        <w:t>per</w:t>
      </w:r>
      <w:r>
        <w:rPr>
          <w:rFonts w:cs="Tahoma" w:ascii="Tahoma" w:hAnsi="Tahoma"/>
          <w:sz w:val="18"/>
          <w:szCs w:val="18"/>
        </w:rPr>
        <w:t xml:space="preserve"> quando unidas a certas palavras formam um só vocábulo. Podem ser unidas por: 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54300</wp:posOffset>
                </wp:positionH>
                <wp:positionV relativeFrom="paragraph">
                  <wp:posOffset>9525</wp:posOffset>
                </wp:positionV>
                <wp:extent cx="4119245" cy="1587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COMBIN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 preposiçã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não sofr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alteração.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Style w:val="StrongEmphasis"/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- preposição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+ artigos definidos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u w:val="single"/>
                                    </w:rPr>
                                    <w:t>o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Os pilotos responderam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u w:val="single"/>
                                    </w:rPr>
                                    <w:t>o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repórteres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hegamos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entardecer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- preposição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+ advérbi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u w:val="single"/>
                                    </w:rPr>
                                    <w:t>ond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ou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u w:val="single"/>
                                    </w:rPr>
                                    <w:t>ond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você quiser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5pt;mso-wrap-distance-left:7.05pt;mso-wrap-distance-right:7.05pt;mso-wrap-distance-top:0pt;mso-wrap-distance-bottom:0pt;margin-top:0.7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COMBIN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 preposiçã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não sofr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alteração.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- preposição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+ artigos definidos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Os pilotos responderam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repórteres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Chegamo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entardecer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- preposição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+ advérbio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on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o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on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você quiser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18"/>
                <w:szCs w:val="18"/>
              </w:rPr>
              <w:t>CONTRAÇÃO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Quando a preposição </w:t>
            </w:r>
            <w:r>
              <w:rPr>
                <w:rStyle w:val="StrongEmphasis"/>
                <w:rFonts w:cs="Tahoma" w:ascii="Tahoma" w:hAnsi="Tahoma"/>
                <w:b/>
                <w:bCs w:val="false"/>
                <w:sz w:val="18"/>
                <w:szCs w:val="18"/>
              </w:rPr>
              <w:t>sofre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 alteração. 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DE + ARTIGOS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o(s) – do(s)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a(s) – da(s) </w:t>
            </w:r>
          </w:p>
          <w:p>
            <w:pPr>
              <w:pStyle w:val="NormalWeb"/>
              <w:tabs>
                <w:tab w:val="clear" w:pos="708"/>
                <w:tab w:val="left" w:pos="2686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um – dum          </w:t>
            </w:r>
          </w:p>
          <w:p>
            <w:pPr>
              <w:pStyle w:val="NormalWeb"/>
              <w:tabs>
                <w:tab w:val="clear" w:pos="708"/>
                <w:tab w:val="left" w:pos="2686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uns – duns </w:t>
            </w:r>
          </w:p>
          <w:p>
            <w:pPr>
              <w:pStyle w:val="NormalWeb"/>
              <w:tabs>
                <w:tab w:val="clear" w:pos="708"/>
                <w:tab w:val="left" w:pos="2686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uma – duma       </w:t>
            </w:r>
          </w:p>
          <w:p>
            <w:pPr>
              <w:pStyle w:val="NormalWeb"/>
              <w:tabs>
                <w:tab w:val="clear" w:pos="708"/>
                <w:tab w:val="left" w:pos="2686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umas – dumas 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DE + PRONOME PESSOAL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ele(s) – dele(s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ela(s) – dela(s) 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DE + PRONOMES DEMONSTRATIVOS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este(s) – deste(s)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esta(s) – desta(s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esse(s) – desse(s)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essa(s) – dessa(s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isto – disto         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isso – diss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aquilo – daquil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aquele(s) – daquele(s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aquela(s) – daquela(s) 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tbl>
      <w:tblPr>
        <w:tblW w:w="3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DE + ADVÉRBI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aqui – daqu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aí – daí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+ ali – dali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EM + ARTIGOS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 + o(s) – no(s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 + a(s) – na(s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 + um – num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 + uma – num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 + uns – nuns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 + umas – numa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A + ARTIGO FEMININ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+ à(s) – à(s)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tbl>
      <w:tblPr>
        <w:tblW w:w="29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EM + PRONOME DEMONSTRATIV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 + este(s) – neste(s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 + esta(s) – nesta(s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 + esse(s) – nesse(s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 + aquele(s) – naquele(s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 + aquela(s) – naquela(s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 + isto – nist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 + isso – niss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 + aquilo – naquilo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A + PRONOME DEMONSTRATIV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+ aquele(s) – àquele(s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+ aquela(s) – àquela(s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+ aquilo – àquilo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PER + ARTIGOS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 + o – pelo(s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 + a – pela(s)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214" w:right="121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>Complete as frases usando a preposição adequada: combinação, contração ou crase, conforme convi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cê foi ______ supermercado ontem ______ tarde ou ontem ______ noi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ão aceite doces ____________ mulher. Você precisa cuidar ______ seus d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mos ______ casa de velhos amig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vam acostumados ______ barulho da cidade ______ no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la mora ____________ casa </w:t>
      </w:r>
      <w:r>
        <w:rPr>
          <w:rFonts w:cs="Tahoma" w:ascii="Tahoma" w:hAnsi="Tahoma"/>
          <w:i/>
          <w:sz w:val="18"/>
          <w:szCs w:val="18"/>
        </w:rPr>
        <w:t>ali</w:t>
      </w:r>
      <w:r>
        <w:rPr>
          <w:rFonts w:cs="Tahoma" w:ascii="Tahoma" w:hAnsi="Tahoma"/>
          <w:sz w:val="18"/>
          <w:szCs w:val="18"/>
        </w:rPr>
        <w:t xml:space="preserve"> ______ fr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Meu pai cuida ______ jardim </w:t>
      </w:r>
      <w:r>
        <w:rPr>
          <w:rFonts w:cs="Tahoma" w:ascii="Tahoma" w:hAnsi="Tahoma"/>
          <w:i/>
          <w:sz w:val="18"/>
          <w:szCs w:val="18"/>
        </w:rPr>
        <w:t>aqui</w:t>
      </w:r>
      <w:r>
        <w:rPr>
          <w:rFonts w:cs="Tahoma" w:ascii="Tahoma" w:hAnsi="Tahoma"/>
          <w:sz w:val="18"/>
          <w:szCs w:val="18"/>
        </w:rPr>
        <w:t xml:space="preserve"> há muito tem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Dê este casaco ____________ homem </w:t>
      </w:r>
      <w:r>
        <w:rPr>
          <w:rFonts w:cs="Tahoma" w:ascii="Tahoma" w:hAnsi="Tahoma"/>
          <w:i/>
          <w:sz w:val="18"/>
          <w:szCs w:val="18"/>
        </w:rPr>
        <w:t>ali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garota segue despreocupada ______ caminho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Ferreira Gullar escreveu um livro de poemas para crianças “Um gato chamado Gatinho” sobre o seu gato. Circule as preposições (qualquer uma que achar no poema)</w:t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O Gato é Ingrato?</w:t>
      </w:r>
      <w:r>
        <w:rPr>
          <w:rFonts w:cs="Tahoma" w:ascii="Tahoma" w:hAnsi="Tahoma"/>
          <w:sz w:val="18"/>
          <w:szCs w:val="18"/>
        </w:rPr>
        <w:br/>
      </w:r>
    </w:p>
    <w:p>
      <w:pPr>
        <w:sectPr>
          <w:type w:val="continuous"/>
          <w:pgSz w:w="11906" w:h="16838"/>
          <w:pgMar w:left="1214" w:right="121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6700</wp:posOffset>
            </wp:positionH>
            <wp:positionV relativeFrom="paragraph">
              <wp:posOffset>771525</wp:posOffset>
            </wp:positionV>
            <wp:extent cx="916940" cy="828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br/>
        <w:t>Dizem que gato</w:t>
        <w:br/>
        <w:t>é muito ingrato</w:t>
        <w:br/>
        <w:t>e indiferente:</w:t>
        <w:br/>
        <w:t>só gosta da casa</w:t>
        <w:br/>
        <w:t>não gosta de gente.</w:t>
        <w:br/>
        <w:br/>
        <w:t>Mas é puro boato.</w:t>
        <w:br/>
        <w:t>Quem isso inventou</w:t>
        <w:br/>
        <w:t>Não gosta de gato.</w:t>
        <w:br/>
        <w:t>Pois o nosso Gatinho</w:t>
        <w:br/>
        <w:t>tem verdadeiro horror</w:t>
        <w:br/>
        <w:t>de ficar sozinho.</w:t>
        <w:br/>
        <w:t>Prefere estar junto do dono</w:t>
        <w:br/>
        <w:t>ou de alguém que</w:t>
        <w:br/>
        <w:t>lhe queira bem.</w:t>
        <w:br/>
        <w:br/>
        <w:t>E se o dono viaja,</w:t>
        <w:br/>
        <w:t>fica miando</w:t>
        <w:br/>
        <w:t>por ele buscando</w:t>
        <w:br/>
        <w:t>por toda a casa.</w:t>
        <w:br/>
        <w:t>E quando ele chega fica tão</w:t>
        <w:br/>
        <w:t>contente que sai em carreira</w:t>
        <w:br/>
        <w:t>pela casa inteira.</w:t>
        <w:br/>
        <w:br/>
        <w:t>É assim que ele diz,</w:t>
        <w:br/>
        <w:t>lá à sua maneira,</w:t>
        <w:br/>
        <w:t>o quanto está feliz.</w:t>
      </w:r>
    </w:p>
    <w:p>
      <w:pPr>
        <w:sectPr>
          <w:type w:val="continuous"/>
          <w:pgSz w:w="11906" w:h="16838"/>
          <w:pgMar w:left="1214" w:right="121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3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sz w:val="18"/>
          <w:szCs w:val="18"/>
        </w:rPr>
      </w:r>
    </w:p>
    <w:p>
      <w:pPr>
        <w:pStyle w:val="Heading3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214" w:right="121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23:00Z</dcterms:created>
  <dc:creator>Juliana</dc:creator>
  <dc:description/>
  <cp:keywords/>
  <dc:language>en-US</dc:language>
  <cp:lastModifiedBy>Juliana</cp:lastModifiedBy>
  <dcterms:modified xsi:type="dcterms:W3CDTF">2009-05-14T03:04:00Z</dcterms:modified>
  <cp:revision>4</cp:revision>
  <dc:subject/>
  <dc:title>Combinação e contração da preposição </dc:title>
</cp:coreProperties>
</file>