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44695" cy="7425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5650" cy="7315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1375" cy="73031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7720" cy="73031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7240" cy="737616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3440" cy="733933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0895" cy="727837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5510" cy="753491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6130" cy="742505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9305" cy="718121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>Blackmoreová, Susan: Teorie memů: Kultura a její evoluce. Portál, Praha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12:00Z</dcterms:created>
  <dc:creator>HP</dc:creator>
  <dc:description/>
  <dc:language>en-US</dc:language>
  <cp:lastModifiedBy>HP</cp:lastModifiedBy>
  <dcterms:modified xsi:type="dcterms:W3CDTF">2020-04-05T09:17:00Z</dcterms:modified>
  <cp:revision>1</cp:revision>
  <dc:subject/>
  <dc:title/>
</cp:coreProperties>
</file>