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13505" cy="2188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3140" cy="57581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5655" cy="57594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3300" cy="57632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4710" cy="575881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0285" cy="576135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5025" cy="576389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Prigogine, i., Stengersová, I.: Řád z chaosu. Nový dialog člověka s přírodou. Praha 200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5:00Z</dcterms:created>
  <dc:creator>HP</dc:creator>
  <dc:description/>
  <dc:language>en-US</dc:language>
  <cp:lastModifiedBy>HP</cp:lastModifiedBy>
  <dcterms:modified xsi:type="dcterms:W3CDTF">2020-04-29T12:28:00Z</dcterms:modified>
  <cp:revision>1</cp:revision>
  <dc:subject/>
  <dc:title/>
</cp:coreProperties>
</file>