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32"/>
          <w:szCs w:val="36"/>
        </w:rPr>
        <w:t>Sochy univerzitního kampusu Masarykovi univerzity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Vyučovaný předmět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Výtvarná výchov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Učitel/autor:</w:t>
        <w:tab/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c. Petra Hrubanová, Bc. Iveta Janošková, DiS., Bc. Jana Karásková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Třída + počet žáků, charakteristik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25 žáků, 9. roč. ŽŠ/1. roč. SŠ, bez speciálních vzdělávacích potřeb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Časová jednotka: </w:t>
      </w:r>
      <w:r>
        <w:rPr>
          <w:rFonts w:cs="Calibri" w:ascii="Calibri" w:hAnsi="Calibri"/>
          <w:sz w:val="22"/>
        </w:rPr>
        <w:t>45 minut</w:t>
      </w:r>
    </w:p>
    <w:p>
      <w:pPr>
        <w:pStyle w:val="Normal"/>
        <w:tabs>
          <w:tab w:val="clear" w:pos="708"/>
          <w:tab w:val="left" w:pos="10466" w:leader="underscor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ojetí kurikula: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ýtvarná výchova v praxi pro nás znamená obsahově složitý proces. Tvořivé činnosti jsou provázány s procesy tvorby a reflexí. Zážitek z tvorby (relaxace, tvůrčí činnost, myšlenkové asociace, atd.) díky motivaci je jedním z hlavních přínosů výtvarné výchovy. Naše lekce vychází z pojetí kurikula esencialistického a aktivistickéh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Kontext: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dina Sochy univerzitního kampusu Masarykovi univerzity se tematicky pojí s kulturou ve městě. Pojem kultura je velice rozšířeným a obecným pojmem. Dětem chceme především ukázat, že se kultura pojí nejenom s uměním, divadlem, architekturou, životním stylem, zvyky atd., ale i s podměty, které vychází z přírodních zákonů a vzájemných interakcí. Příroda a lidská činnost se vzájemně podílí na výstavbě kultury. Sochy univerzitního kampusu MU vytváří sbírku současných uměleckých děl. Dětem chceme ukázat sochu jako objekt, různé přístupu ke zpracování a především je chceme nechat pracovat s vlastní podstatou vybraných soch a rozšířit jejich představivost.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  <w:t>Po lekci by v hodině výtvarné výchovy mohlo následovat seznámení se se zbylými sochami/autory v areálu kampusu MU nebo ve městě Brně. Tyto objekty by jim byly představeny prostřednictvím přímého kontaktu (jak tomu bylo v této hodině) nebo prostřednictvím informací, obrazových materiálů a aktivit ve třídě (viz pracovní listy z lekce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pBdr>
          <w:bottom w:val="single" w:sz="4" w:space="1" w:color="000000"/>
        </w:pBdr>
        <w:ind w:hanging="1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Umělecké dílo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 xml:space="preserve">V areálu univerzitního kampusu MU v Bohunicích se nachází jedenáct uměleckých děl, pro účely našeho výkladu jsme vybrali dvě umělecká díla. Dotyky a distance a sousoší Osvícení a Silná barva jsme si zvolili z několika důvodů. Tím nejdůležitějším důvodem bylo podobné téma, které sochy k sobě pojí (př. motiv a použití přírodního materiálu, rituál, optický klam, nekonečnost, lidská existence ve vesmírném kontextu) a dalším důležitým aspektem výběru bylo umístění soch. Sochy se nacházejí ve vzájemné blízkosti, a proto tedy i při přesunu skupiny posluchačů, nedojde ke zbytečným časovým prodlevám. 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Dotyky a distance – Aleš Veselý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rez ocel, kámen, 300×560×150 cm, 2009, z cyklu Kódy a prolínání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4110</wp:posOffset>
            </wp:positionH>
            <wp:positionV relativeFrom="paragraph">
              <wp:posOffset>88265</wp:posOffset>
            </wp:positionV>
            <wp:extent cx="1887220" cy="1260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 díle se spojují dvě základní látky. První simuluje zakřivení prostoru pomocí zrcadla, které díky lomu světla napodobuje nekonečno. Druhý element zastupuje balvan představující základní sílu země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yklus KÓDY A PROLÍNÁNÍ představuje dvacet šest soch. „Jsou tak trochu interaktivní. Člověk do nich může vstoupit, může si je ohmatat, a vidí tak v druhém plánu, že se tam děje něco úžasného.“ 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Sochy tvořené prohnutými ocelovými pláty vysokého lesku v kombinaci s přírodními prvky symbolizují jakési pokusy o překročení známých dimenzí. V objektech je využíván fenomén zrcadlení, které člověka naplňuje úžasem, nespočívá v efektních optických účincích. Otevírají se průniky do jiných prostorů, nezměrnost vesmíru se násobí v sérii prolínajících se zakřivených obrazů. Tato sdělení jsou zakódovaná a je třeba je rozšifrovat a pochopit. Hmota ani tvar nejsou definitivní, relativnost fyzické existence vyvažuje naše vnitřní vědomí, vesmír, který vytváříme ve vlastní mysli. Člověk musí cele vstoupit do této „hry“ kódů a významů. </w:t>
      </w:r>
      <w:r>
        <w:rPr>
          <w:rFonts w:cs="Calibri" w:ascii="Calibri" w:hAnsi="Calibri"/>
          <w:b/>
          <w:sz w:val="22"/>
          <w:u w:val="single"/>
        </w:rPr>
        <w:t>Sochy Aleše Veselého uměleckou řečí hovoří o rozpínajícím se vesmíru, množině galaxií, světů, které jsou stále více od sebe vzdalovány a jsou mimo dosah našeho poznání</w:t>
      </w:r>
      <w:r>
        <w:rPr>
          <w:rFonts w:cs="Calibri" w:ascii="Calibri" w:hAnsi="Calibri"/>
          <w:sz w:val="22"/>
        </w:rPr>
        <w:t xml:space="preserve">. Hovoří ovšem i o tajemnosti a smyslu lidského údělu, o postavení člověka v řádu věcí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Sousoší Osvícení a Silná barva – Lukáš Rittstein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mbinace materiálů, 2009, série Les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062480</wp:posOffset>
            </wp:positionH>
            <wp:positionV relativeFrom="paragraph">
              <wp:posOffset>100965</wp:posOffset>
            </wp:positionV>
            <wp:extent cx="2519045" cy="1634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utorem soch je Lukáš Rittstein, který je vytvořil skloubením různých materiálů. Výsledkem je mnohovýznamové spojení dřeva, kovu, keramiky, skla a sádry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Sousoší patří do série soch s názvem Les. Je inspirována dlouholetými pobyty autora v džungli na Papuy Nové Guineji, kde si intenzivně uvědomil mizení divočiny. Tyto sochy se volně inspirují fenoménem </w:t>
      </w:r>
      <w:r>
        <w:rPr>
          <w:rFonts w:cs="Calibri" w:ascii="Calibri" w:hAnsi="Calibri"/>
          <w:b/>
          <w:sz w:val="22"/>
        </w:rPr>
        <w:t>globalizace, ekologickými otázkami a civilizačními problémy</w:t>
      </w:r>
      <w:r>
        <w:rPr>
          <w:rFonts w:cs="Calibri" w:ascii="Calibri" w:hAnsi="Calibri"/>
          <w:sz w:val="22"/>
        </w:rPr>
        <w:t xml:space="preserve">. Jsou vždy tvořeny oblým, měkce působícím tvarem, který se drží horizontálních umělých kmenů tak „ jako se duše upíná na osu své existence“ (Rittstein). </w:t>
      </w:r>
      <w:r>
        <w:rPr>
          <w:rFonts w:cs="Calibri" w:ascii="Calibri" w:hAnsi="Calibri"/>
          <w:b/>
          <w:sz w:val="22"/>
        </w:rPr>
        <w:t>Každá ze soch má svůj vlastní, konkrétní příběh, jejich význam je však obecně symbolický: jde o hledání hlubšího zakotvení člověka v současné společnosti.</w:t>
      </w:r>
      <w:r>
        <w:rPr>
          <w:rFonts w:cs="Calibri" w:ascii="Calibri" w:hAnsi="Calibri"/>
          <w:sz w:val="22"/>
        </w:rPr>
        <w:t xml:space="preserve"> Tento prožitek se u Rittsteina zrodil právě mezi domorodými kmeny, kde tak intenzivně prožíval právě ono závratné mizení původního propojení člověka se světem přírody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 xml:space="preserve">Dílo Lukáše Rittsteina je obsáhlé a významově víceznačné a mnohoznačné. Autorova hluboká představivost a </w:t>
      </w:r>
      <w:r>
        <w:rPr>
          <w:rFonts w:cs="Calibri" w:ascii="Calibri" w:hAnsi="Calibri"/>
          <w:b/>
          <w:sz w:val="22"/>
          <w:u w:val="single"/>
        </w:rPr>
        <w:t>intenzivní prožívání civilizačních momentů lidské existence ve vesmírném kontextu je všudypřítomná.</w:t>
      </w:r>
      <w:r>
        <w:rPr>
          <w:rFonts w:cs="Calibri" w:ascii="Calibri" w:hAnsi="Calibri"/>
          <w:sz w:val="22"/>
        </w:rPr>
        <w:t xml:space="preserve"> Celé dílo Lukáše Rittsteina tak charakterizuje konfrontace vnitřního a vnějšího vesmíru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ListParagraph"/>
        <w:pBdr>
          <w:bottom w:val="single" w:sz="4" w:space="1" w:color="000000"/>
        </w:pBdr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</w:rPr>
        <w:t>Pedagogické cíle: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žáci si zapamatují jména prezentovaných umělců a uměleckých děl 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žáci dokáží stručně charakterizovat tvorbu Aleše Veselého a Lukáše Rittsteina 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žáci si procvičí povědomí o rozličných materiálech, které je obklopují v běžném životě 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žáci vytvoří objekt z přírodních a/nebo umělých materiálů dle zadání 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žáci zvládnou vytvořit asociace na určené umělecké dílo 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žáci spolupracují ve skupině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opis jednotlivých aktivit včetně časového harmonogramu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</w:rPr>
        <w:t xml:space="preserve">Úvodní slovo – </w:t>
      </w:r>
      <w:r>
        <w:rPr>
          <w:rFonts w:cs="Calibri" w:ascii="Calibri" w:hAnsi="Calibri"/>
          <w:sz w:val="22"/>
        </w:rPr>
        <w:t xml:space="preserve">krátké informace ke sbírce uměleckých děl v rámci kampusu MU, co nás čeká. </w:t>
      </w:r>
      <w:r>
        <w:rPr>
          <w:rFonts w:cs="Calibri" w:ascii="Calibri" w:hAnsi="Calibri"/>
          <w:b/>
          <w:sz w:val="22"/>
        </w:rPr>
        <w:t>2 min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b/>
          <w:sz w:val="22"/>
          <w:u w:val="single"/>
        </w:rPr>
        <w:t>Dotyky a distance – Aleš Veselý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zahřívací aktivita - kvíz na téma materiály - přírodní a umělé materiály v neprůhledných sáčcích, žáci budu hádat co to je a to doplní do pracovního listu</w:t>
      </w:r>
      <w:r>
        <w:rPr>
          <w:rFonts w:cs="Calibri" w:ascii="Calibri" w:hAnsi="Calibri"/>
          <w:sz w:val="22"/>
        </w:rPr>
        <w:t xml:space="preserve">. </w:t>
      </w:r>
      <w:r>
        <w:rPr>
          <w:rFonts w:cs="Calibri" w:ascii="Calibri" w:hAnsi="Calibri"/>
          <w:b/>
          <w:sz w:val="22"/>
        </w:rPr>
        <w:t>5 min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krátké informace o díle a autorovi  - </w:t>
      </w:r>
      <w:r>
        <w:rPr>
          <w:rFonts w:cs="Calibri" w:ascii="Calibri" w:hAnsi="Calibri"/>
          <w:b/>
          <w:sz w:val="22"/>
          <w:szCs w:val="18"/>
        </w:rPr>
        <w:t>3 min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vytvoření drobného přenositelného objektu z přírodních či umělých materiálů (samostatná práce) – </w:t>
      </w:r>
      <w:r>
        <w:rPr>
          <w:rFonts w:cs="Calibri" w:ascii="Calibri" w:hAnsi="Calibri"/>
          <w:b/>
          <w:sz w:val="22"/>
          <w:szCs w:val="18"/>
        </w:rPr>
        <w:t>15 min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přenos objektů k dalšímu dílu, instalace objektů v novém prostoru </w:t>
      </w:r>
      <w:r>
        <w:rPr>
          <w:rFonts w:cs="Calibri" w:ascii="Calibri" w:hAnsi="Calibri"/>
          <w:b/>
          <w:sz w:val="22"/>
          <w:szCs w:val="18"/>
        </w:rPr>
        <w:t>– 3 min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  <w:szCs w:val="18"/>
        </w:rPr>
        <w:t>závěrečné slovo - (proč jsme sochu přenesli – nový význam, nová kvalita zrcadlení) navázání na další objekt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b/>
          <w:sz w:val="22"/>
          <w:u w:val="single"/>
        </w:rPr>
        <w:t>Sousoší Osvícení a Silná barva – Lukáš Rittstein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krátké informace o díle a autorovi – </w:t>
      </w:r>
      <w:r>
        <w:rPr>
          <w:rFonts w:cs="Calibri" w:ascii="Calibri" w:hAnsi="Calibri"/>
          <w:b/>
          <w:sz w:val="22"/>
          <w:szCs w:val="18"/>
        </w:rPr>
        <w:t>2 min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cs="Calibri"/>
          <w:sz w:val="22"/>
          <w:szCs w:val="18"/>
          <w:u w:val="single"/>
        </w:rPr>
      </w:pPr>
      <w:r>
        <w:rPr>
          <w:rFonts w:cs="Calibri" w:ascii="Calibri" w:hAnsi="Calibri"/>
          <w:sz w:val="22"/>
          <w:szCs w:val="18"/>
        </w:rPr>
        <w:t xml:space="preserve">asociace a příběh (viz. pracovní list) + přednes ostatním skupinám  - </w:t>
      </w:r>
      <w:r>
        <w:rPr>
          <w:rFonts w:cs="Calibri" w:ascii="Calibri" w:hAnsi="Calibri"/>
          <w:b/>
          <w:sz w:val="22"/>
          <w:szCs w:val="18"/>
        </w:rPr>
        <w:t>15 min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  <w:u w:val="single"/>
        </w:rPr>
        <w:t>Doplňková aktivita – můžeme využít jako pro následující aktivity ve škole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Obrazová skládačka – všechny sochy a autoři v areálu MU – viz příloha</w:t>
      </w:r>
    </w:p>
    <w:p>
      <w:pPr>
        <w:pStyle w:val="ListParagraph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Ukončení výstupu – shrnutí informací (kdo, co, jak, proč)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18"/>
          <w:u w:val="single"/>
        </w:rPr>
        <w:t>společná témata</w:t>
      </w:r>
      <w:r>
        <w:rPr>
          <w:rFonts w:cs="Calibri" w:ascii="Calibri" w:hAnsi="Calibri"/>
          <w:sz w:val="22"/>
          <w:szCs w:val="18"/>
        </w:rPr>
        <w:t>: protiklady (umělé x přírodní; primitivní x moderní; existující x fiktivní; aj.), rituál, komunikace s prostorem/prostředím</w:t>
      </w:r>
    </w:p>
    <w:p>
      <w:pPr>
        <w:pStyle w:val="Normal"/>
        <w:tabs>
          <w:tab w:val="clear" w:pos="708"/>
          <w:tab w:val="left" w:pos="10448" w:leader="underscore"/>
        </w:tabs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0448" w:leader="underscore"/>
        </w:tabs>
        <w:jc w:val="both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>Reflexe:</w:t>
      </w:r>
    </w:p>
    <w:p>
      <w:pPr>
        <w:pStyle w:val="Normal"/>
        <w:tabs>
          <w:tab w:val="clear" w:pos="708"/>
          <w:tab w:val="left" w:pos="715" w:leader="none"/>
          <w:tab w:val="left" w:pos="10448" w:leader="underscor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Realizovaná hodina proběhla dle našeho názoru dobře. Shodly jsme se, že sochy pro výuku byly vybrány správně a že i námi vymyšlené aktivity by v praxi adekvátně vyhovovaly a navíc by pro žáky byly i dostatečně zajímavé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Díky hodině s našimi spolužáky jsme zjistily, že problém bychom měly s časovým rozložením jednotlivých aktivit do vyučovací hodiny. U některých činností se nám povedlo určit nutný čas relativně dobře, avšak u jiných úkolů se námi navrhnutý čas ukázal jako nedostačující (především při plnění úkolu číslo 3.2. – vymýšlení příběhu), a proto bylo nutné časové rozložení změni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V průběhu hodiny jsme si též uvědomily, že musíme žákům vše dostatečně vysvětlovat a opakovaně zjišťovat, že skutečně všemu rozumí.  Stejně tak jsme pochopily, že je nutné věnovat dostatek pozornosti tomu, jak se žáci na práci soustředí a zda se opravdu věnují tomu, čemu mají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  <w:szCs w:val="22"/>
        </w:rPr>
        <w:tab/>
        <w:t xml:space="preserve">Obecně hodnotíme hodinu jako velmi přínosnou. Nejen, že jsme zjistily, jaké nedostatky naše lekce v praxi obnáší, ale také to, jaká pozitiva má. V hodině navíc vládla příjemná, pohodová atmosféra, která pozitivně působila na všechny zúčastněné. </w:t>
      </w:r>
      <w:r>
        <w:br w:type="page"/>
      </w:r>
    </w:p>
    <w:p>
      <w:pPr>
        <w:pStyle w:val="Normal"/>
        <w:pBdr>
          <w:bottom w:val="single" w:sz="4" w:space="1" w:color="000000"/>
        </w:pBdr>
        <w:tabs>
          <w:tab w:val="left" w:pos="708" w:leader="none"/>
          <w:tab w:val="left" w:pos="2160" w:leader="none"/>
          <w:tab w:val="left" w:pos="8023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Použitá literatura a zdroje obrázků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formace: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ttp://www.artlist.cz/lukas-rittstein-2370/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ttp://www.novagalerie.cz/lukas-rittstein/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ttp://www.artlist.cz/ales-vesely-1207/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ttp://www.ceskatelevize.cz/ct24/kultura/1400186-dotyky-distance-i-vstup-do-zakona-jsou-v-litomysli-povoleny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ttp://www.galeriekvary.cz/vystavy/archiv-vystav/vystavy-2012/ales-vesely-kody-a-prolinani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ttp://www.munimedia.cz/prispevek/vystava-silna-barva-ukryva-ode-vseho-neco-1178/#sthash.Ikgxzvqs.dpuf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ttp://www.ibrno.cz/kultura/30450-v-kampusu-se-nedari-jen-ved-ale-i-umeni.html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ttp://collections.muni.cz/cs/sbirky/sbirka-vytvarneho-umeni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rázky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ttp://www.lidovky.cz/foto.aspx?c=A110620_174117_ln_kultura_wok&amp;foto=WOK3bef81_Rittstein_lapetov_OB5D1522_2_99639.JP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ttp://www.artlist.cz/dila/usvit-6871/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ttp://praha.idnes.cz/foto.aspx?r=praha-zpravy&amp;c=A150313_130357_praha-zpravy_nub&amp;foto=NUB59db91_MAF_F_2015_03_12_192613_5499028.jp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ttp://kultura.zpravy.idnes.cz/foto.aspx?r=vytvarne-umeni&amp;c=A150313_172336_vytvarne-umeni_vha&amp;foto=JB59dc77__mg_1814.jp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ttp://www.artlist.cz/dila/klec-1320/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ttp://www.galeriestredokluky.cz/detail.php?id=63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ttps://www.muni.cz/history/artworks/1205/1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ttp://artalk.cz/2012/07/06/zemrel-dalibor-chatrny/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ttp://kultura.sme.sk/c/7447131/na-namesti-slobody-stoji-jukebox.htm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ttp://bratislava.sme.sk/c/5841137/sochy-mu-burali-komunisti-aj-jt.htm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ttp://www.linkos.cz/diar-cos/diar-2013/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ttp://hranicky.denik.cz/galerie/foto.html?mm=030109_tr_tasovsky&amp;s=40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ttp://zpravy.tiscali.cz/zemrel-sochar-vratislav-karel-novak-autor-letenskeho-metronomu-223543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ttp://zena-in.cz/clanek/olbram-zoubek-v-jizdarne-prazskeho-hrad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ttp://kultura.zpravy.idnes.cz/foto.aspx?r=vytvarne-umeni&amp;foto1=KOT2227c5_preclik_FO02102135.jp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ttp://www.stuttgarter-zeitung.de/gallery.villen-von-stuttgarter-beruehmtheiten-so-lebten-porsche-bolz-und-co-param~5~4~0~21~false.7f29f2d4-40cc-4199-ae4e-785f4b41a1c5.htm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https://www.online.muni.cz/udalosti/1981-kampus-ozivilo-moderni-umeni</w:t>
      </w:r>
    </w:p>
    <w:p>
      <w:pPr>
        <w:pStyle w:val="Normal"/>
        <w:tabs>
          <w:tab w:val="left" w:pos="708" w:leader="none"/>
          <w:tab w:val="left" w:pos="2160" w:leader="none"/>
          <w:tab w:val="left" w:pos="8023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left" w:pos="708" w:leader="none"/>
          <w:tab w:val="left" w:pos="2160" w:leader="none"/>
          <w:tab w:val="left" w:pos="8023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pBdr>
          <w:bottom w:val="single" w:sz="4" w:space="1" w:color="000000"/>
        </w:pBdr>
        <w:tabs>
          <w:tab w:val="left" w:pos="708" w:leader="none"/>
          <w:tab w:val="left" w:pos="2160" w:leader="none"/>
          <w:tab w:val="left" w:pos="8023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Potřebný materiál:</w:t>
      </w:r>
    </w:p>
    <w:p>
      <w:pPr>
        <w:pStyle w:val="Normal"/>
        <w:tabs>
          <w:tab w:val="left" w:pos="708" w:leader="none"/>
          <w:tab w:val="left" w:pos="2160" w:leader="none"/>
          <w:tab w:val="left" w:pos="8023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left" w:pos="708" w:leader="none"/>
          <w:tab w:val="left" w:pos="2160" w:leader="none"/>
          <w:tab w:val="left" w:pos="8023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hřívací aktivita: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2160" w:leader="none"/>
          <w:tab w:val="left" w:pos="8023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ámen, ocel, traviny, igelit, papír, karton, sklo, pytlovina, tyl</w:t>
      </w:r>
    </w:p>
    <w:p>
      <w:pPr>
        <w:pStyle w:val="Normal"/>
        <w:tabs>
          <w:tab w:val="left" w:pos="708" w:leader="none"/>
          <w:tab w:val="left" w:pos="2160" w:leader="none"/>
          <w:tab w:val="left" w:pos="8023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ytváření objektu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2160" w:leader="none"/>
          <w:tab w:val="left" w:pos="8023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řírodniny, noviny, kolíčky, dřívka, lepidla, alobal, skořápky, textil, atd.</w:t>
      </w:r>
    </w:p>
    <w:p>
      <w:pPr>
        <w:pStyle w:val="Normal"/>
        <w:tabs>
          <w:tab w:val="left" w:pos="708" w:leader="none"/>
          <w:tab w:val="left" w:pos="2160" w:leader="none"/>
          <w:tab w:val="left" w:pos="8023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áce se symbolem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2160" w:leader="none"/>
          <w:tab w:val="left" w:pos="8023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píry, tužky</w:t>
      </w:r>
    </w:p>
    <w:p>
      <w:pPr>
        <w:pStyle w:val="Normal"/>
        <w:tabs>
          <w:tab w:val="left" w:pos="708" w:leader="none"/>
          <w:tab w:val="left" w:pos="2160" w:leader="none"/>
          <w:tab w:val="left" w:pos="8023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left" w:pos="708" w:leader="none"/>
          <w:tab w:val="left" w:pos="2160" w:leader="none"/>
          <w:tab w:val="left" w:pos="8023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left" w:pos="708" w:leader="none"/>
          <w:tab w:val="left" w:pos="2160" w:leader="none"/>
          <w:tab w:val="left" w:pos="8023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left" w:pos="708" w:leader="none"/>
          <w:tab w:val="left" w:pos="2160" w:leader="none"/>
          <w:tab w:val="left" w:pos="8023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left" w:pos="708" w:leader="none"/>
          <w:tab w:val="left" w:pos="2160" w:leader="none"/>
          <w:tab w:val="left" w:pos="8023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left" w:pos="708" w:leader="none"/>
          <w:tab w:val="left" w:pos="2160" w:leader="none"/>
          <w:tab w:val="left" w:pos="8023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left" w:pos="708" w:leader="none"/>
          <w:tab w:val="left" w:pos="2160" w:leader="none"/>
          <w:tab w:val="left" w:pos="8023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left" w:pos="708" w:leader="none"/>
          <w:tab w:val="left" w:pos="2160" w:leader="none"/>
          <w:tab w:val="left" w:pos="8023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left" w:pos="708" w:leader="none"/>
          <w:tab w:val="left" w:pos="2160" w:leader="none"/>
          <w:tab w:val="left" w:pos="8023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left" w:pos="708" w:leader="none"/>
          <w:tab w:val="left" w:pos="2160" w:leader="none"/>
          <w:tab w:val="left" w:pos="8023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pBdr>
          <w:bottom w:val="single" w:sz="4" w:space="1" w:color="000000"/>
        </w:pBdr>
        <w:tabs>
          <w:tab w:val="left" w:pos="708" w:leader="none"/>
          <w:tab w:val="left" w:pos="2160" w:leader="none"/>
          <w:tab w:val="left" w:pos="8023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řílohy: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8023" w:leader="none"/>
        </w:tabs>
        <w:jc w:val="both"/>
        <w:rPr>
          <w:rFonts w:ascii="Calibri" w:hAnsi="Calibri" w:cs="Calibri"/>
          <w:b/>
          <w:b/>
          <w:sz w:val="28"/>
          <w:szCs w:val="36"/>
        </w:rPr>
      </w:pPr>
      <w:r>
        <w:rPr>
          <w:rFonts w:cs="Calibri" w:ascii="Calibri" w:hAnsi="Calibri"/>
          <w:b/>
          <w:sz w:val="22"/>
        </w:rPr>
        <w:t xml:space="preserve">Pracovní list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36"/>
        </w:rPr>
        <w:t>Sochy v areálu Univerzitního kampusu M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8"/>
        </w:numPr>
        <w:suppressAutoHyphens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dnešní hodině se budeme zabývat  ___  ___  ___  ___  ___  ___  ___  ___  ___  jednotlivých materiálů a prostředí.</w:t>
      </w:r>
    </w:p>
    <w:tbl>
      <w:tblPr>
        <w:tblW w:w="7399" w:type="dxa"/>
        <w:jc w:val="left"/>
        <w:tblInd w:w="1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567"/>
        <w:gridCol w:w="567"/>
        <w:gridCol w:w="567"/>
        <w:gridCol w:w="567"/>
        <w:gridCol w:w="567"/>
        <w:gridCol w:w="567"/>
        <w:gridCol w:w="565"/>
        <w:gridCol w:w="567"/>
        <w:gridCol w:w="568"/>
        <w:gridCol w:w="567"/>
        <w:gridCol w:w="567"/>
        <w:gridCol w:w="30"/>
      </w:tblGrid>
      <w:tr>
        <w:trPr>
          <w:trHeight w:val="567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  <w:shd w:fill="C0C0C0" w:val="clear"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  <w:shd w:fill="C0C0C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C0C0C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  <w:shd w:fill="C0C0C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C0C0C0" w:val="clea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  <w:shd w:fill="C0C0C0" w:val="clear"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  <w:shd w:fill="C0C0C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C0C0C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  <w:shd w:fill="C0C0C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C0C0C0" w:val="clea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  <w:shd w:fill="C0C0C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C0C0C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  <w:shd w:fill="C0C0C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C0C0C0" w:val="clea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  <w:shd w:fill="C0C0C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C0C0C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  <w:shd w:fill="C0C0C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C0C0C0" w:val="clear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  <w:shd w:fill="C0C0C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C0C0C0" w:val="clea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  <w:shd w:fill="C0C0C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C0C0C0" w:val="clear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  <w:shd w:fill="C0C0C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C0C0C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  <w:shd w:fill="C0C0C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C0C0C0" w:val="clea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  <w:shd w:fill="C0C0C0" w:val="clear"/>
              </w:rPr>
            </w:pPr>
            <w:r>
              <w:rPr>
                <w:rFonts w:cs="Calibri" w:ascii="Calibri" w:hAnsi="Calibri"/>
                <w:b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  <w:shd w:fill="C0C0C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C0C0C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  <w:shd w:fill="C0C0C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C0C0C0" w:val="clea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  <w:shd w:fill="C0C0C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C0C0C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  <w:shd w:fill="C0C0C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C0C0C0" w:val="clea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  <w:shd w:fill="C0C0C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C0C0C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  <w:shd w:fill="C0C0C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C0C0C0" w:val="clea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76" w:before="0" w:after="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Čtyřsměrka pro rychlíky</w:t>
      </w:r>
      <w:r>
        <w:rPr>
          <w:rFonts w:cs="Calibri" w:ascii="Calibri" w:hAnsi="Calibri"/>
          <w:b/>
        </w:rPr>
        <w:t xml:space="preserve"> </w:t>
      </w:r>
      <w:r>
        <w:rPr>
          <w:rFonts w:cs="Wingdings" w:ascii="Wingdings" w:hAnsi="Wingdings"/>
        </w:rPr>
        <w:t>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Najdi jména jedenácti uměleckých objektů umístěných v Kampusu Masarykovy Univerzity. Urči, která díla v čtyřsměrce chybí. </w:t>
      </w:r>
      <w:r>
        <w:rPr>
          <w:rFonts w:cs="Calibri" w:ascii="Calibri" w:hAnsi="Calibri"/>
          <w:i/>
        </w:rPr>
        <w:t>(nápovědu najdeš na druhé straně)</w:t>
      </w:r>
      <w:r>
        <w:rPr>
          <w:rFonts w:cs="Calibri" w:ascii="Calibri" w:hAnsi="Calibri"/>
        </w:rPr>
        <w:t xml:space="preserve"> </w:t>
      </w:r>
    </w:p>
    <w:tbl>
      <w:tblPr>
        <w:tblW w:w="9087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"/>
        <w:gridCol w:w="566"/>
        <w:gridCol w:w="567"/>
        <w:gridCol w:w="568"/>
        <w:gridCol w:w="565"/>
        <w:gridCol w:w="565"/>
        <w:gridCol w:w="566"/>
        <w:gridCol w:w="566"/>
        <w:gridCol w:w="564"/>
        <w:gridCol w:w="566"/>
        <w:gridCol w:w="565"/>
        <w:gridCol w:w="565"/>
        <w:gridCol w:w="566"/>
        <w:gridCol w:w="565"/>
        <w:gridCol w:w="601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Ě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360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 areálu Univerzitního kampusu MU se nachází umělecká díla od jedenácti umělců. Tady je vypsaný jejich přehled. Na tento list si k nim můžeš zaznamenat poznámky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leš Veselý – Dotyky a distanc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ukáš Rittstein – sousoší Osvícení a Silná barv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ozef Jankovič – Rovnováh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rištof Kintera – Red is coming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ichal Gabriel – Tři postavy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lbram Zoubek – sousoší O Evě a O Mari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libor Chatrný – Hnízd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tto Herbert Hajek – Reliefplasti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ratislav Karel Novák – Nakloněné kruhy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ladimír Preclík – Rozkvět vzdělanost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avel Tasovský – Stébl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8023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left" w:pos="708" w:leader="none"/>
          <w:tab w:val="left" w:pos="8023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left" w:pos="708" w:leader="none"/>
          <w:tab w:val="left" w:pos="8023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left" w:pos="708" w:leader="none"/>
          <w:tab w:val="left" w:pos="8023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left" w:pos="708" w:leader="none"/>
          <w:tab w:val="left" w:pos="8023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left" w:pos="708" w:leader="none"/>
          <w:tab w:val="left" w:pos="8023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left" w:pos="708" w:leader="none"/>
          <w:tab w:val="left" w:pos="8023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left" w:pos="708" w:leader="none"/>
          <w:tab w:val="left" w:pos="8023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left" w:pos="708" w:leader="none"/>
          <w:tab w:val="left" w:pos="8023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left" w:pos="708" w:leader="none"/>
          <w:tab w:val="left" w:pos="8023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left" w:pos="708" w:leader="none"/>
          <w:tab w:val="left" w:pos="8023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left" w:pos="708" w:leader="none"/>
          <w:tab w:val="left" w:pos="8023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left" w:pos="708" w:leader="none"/>
          <w:tab w:val="left" w:pos="8023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left" w:pos="708" w:leader="none"/>
          <w:tab w:val="left" w:pos="8023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Sousoší Osvícení a Silná barva</w:t>
      </w:r>
      <w:r>
        <w:rPr>
          <w:rFonts w:cs="Calibri" w:ascii="Calibri" w:hAnsi="Calibri"/>
        </w:rPr>
        <w:t xml:space="preserve"> jsou inspirované dlouholetými pobyty Lukáše Rittsteina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</w:rPr>
        <w:t xml:space="preserve">v džungli na Papue Nové Guineji, kde si intenzivně uvědomil mizení divočiny. Tyto sochy se volně inspirují </w:t>
      </w:r>
      <w:r>
        <w:rPr>
          <w:rFonts w:cs="Calibri" w:ascii="Calibri" w:hAnsi="Calibri"/>
          <w:b/>
        </w:rPr>
        <w:t>fenoménem globalizace, ekologickými otázkami a civilizačními problémy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Každá ze soch má svůj vlastní, konkrétní příběh</w:t>
      </w:r>
      <w:r>
        <w:rPr>
          <w:rFonts w:cs="Calibri" w:ascii="Calibri" w:hAnsi="Calibri"/>
        </w:rPr>
        <w:t xml:space="preserve">, jejich </w:t>
      </w:r>
      <w:r>
        <w:rPr>
          <w:rFonts w:cs="Calibri" w:ascii="Calibri" w:hAnsi="Calibri"/>
          <w:b/>
        </w:rPr>
        <w:t>význam je však obecně symbolický</w:t>
      </w:r>
      <w:r>
        <w:rPr>
          <w:rFonts w:cs="Calibri" w:ascii="Calibri" w:hAnsi="Calibri"/>
        </w:rPr>
        <w:t xml:space="preserve">: jde o hledání hlubšího zakotvení člověka v současné společnosti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52" w:before="0" w:after="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24"/>
        </w:rPr>
        <w:t xml:space="preserve">Sousoší Osvícení a Silná barva je inspirované určitým příběhem a celosvětovými fenomény. Co ti sousoší připomíná? 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Napiš pojmy, které v tobě tyto objekty vyvolávají (asociace, nápodoba, atd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52" w:before="0" w:after="1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Cs w:val="24"/>
        </w:rPr>
        <w:t xml:space="preserve">Každá socha má svůj vlastní příběh. Na základě toho, co v tobě vybraný objekt vyvolává, se tedy pokus napsat svůj vlastní příběh. </w:t>
      </w:r>
    </w:p>
    <w:p>
      <w:pPr>
        <w:pStyle w:val="Normal"/>
        <w:tabs>
          <w:tab w:val="left" w:pos="708" w:leader="none"/>
          <w:tab w:val="left" w:pos="8023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left" w:pos="708" w:leader="none"/>
          <w:tab w:val="left" w:pos="8023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8023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8023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8023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  <w:tab w:val="left" w:pos="6120" w:leader="none"/>
          <w:tab w:val="left" w:pos="8023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Řešení</w:t>
      </w:r>
    </w:p>
    <w:p>
      <w:pPr>
        <w:pStyle w:val="Normal"/>
        <w:rPr/>
      </w:pPr>
      <w:r>
        <w:rPr/>
      </w:r>
    </w:p>
    <w:tbl>
      <w:tblPr>
        <w:tblW w:w="7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567"/>
        <w:gridCol w:w="567"/>
        <w:gridCol w:w="567"/>
        <w:gridCol w:w="567"/>
        <w:gridCol w:w="567"/>
        <w:gridCol w:w="567"/>
        <w:gridCol w:w="565"/>
        <w:gridCol w:w="567"/>
        <w:gridCol w:w="568"/>
        <w:gridCol w:w="567"/>
        <w:gridCol w:w="567"/>
        <w:gridCol w:w="30"/>
      </w:tblGrid>
      <w:tr>
        <w:trPr>
          <w:trHeight w:val="567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"/>
        <w:gridCol w:w="566"/>
        <w:gridCol w:w="567"/>
        <w:gridCol w:w="568"/>
        <w:gridCol w:w="565"/>
        <w:gridCol w:w="565"/>
        <w:gridCol w:w="566"/>
        <w:gridCol w:w="566"/>
        <w:gridCol w:w="564"/>
        <w:gridCol w:w="566"/>
        <w:gridCol w:w="565"/>
        <w:gridCol w:w="565"/>
        <w:gridCol w:w="566"/>
        <w:gridCol w:w="565"/>
        <w:gridCol w:w="601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V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Y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T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Z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T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T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V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Ě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795</wp:posOffset>
            </wp:positionH>
            <wp:positionV relativeFrom="paragraph">
              <wp:posOffset>4055745</wp:posOffset>
            </wp:positionV>
            <wp:extent cx="2423160" cy="16084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61" t="9908" r="996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685</wp:posOffset>
            </wp:positionH>
            <wp:positionV relativeFrom="paragraph">
              <wp:posOffset>343535</wp:posOffset>
            </wp:positionV>
            <wp:extent cx="2470150" cy="17316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989" t="-5" r="9989" b="19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586355</wp:posOffset>
            </wp:positionH>
            <wp:positionV relativeFrom="paragraph">
              <wp:posOffset>4050665</wp:posOffset>
            </wp:positionV>
            <wp:extent cx="2417445" cy="16357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644775</wp:posOffset>
            </wp:positionH>
            <wp:positionV relativeFrom="paragraph">
              <wp:posOffset>365125</wp:posOffset>
            </wp:positionV>
            <wp:extent cx="2392045" cy="172148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1115</wp:posOffset>
            </wp:positionH>
            <wp:positionV relativeFrom="paragraph">
              <wp:posOffset>2170430</wp:posOffset>
            </wp:positionV>
            <wp:extent cx="2436495" cy="17437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950" t="4849" r="9950" b="4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617470</wp:posOffset>
            </wp:positionH>
            <wp:positionV relativeFrom="paragraph">
              <wp:posOffset>2204085</wp:posOffset>
            </wp:positionV>
            <wp:extent cx="2441575" cy="17545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986" t="-19" r="998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5784215</wp:posOffset>
            </wp:positionV>
            <wp:extent cx="2476500" cy="171894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555240</wp:posOffset>
            </wp:positionH>
            <wp:positionV relativeFrom="paragraph">
              <wp:posOffset>5773420</wp:posOffset>
            </wp:positionV>
            <wp:extent cx="2448560" cy="171069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958" t="4948" r="14984" b="10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905</wp:posOffset>
            </wp:positionH>
            <wp:positionV relativeFrom="paragraph">
              <wp:posOffset>7563485</wp:posOffset>
            </wp:positionV>
            <wp:extent cx="2498725" cy="166941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898" t="-10" r="9898" b="4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BONUSOVÝ ÚKOL: </w:t>
      </w:r>
      <w:r>
        <w:rPr>
          <w:rFonts w:cs="Calibri" w:ascii="Calibri" w:hAnsi="Calibri"/>
          <w:b/>
          <w:bCs/>
        </w:rPr>
        <w:t>Přiřaď k sobě portrét sochaře, jeho dílo a jméno sochaře s názvem soc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11430</wp:posOffset>
            </wp:positionH>
            <wp:positionV relativeFrom="paragraph">
              <wp:posOffset>37465</wp:posOffset>
            </wp:positionV>
            <wp:extent cx="2679700" cy="178371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072130</wp:posOffset>
            </wp:positionH>
            <wp:positionV relativeFrom="paragraph">
              <wp:posOffset>-11430</wp:posOffset>
            </wp:positionV>
            <wp:extent cx="2730500" cy="181038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11430</wp:posOffset>
            </wp:positionH>
            <wp:positionV relativeFrom="paragraph">
              <wp:posOffset>157480</wp:posOffset>
            </wp:positionV>
            <wp:extent cx="2690495" cy="166179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072130</wp:posOffset>
            </wp:positionH>
            <wp:positionV relativeFrom="paragraph">
              <wp:posOffset>157480</wp:posOffset>
            </wp:positionV>
            <wp:extent cx="2708275" cy="161544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45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29845</wp:posOffset>
            </wp:positionH>
            <wp:positionV relativeFrom="paragraph">
              <wp:posOffset>45720</wp:posOffset>
            </wp:positionV>
            <wp:extent cx="1987550" cy="262953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127250</wp:posOffset>
            </wp:positionH>
            <wp:positionV relativeFrom="paragraph">
              <wp:posOffset>67945</wp:posOffset>
            </wp:positionV>
            <wp:extent cx="1891030" cy="260794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4213225</wp:posOffset>
            </wp:positionH>
            <wp:positionV relativeFrom="paragraph">
              <wp:posOffset>34925</wp:posOffset>
            </wp:positionV>
            <wp:extent cx="2008505" cy="262064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2065</wp:posOffset>
            </wp:positionH>
            <wp:positionV relativeFrom="paragraph">
              <wp:posOffset>97790</wp:posOffset>
            </wp:positionV>
            <wp:extent cx="1979295" cy="270954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160905</wp:posOffset>
            </wp:positionH>
            <wp:positionV relativeFrom="paragraph">
              <wp:posOffset>130175</wp:posOffset>
            </wp:positionV>
            <wp:extent cx="1868170" cy="266509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4231005</wp:posOffset>
            </wp:positionH>
            <wp:positionV relativeFrom="paragraph">
              <wp:posOffset>12700</wp:posOffset>
            </wp:positionV>
            <wp:extent cx="1946910" cy="260985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17"/>
      </w:tblGrid>
      <w:tr>
        <w:trPr/>
        <w:tc>
          <w:tcPr>
            <w:tcW w:w="10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Jozef Jankovič – Rovnováha </w:t>
            </w:r>
          </w:p>
          <w:p>
            <w:pPr>
              <w:pStyle w:val="Obsahtabulky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rištof Kintera – Red is coming</w:t>
            </w:r>
          </w:p>
          <w:p>
            <w:pPr>
              <w:pStyle w:val="Obsahtabulky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ichal Gabriel – Tři postavy</w:t>
            </w:r>
          </w:p>
          <w:p>
            <w:pPr>
              <w:pStyle w:val="Obsahtabulky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lbram Zoubek – O Evě</w:t>
            </w:r>
          </w:p>
          <w:p>
            <w:pPr>
              <w:pStyle w:val="Obsahtabulky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lbram Zoubek – O Marii</w:t>
            </w:r>
          </w:p>
          <w:p>
            <w:pPr>
              <w:pStyle w:val="Obsahtabulky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Dalibor Chatrný – Hnízdo </w:t>
            </w:r>
          </w:p>
          <w:p>
            <w:pPr>
              <w:pStyle w:val="Obsahtabulky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tto Herbert Hajek – Reliefplastik</w:t>
            </w:r>
          </w:p>
          <w:p>
            <w:pPr>
              <w:pStyle w:val="Obsahtabulky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Pavel Tasovský – Stébla </w:t>
            </w:r>
          </w:p>
          <w:p>
            <w:pPr>
              <w:pStyle w:val="Obsahtabulky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ratislav Karel Novák – Nakloněné kruhy</w:t>
            </w:r>
          </w:p>
          <w:p>
            <w:pPr>
              <w:pStyle w:val="Obsahtabulky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ladimír Preclík – Rozkvět vzdělanosti</w:t>
            </w:r>
          </w:p>
          <w:p>
            <w:pPr>
              <w:pStyle w:val="Obsahtabulky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eastAsia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eastAsia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18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18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lang w:eastAsia="hi-I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Calibri" w:hAnsi="Calibri" w:cs="Calibri"/>
      <w:b/>
      <w:sz w:val="22"/>
      <w:szCs w:val="18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Mang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Poznpodcarou">
    <w:name w:val="pozn.pod carou"/>
    <w:qFormat/>
    <w:rPr>
      <w:rFonts w:ascii="Times New Roman" w:hAnsi="Times New Roman" w:cs="Times New Roman"/>
      <w:sz w:val="20"/>
    </w:rPr>
  </w:style>
  <w:style w:type="character" w:styleId="Znakyprovysvtlivky">
    <w:name w:val="Znaky pro vysvětlivky"/>
    <w:qFormat/>
    <w:rPr>
      <w:vertAlign w:val="superscript"/>
    </w:rPr>
  </w:style>
  <w:style w:type="character" w:styleId="Znackapropoznamkupodcarou">
    <w:name w:val="znackapropoznamkupodcarou"/>
    <w:qFormat/>
    <w:rPr>
      <w:rFonts w:ascii="Times New Roman" w:hAnsi="Times New Roman" w:cs="Times New Roman"/>
      <w:sz w:val="20"/>
      <w:vertAlign w:val="superscript"/>
    </w:rPr>
  </w:style>
  <w:style w:type="character" w:styleId="ZNAK">
    <w:name w:val="ZNAK"/>
    <w:basedOn w:val="DefaultParagraph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4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hlavChar">
    <w:name w:val="Záhlaví Char"/>
    <w:qFormat/>
    <w:rPr>
      <w:szCs w:val="21"/>
    </w:rPr>
  </w:style>
  <w:style w:type="character" w:styleId="ZpatChar">
    <w:name w:val="Zápatí Char"/>
    <w:qFormat/>
    <w:rPr>
      <w:szCs w:val="21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 w:before="0" w:after="120"/>
      <w:ind w:left="0" w:right="0" w:firstLine="851"/>
      <w:jc w:val="both"/>
    </w:pPr>
    <w:rPr>
      <w:rFonts w:ascii="Palatino Linotype" w:hAnsi="Palatino Linotype" w:cs="Palatino Linotype"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left="0" w:right="0" w:firstLine="851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Nadpiskapitoly">
    <w:name w:val="Nadpis kapitoly"/>
    <w:basedOn w:val="Normal"/>
    <w:qFormat/>
    <w:pPr>
      <w:numPr>
        <w:ilvl w:val="0"/>
        <w:numId w:val="0"/>
      </w:numPr>
      <w:tabs>
        <w:tab w:val="clear" w:pos="708"/>
        <w:tab w:val="left" w:pos="7380" w:leader="none"/>
        <w:tab w:val="left" w:pos="7740" w:leader="none"/>
      </w:tabs>
      <w:spacing w:lineRule="auto" w:line="360" w:before="240" w:after="240"/>
      <w:ind w:left="0" w:right="0" w:hanging="0"/>
      <w:jc w:val="center"/>
    </w:pPr>
    <w:rPr>
      <w:rFonts w:ascii="Palatino Linotype" w:hAnsi="Palatino Linotype" w:cs="Palatino Linotype"/>
      <w:sz w:val="28"/>
      <w:szCs w:val="28"/>
    </w:rPr>
  </w:style>
  <w:style w:type="paragraph" w:styleId="Nadpispodkapitoly">
    <w:name w:val="Nadpis podkapitoly"/>
    <w:basedOn w:val="Normal"/>
    <w:qFormat/>
    <w:pPr>
      <w:numPr>
        <w:ilvl w:val="0"/>
        <w:numId w:val="0"/>
      </w:numPr>
      <w:spacing w:lineRule="auto" w:line="360" w:before="240" w:after="240"/>
      <w:ind w:left="0" w:right="0" w:firstLine="851"/>
    </w:pPr>
    <w:rPr>
      <w:rFonts w:ascii="Palatino Linotype" w:hAnsi="Palatino Linotype" w:cs="Palatino Linotype"/>
      <w:sz w:val="28"/>
      <w:szCs w:val="28"/>
    </w:rPr>
  </w:style>
  <w:style w:type="paragraph" w:styleId="TlotextuKurzva">
    <w:name w:val="Tělo textu Kurzíva"/>
    <w:basedOn w:val="TextBody"/>
    <w:qFormat/>
    <w:pPr>
      <w:numPr>
        <w:ilvl w:val="0"/>
        <w:numId w:val="0"/>
      </w:numPr>
      <w:ind w:left="0" w:right="0" w:firstLine="851"/>
    </w:pPr>
    <w:rPr>
      <w:i/>
    </w:rPr>
  </w:style>
  <w:style w:type="paragraph" w:styleId="Bezntext">
    <w:name w:val="bezný text"/>
    <w:basedOn w:val="TextBody"/>
    <w:qFormat/>
    <w:pPr>
      <w:numPr>
        <w:ilvl w:val="0"/>
        <w:numId w:val="0"/>
      </w:numPr>
      <w:spacing w:lineRule="auto" w:line="360" w:before="0" w:after="0"/>
      <w:ind w:left="0" w:right="0" w:firstLine="709"/>
      <w:jc w:val="both"/>
    </w:pPr>
    <w:rPr>
      <w:szCs w:val="32"/>
    </w:rPr>
  </w:style>
  <w:style w:type="paragraph" w:styleId="Kapitola">
    <w:name w:val="kapitola"/>
    <w:basedOn w:val="Normal"/>
    <w:qFormat/>
    <w:pPr>
      <w:keepNext w:val="true"/>
      <w:pageBreakBefore/>
      <w:numPr>
        <w:ilvl w:val="0"/>
        <w:numId w:val="0"/>
      </w:numPr>
      <w:tabs>
        <w:tab w:val="clear" w:pos="708"/>
        <w:tab w:val="left" w:pos="360" w:leader="none"/>
      </w:tabs>
      <w:spacing w:lineRule="auto" w:line="360" w:before="120" w:after="240"/>
      <w:ind w:left="0" w:right="0" w:hanging="0"/>
    </w:pPr>
    <w:rPr>
      <w:b/>
      <w:bCs/>
      <w:sz w:val="32"/>
      <w:szCs w:val="20"/>
    </w:rPr>
  </w:style>
  <w:style w:type="paragraph" w:styleId="Beznytext">
    <w:name w:val="bezny text"/>
    <w:basedOn w:val="TextBody"/>
    <w:qFormat/>
    <w:pPr>
      <w:numPr>
        <w:ilvl w:val="0"/>
        <w:numId w:val="0"/>
      </w:numPr>
      <w:spacing w:lineRule="auto" w:line="360" w:before="0" w:after="0"/>
      <w:ind w:left="0" w:right="0" w:firstLine="709"/>
      <w:jc w:val="both"/>
    </w:pPr>
    <w:rPr>
      <w:szCs w:val="32"/>
    </w:rPr>
  </w:style>
  <w:style w:type="paragraph" w:styleId="Podkapitola">
    <w:name w:val="podkapitola"/>
    <w:basedOn w:val="Kapitola"/>
    <w:qFormat/>
    <w:pPr>
      <w:numPr>
        <w:ilvl w:val="0"/>
        <w:numId w:val="0"/>
      </w:numPr>
      <w:ind w:left="0" w:right="0" w:hanging="0"/>
    </w:pPr>
    <w:rPr>
      <w:sz w:val="28"/>
    </w:rPr>
  </w:style>
  <w:style w:type="paragraph" w:styleId="Citaceeeee">
    <w:name w:val="citaceeeee"/>
    <w:basedOn w:val="Normal"/>
    <w:qFormat/>
    <w:pPr>
      <w:numPr>
        <w:ilvl w:val="0"/>
        <w:numId w:val="0"/>
      </w:numPr>
      <w:tabs>
        <w:tab w:val="clear" w:pos="708"/>
        <w:tab w:val="left" w:pos="1418" w:leader="none"/>
      </w:tabs>
      <w:spacing w:lineRule="auto" w:line="360" w:before="240" w:after="240"/>
      <w:ind w:left="709" w:right="709" w:firstLine="709"/>
      <w:jc w:val="both"/>
    </w:pPr>
    <w:rPr>
      <w:rFonts w:eastAsia="Times-Roman;Times New Roman" w:cs="Times-Roman;Times New Roman"/>
      <w:i/>
    </w:rPr>
  </w:style>
  <w:style w:type="paragraph" w:styleId="Popis">
    <w:name w:val="popis"/>
    <w:basedOn w:val="Citaceeeee"/>
    <w:qFormat/>
    <w:pPr>
      <w:numPr>
        <w:ilvl w:val="0"/>
        <w:numId w:val="0"/>
      </w:numPr>
      <w:spacing w:before="120" w:after="120"/>
      <w:ind w:left="0" w:right="0" w:firstLine="709"/>
    </w:pPr>
    <w:rPr/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ind w:left="0" w:right="0" w:hanging="0"/>
    </w:pPr>
    <w:rPr/>
  </w:style>
  <w:style w:type="paragraph" w:styleId="Obsah">
    <w:name w:val="Obsah"/>
    <w:basedOn w:val="Contents1"/>
    <w:qFormat/>
    <w:pPr>
      <w:numPr>
        <w:ilvl w:val="0"/>
        <w:numId w:val="0"/>
      </w:numPr>
      <w:tabs>
        <w:tab w:val="clear" w:pos="9638"/>
        <w:tab w:val="right" w:pos="8210" w:leader="dot"/>
      </w:tabs>
      <w:spacing w:before="120" w:after="120"/>
      <w:ind w:left="0" w:right="0" w:hanging="0"/>
    </w:pPr>
    <w:rPr>
      <w:bCs/>
      <w:caps/>
      <w:szCs w:val="20"/>
    </w:rPr>
  </w:style>
  <w:style w:type="paragraph" w:styleId="Footnote">
    <w:name w:val="Footnote Text"/>
    <w:basedOn w:val="Normal"/>
    <w:pPr>
      <w:numPr>
        <w:ilvl w:val="0"/>
        <w:numId w:val="0"/>
      </w:numPr>
      <w:suppressLineNumbers/>
      <w:ind w:left="283" w:right="0" w:hanging="283"/>
    </w:pPr>
    <w:rPr>
      <w:sz w:val="20"/>
      <w:szCs w:val="20"/>
    </w:rPr>
  </w:style>
  <w:style w:type="paragraph" w:styleId="Poznamkypodcarou">
    <w:name w:val="poznamky pod carou"/>
    <w:basedOn w:val="Footnote"/>
    <w:qFormat/>
    <w:pPr>
      <w:numPr>
        <w:ilvl w:val="0"/>
        <w:numId w:val="0"/>
      </w:numPr>
      <w:suppressLineNumbers/>
      <w:ind w:left="283" w:right="0" w:hanging="283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ascii="Times New Roman" w:hAnsi="Times New Roman" w:eastAsia="Times New Roman" w:cs="Times New Roman"/>
      <w:kern w:val="2"/>
      <w:lang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1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1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21:17:00Z</dcterms:created>
  <dc:creator>Martina</dc:creator>
  <dc:description/>
  <dc:language>en-US</dc:language>
  <cp:lastModifiedBy>Iveta Janošková</cp:lastModifiedBy>
  <dcterms:modified xsi:type="dcterms:W3CDTF">2016-04-17T21:17:00Z</dcterms:modified>
  <cp:revision>2</cp:revision>
  <dc:subject/>
  <dc:title>NÁZEV/TÉ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