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56"/>
        <w:gridCol w:w="39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lnweb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І період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 – зародження мовознавства у східних слов’ян (ХІ–ХІІІ ст.);</w:t>
            </w:r>
          </w:p>
          <w:p>
            <w:pPr>
              <w:pStyle w:val="Normlnweb"/>
              <w:spacing w:before="28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Проблеми розвитку східнослов’янських 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римський А.Ю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одів майже 60 мовами. Опублікував до 1000 наукових прац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укова концепція вченого містить детальний опис давніх пис. пам’яток, в яких позначилися ри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ов, зокрема, української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Мовознавц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 праву вважають основоположником укр. орієнталістики. Написав багато праць зі сходознавства (досліджував історію, мову, літературу семітів, арабів, персів і тюрків)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Жовтобрюх М.А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Основні наукові дослідження — з проблем сучасної української літературної мови, історії української мови, історії українського мов-ва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  <w:lang w:val="uk-UA"/>
                </w:rPr>
                <w:t>культури усн. і пис. мови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 соціолінг-ки, порівн. грам-ки слов. мов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усанівський В.М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еликий доробок мовознавця в галуз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ексикографії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итання історії української мови в наукових концепціях А.Ю.Кримськог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орівняльна історія розвитку східнослов’янських літературних мов у їхньому відношенні до суч. сх.-сл. м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08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римський А.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країнська граматика…» (190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Українська мова, звідкіля вона взялася і як розвивалася» (1922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Нарис                         з історії української мови», написаний у співавторстві                         з О. Шахматовим (1922, 19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Жовтобрюх М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Мова укр. преси (до сер. 90-х років XIX ст.)» (1963), «Суч. укр. літ. мова. Вступ. Фонетика» (1969)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итання іст. фонетики УМ мови в науковій спадщині А.Ю.Кримського // А.Ю.Кримський – україніст і орієнталіст (М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 юві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ї сесії до 100-річчя з дня народження)» (1974) 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Укр. грамм-ка» (1986, ро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cs-CZ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cs-CZ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співав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усанівський В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дин із редакторів і укладач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СУМ» в 11-ти том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(1973), «Питання історичної граматики                    в працях А.Ю.Кримського // А.Ю.Кримський – україніст і орієнталіст (Мат-ли ювілейної сесії до 100-річчя з дня народження)» ( 1974); «Джерела розвитку сх.-сл. літ-них мов» (1985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lnweb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І період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–староукраїнське мовознавство (ХІ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V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–Х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V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ІІІ ст.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6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аврентій Зизаній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6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перший систематичний підручник ц-сл. мови на сх-сл. землях, призначений для шкіл. Як перша спроба опрацювання фонетичної й морфонологічної систем церковнослов’янської  мови, виявлення її специфічних особливостей, «Грамматіка словенска»  була значним кроком у слов’янській  філології, автор удосконалив і збагатив слов’янську  лінгвістичну термінологію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8" w:hanging="9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М. Смотрицький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" w:hanging="9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йвизначніша праця Середньовіччя, що понад 200 років була посібником із церковнослов’янської граматики.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" w:hanging="9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  <w:lang w:val="uk-UA"/>
              </w:rPr>
              <w:t>Учений першим в історії вітчизняної лінгвістики дав повний курс ц-сл. мови в прийнятих тоді частинах: орфографія, етимологія (тобто морфологія), синтаксис, просодія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" w:hanging="9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" w:hanging="9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8" w:hanging="9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амва Беринда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" w:hanging="9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праці застосовано всі основні засоби наукового опрацювання матеріалу, зокрема паспортизацію вокабул, ремарки, цитати, вказівки на фразеологізми, зауваження про орфографію, етимологію слова. Докладно опрацьовано семантику багатозначних реєстрових слів; здійснено порівняльний аналіз (українська – російська – польська – латинська – грецька – німецька)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" w:hanging="9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26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ван Ужевич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ша граматика УМ, але написана латинською мовою. Вона присвячена граматичному описові староукраїнської книжної мови, відомої під назвою «проста мова». У 1645 р. був написаний інший її варіант і опублікований лише у 1970 році)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Грамматіка словенска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аврентія Зизан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15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Граматіки славенския правилноє синтаґ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» (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16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)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Смотрицького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Лексикон словенороський» (162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Памви Беринд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ван Уж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Граматика словенсь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643-1645 р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lnweb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ІІ період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– вітчизняне мовознавство періоду перебування України у складі Російської імперії (кін. Х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V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ІІІ – поч. ХХ ст.);</w:t>
            </w:r>
          </w:p>
          <w:p>
            <w:pPr>
              <w:pStyle w:val="Normlnweb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 Павловсь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ий 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ерша друкована граматика живої народної УМ, а також важливий для її розуміння «Додаток до Граматики малоросійського наріччя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182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.). Автор є одним з перших мовознавців, котрі заклали наукове підґрунтя для усвідомлення УМ як самостійної й рівноправної серед інших сл-ких мов.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. Головацький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  <w:lang w:val="uk-UA"/>
              </w:rPr>
              <w:t>Праця мал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</w:rPr>
              <w:t>елике значення у справі відродження укр. шкільництва і культури; була основним посібником у школах до 1862. На підставі нових ді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  <w:lang w:val="uk-UA"/>
              </w:rPr>
              <w:t xml:space="preserve">ект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</w:rPr>
              <w:t>даних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  <w:lang w:val="uk-UA"/>
              </w:rPr>
              <w:t>оловаць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</w:rPr>
              <w:t xml:space="preserve"> здійснив одну з перших у вітчи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  <w:lang w:val="uk-UA"/>
              </w:rPr>
              <w:t>я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</w:rPr>
              <w:t xml:space="preserve"> мовознавстві спроб опису діал. диференці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  <w:lang w:val="uk-UA"/>
              </w:rPr>
              <w:t xml:space="preserve">У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</w:rPr>
              <w:t>виділив волин.-поділ. (або українське), галицьке (або наддністрянське) і карпаторуське наріччя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О. Потебня 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праці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ано порівняльно-історичне дослідження граматичної будови і всієї системи сх-сл. мов у їх зв’язках з іншими мовами; мова розглядається у тісному зв’язку з історією народу, з еволюцією людської дум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. розробив наукове підґрунтя сх-сл. діалектології як самостійної дисципліни. У працях цієї проблематики він уперше в слов'янській філології систематизував ознаки УМ, за якими вона відрізняється від інших слов'янських мов. Охарактеризував межі поширення її найважливіших діалектичних звукових явищ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bookmarkStart w:id="0" w:name="911"/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чений постійно цікавився питаннями народності і мови, взаємовідношення націй і мов, народності й особи, дво- і багатомовності, майбутньою долею націй і 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End w:id="0"/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Є. Желехівський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. Недільський 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тить понад 64000 слі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появи українсько-російського словника Б. Грінченка був найповнішим джерелом української лексики. Укладений переважно на західноукраїнському мате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, словник відіграв важливу роль у поширенні нової української мови в Галичині та витіснення з ужитку язичія. У словнику застосова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елехів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хідноукраїнський фонетичний правопис, зумовлений діялектними рисами місцевих говірок.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. Смаль-Стоцький, Г. Гартнер 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р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правопи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укла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онетични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инцип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(правописна реформа). У праці намагав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е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щ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стала безпосередньо з праслов, а ідея прасхідньо-слов'янської мови позбавлена ґрунту. 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Б. Грінченко 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Автор фундаментальних етнографічних, мовознавчих, літературознавчих, педагогічних праць, історичних нарисів, перших підручників з УМ й літератури, зокрема «Рідного слова»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— книжки для читання в школі.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Укладач чотиритомного.тлумачного «Словаря УМ»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вник містить до 68 000 реєстрових слів і є першим в укр. лексикографії великим зібранням лексичних фондів УМ з перекладом включених до нього слів на російську мову  і здебільшого з відповідним укр. ілюстративним текстом до кожного з поданих значень слова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єстрі словника представлена лексика як літературної мови XIX ст. і фольклору, так і більшості українських діалектів. 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. Кримський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Велику увагу присвяч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ванню фонетичної систе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часн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УМ. Грама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зв’язувала різні питання як загальнотеоретичного, так і історичного плану щодо вив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СУ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Також у цій праці наводяться правила правопису та вимови.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-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омі системно висвітлюється граматична будова з урахуванням навчальних вим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 Павловсь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атика малороссийского наречия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 (написана 1805 р., але видана 1818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. Голова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Грамматика русского языка»  (1849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</w:rPr>
              <w:t>«Розправа о язиці южноруськім і єго нарічіях» (18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О. Поте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Із записок з руської граматики» (т. 1-2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87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), т. 3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89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), т. 4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4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)), «Думка і мова» (1862), «Мова і народність» (1895), «Про націоналізм» (1905), «Лист до Єлени Штейн» (1927), «Загальна літературна мова і місцеві наріччя» (19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Є. Желехівський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. Неді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Малорусько-німецький словар» (18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. Смаль-Стоцький, Г.Гарт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</w:rPr>
              <w:t>Руска грам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»  (1893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звиток поглядів про сім'ю слов'янських мов та їх взаїмне споріднення» (1925, 192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Б. Гр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ід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л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188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«Словар української мови»  (1907-19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. Крим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Украинская грамматика»  (1907-19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lnweb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період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– українське мовознавство радянського часу (1917–1991 рр.);</w:t>
            </w:r>
          </w:p>
          <w:p>
            <w:pPr>
              <w:pStyle w:val="Normlnweb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Є.Тимченко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’єктом його зацікавлень були пит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фонети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фолог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а слово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країнської мо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Цінними є дослідження з синтаксису відмінків української мови. 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А.Кримський 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лідж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новлення, 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ви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равописного нормуванн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української мов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.Грунський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осліджував походження старослов’янського письма, мову давніх пам’яток старослов’янської писемності, історію слов’янських мов.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.Булаховський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итання історії й теорії мовознавства; фонетика й лексика, морфологія й синтаксис, стилістика та історія української, російської та інших слов’янських мов, методика викладання мов. Дослідженням ученого притаманний синтез історії, мовознавства й літературознавства.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.Калинович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вого ча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кладав вступ до мовознавства, порівняльну граматику індоєвропейських мов, санскрит, готську мову, історію давньої індійської літератури. 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Найбільше прислужився українському словникарству. Автор багатьох публікацій з теорії та історії лексикографії; заклав підґрунтя зіставної лексикології в нашому мовознавств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Іншим об'єктом зацікавлень ученого була проблема походження мо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Ю.Шевельов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 центрі наукової праці написання історичної фонології УМ, що показувала б її розвиток від праслов’янської мови донині на широкому історичному, діалектному міжмовному й текстуальному ґрунті.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О.Мельничук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 праць із загального та індоєвропейського мовознавства, славістики, української та російської мов.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ослідження пита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і мислення, 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і структ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ови, 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як зна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ерував підготовкою фундаментального семитомного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Етимологічного словника української мови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створив школу українських етимологів.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.Білодід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сновну увагу зосереджував на проблем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історії української мов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лінгвостилістик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, загальних мовознавчих питаннях, методології та історії мовознавства. 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изку праць присвятив дослідженню спадщини Києво-Могилянської академії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94" w:hanging="7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А.Білецький 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ці охоплюють майже всі галузі лінгвістики: порівняльно-історичне мовознавство, етимологію, лінгвосеміотику, лексикологію, лексикографію, граматику, фонологію, ономастику, топонімію, історію та теорію</w:t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Є.Тимч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Українська граматика» (1907); «Курс історії українського язика» (1927); «Льокатив в українській мові» (1924), «Номінатив і датив в українській мові» (19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А.Крим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Нарис з історії УМ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 співавторстві з О. Шахматовим (1922, 1924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.Гру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Пам’ятки і питання давньослов’янської писемності» у двох томах (1904—1906); «Нариси з історії розробки синтаксису слов’янських мов» у двох томах (1910— 1911), «Вступ до слов'янського мовознавства» (19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.Булах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До питання слов’янської кількості й наголосу» (1910 р.); «Вступ до мовознавства» (російською мовою, 1953); Двотомний «Курс сучасної української літературної мови» (195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.Кал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ступ до мовознавства» (1940, перевидано 194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сійсько-україн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ловник» (1948), «Походження мов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46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Ю.Шеве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Нарис сучасної української мови» (1951); «Передісторія слов’янської мови: історична фонологія загальнослов’янської мови» (1965); «Історична фонологія української мови» (19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О.Мельни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звиток структури слов'янського речення» (1966), «Про роль мислення у формуванні структури мови» (1966), «Про генезу індоєвропейського вокалізму» (197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няття системи і структури мови» (197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0" w:val="clear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0" w:val="clear"/>
                <w:lang w:val="uk-UA"/>
              </w:rPr>
              <w:t>С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</w:rPr>
              <w:t xml:space="preserve"> 7 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</w:rPr>
              <w:t>19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.Білод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«Укр. літ. мова 2-ої по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VIII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т.» (1957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співавтор і гол.редактор «Курсу історії УЛМ» (т. 1-2, 1958–1961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«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евченко в історії УЛМ» (1964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uk-UA"/>
              </w:rPr>
              <w:t xml:space="preserve">«Києво-Могилянська академія і розвиток сх-сл-ких літ. мо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XV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uk-UA"/>
              </w:rPr>
              <w:t>—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XVI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uk-UA"/>
              </w:rPr>
              <w:t xml:space="preserve"> ст.» (19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.Біл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этимологических исследова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й»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г.);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ологія та теорія мовознав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»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р.); «Основні методи дослідження в сучасному мовознавстві // Проблеми та методи в структурній лінгвістиці (1965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lnweb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період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– сучасне вітчизняне мовознавство (1991–2007 рр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.Плющ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уа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блеми сучас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україн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етичного мовознав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; пробле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икла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М.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.Німчук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осліджує історію мови, діалекти й ономастику УМ, історію УЛМ, правопису, історію укр. лінгвістики, укр. глотогенезу, проблеми укр. конфесійної мови, а також українсько-південнослов’янські паралелі тощо.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94" w:hanging="7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.Вихованець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фера наукових зацікавлень: синтаксис та морфологія УМ, культура УМ, загальне мовознавство.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94" w:hanging="78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.Півторак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</w:rPr>
              <w:t>Автор понад 150 друкованих праць з проблем етногенезу слов'ян, історії й діалектології с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  <w:lang w:val="uk-UA"/>
              </w:rPr>
              <w:t>-с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0" w:val="clear"/>
              </w:rPr>
              <w:t xml:space="preserve"> мов, етимології, білорусистики, культури мови, у тому числі 5-ти монограф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shd w:fill="FFFFF0" w:val="clear"/>
              </w:rPr>
              <w:t>Один з авторів </w:t>
            </w:r>
            <w:hyperlink r:id="rId12">
              <w:r>
                <w:rPr>
                  <w:rStyle w:val="InternetLink"/>
                  <w:rFonts w:eastAsia="BatangChe" w:cs="Times New Roman" w:ascii="Times New Roman" w:hAnsi="Times New Roman"/>
                  <w:color w:val="000000"/>
                  <w:sz w:val="24"/>
                  <w:szCs w:val="24"/>
                  <w:u w:val="none"/>
                  <w:shd w:fill="FFFFF0" w:val="clear"/>
                </w:rPr>
                <w:t>«Е</w:t>
              </w:r>
              <w:r>
                <w:rPr>
                  <w:rStyle w:val="InternetLink"/>
                  <w:rFonts w:eastAsia="BatangChe" w:cs="Times New Roman" w:ascii="Times New Roman" w:hAnsi="Times New Roman"/>
                  <w:color w:val="000000"/>
                  <w:sz w:val="24"/>
                  <w:szCs w:val="24"/>
                  <w:u w:val="none"/>
                  <w:shd w:fill="FFFFF0" w:val="clear"/>
                  <w:lang w:val="uk-UA"/>
                </w:rPr>
                <w:t>СУМ</w:t>
              </w:r>
              <w:r>
                <w:rPr>
                  <w:rStyle w:val="InternetLink"/>
                  <w:rFonts w:eastAsia="BatangChe" w:cs="Times New Roman" w:ascii="Times New Roman" w:hAnsi="Times New Roman"/>
                  <w:color w:val="000000"/>
                  <w:sz w:val="24"/>
                  <w:szCs w:val="24"/>
                  <w:u w:val="none"/>
                  <w:shd w:fill="FFFFF0" w:val="clear"/>
                </w:rPr>
                <w:t>»</w:t>
              </w:r>
            </w:hyperlink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shd w:fill="FFFFF0" w:val="clear"/>
              </w:rPr>
              <w:t xml:space="preserve"> в 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shd w:fill="FFFFF0" w:val="clear"/>
                <w:lang w:val="uk-UA"/>
              </w:rPr>
              <w:t>7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shd w:fill="FFFFF0" w:val="clear"/>
              </w:rPr>
              <w:t xml:space="preserve"> томах (написав близько 3500 етимологічних статей).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цював також у галузі літературознавства, публіцистики і художнього перекладу.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.Кочерган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тан мовознавчої нау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закономірності розвитку та функціонування мови на різних історичних етапах.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.Скляренко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сторична фонетика УМ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 низки фундаментальних новаторських праць з порівняльно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сторич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’янської акцентології та лексиколог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ї.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.Єрмоленко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аць із лінгвостилістики, етнолінгвістики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интаксису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ови фольклору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авопису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ультури мов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вної семан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цеп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Мова як українознавство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.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Авторка підручників з УМ для загальноосвітніх навчальних закладів (співавтор — В. Т. Сичова).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.Ткаченко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слідження проблем історичної типології мов, соціолінгвістики, інтерлінгвістики, мовних контактів, еколінгвістики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ті з укр. етимології, лексикології та словотвору, історії польської мови, лужицької мови, загального мов-ва.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.Мацько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изка інноваційних розроблень у галузі новітніх напрямів лінгвістики, лінгводидактики та методики навчання української мови.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Гриценко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осліджує укр. діалектну мову, проблеми взаємодії діалектів і літературної мови, типології і зв’язків слов’янських діалектних систем, теорії лінгвістичної географії, діалектної текстології й текстографії, історії мовознавства.</w:t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94" w:hanging="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.Плю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авторка підручників для ВНЗ «Суч.укр. літ мова» (1994, 2000, 2001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Методика лінг-ого аналізу тексту» (1984, у співавт.); «Вивчення морфології в 5-6 класах» (19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.Ні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 на Україні в XIV—XVII ст.»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9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Давньоруська спадщина в лексиці УМ» (1992); дослідив і опублікув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«Київські глаголичні листки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(1983) (та низку пам’яток У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окрема «Лексис…»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6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) і «Грамматіку словенску»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Лаврентія Зизані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«Лексикон словенороськ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Памва Беринд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196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)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cs-CZ"/>
              </w:rPr>
              <w:t>, статті у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Історія укр. культури»</w:t>
            </w:r>
            <w:r>
              <w:rPr>
                <w:lang w:val="uk-UA"/>
              </w:rPr>
              <w:t xml:space="preserve">                          </w:t>
            </w:r>
          </w:p>
          <w:p>
            <w:pPr>
              <w:pStyle w:val="Normal"/>
              <w:ind w:left="-851" w:right="-5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.</w:t>
            </w:r>
            <w:r>
              <w:rPr>
                <w:rStyle w:val="St"/>
                <w:lang w:val="uk-UA"/>
              </w:rPr>
              <w:t>.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.Вихов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«СУЛ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с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972, у співавторств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); «Граматика УМ» (1982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н з укладачів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УМу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т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, 19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 ̶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0) і словника-довідника «Ук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і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имова і наголос» (19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.Півтор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«ЕСУМ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(видається з 1982); Походження українців, росіян, білорусів та їхніх мов: Міфи і правда про трьох братів слов’янських зі «спільної колиски» (20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.Кочерг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 до мовознав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»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 2001, 2004, 2005, 20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альне мовознав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перевидання: 2003, 2006, 2008, 2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);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и зіставного мовознав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.Скляренк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«ЕСУМ» (у 7 т.; видається з 1982; співукладач і співредактор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Історія УМ. Фонетика» (1979; співавтор); «Нариси з іст-ої акцентології  УМ» (1983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.Єрм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Українська мова. У серії: Найновіша історія слов’янських літературних мов» (Opole, 1999);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Мова й етнос» (1996)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«Мовно-естетичні знаки української культури» (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.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і мовне життя світу» (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00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Мова і національна ментальність (Спроба сучасного синтезу)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0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тор книжок «Мерянский язык» (19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.Мац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Стилістика УМ» (2003); «Культура української фахової мови» (2007); «УМ в освітньому просторі» (2009»; «Методика викладання УМ як іноземної: Програма нормативної навчальної дисципліни підготовки магістр»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Гри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делювання системи діалектної лексики» (198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Ареальне варіювання лексики» (199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івавтор видання «Український діалектний фонофонд» (2004). 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1">
    <w:name w:val="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.in.ua/kuletura-usnoyi-movi-movnij-etiket-monolog-dialog-polilog.html" TargetMode="External"/><Relationship Id="rId3" Type="http://schemas.openxmlformats.org/officeDocument/2006/relationships/hyperlink" Target="http://uk.wikipedia.org/wiki/1822" TargetMode="External"/><Relationship Id="rId4" Type="http://schemas.openxmlformats.org/officeDocument/2006/relationships/hyperlink" Target="https://uk.wikipedia.org/wiki/&#1059;&#1082;&#1088;&#1072;&#1111;&#1085;&#1089;&#1100;&#1082;&#1080;&#1081;_&#1087;&#1088;&#1072;&#1074;&#1086;&#1087;&#1080;&#1089;" TargetMode="External"/><Relationship Id="rId5" Type="http://schemas.openxmlformats.org/officeDocument/2006/relationships/hyperlink" Target="https://uk.wikipedia.org/wiki/&#1060;&#1086;&#1085;&#1077;&#1090;&#1080;&#1082;&#1072;" TargetMode="External"/><Relationship Id="rId6" Type="http://schemas.openxmlformats.org/officeDocument/2006/relationships/hyperlink" Target="https://uk.wikipedia.org/wiki/1874" TargetMode="External"/><Relationship Id="rId7" Type="http://schemas.openxmlformats.org/officeDocument/2006/relationships/hyperlink" Target="https://uk.wikipedia.org/wiki/1899" TargetMode="External"/><Relationship Id="rId8" Type="http://schemas.openxmlformats.org/officeDocument/2006/relationships/hyperlink" Target="https://uk.wikipedia.org/wiki/1941" TargetMode="External"/><Relationship Id="rId9" Type="http://schemas.openxmlformats.org/officeDocument/2006/relationships/hyperlink" Target="https://uk.wikipedia.org/wiki/&#1045;&#1090;&#1080;&#1084;&#1086;&#1083;&#1086;&#1075;&#1110;&#1095;&#1085;&#1080;&#1081;_&#1089;&#1083;&#1086;&#1074;&#1085;&#1080;&#1082;_&#1091;&#1082;&#1088;&#1072;&#1111;&#1085;&#1089;&#1100;&#1082;&#1086;&#1111;_&#1084;&#1086;&#1074;&#1080;" TargetMode="External"/><Relationship Id="rId10" Type="http://schemas.openxmlformats.org/officeDocument/2006/relationships/hyperlink" Target="https://uk.wikipedia.org/wiki/&#1030;&#1089;&#1090;&#1086;&#1088;&#1110;&#1103;_&#1091;&#1082;&#1088;&#1072;&#1111;&#1085;&#1089;&#1100;&#1082;&#1086;&#1111;_&#1084;&#1086;&#1074;&#1080;" TargetMode="External"/><Relationship Id="rId11" Type="http://schemas.openxmlformats.org/officeDocument/2006/relationships/hyperlink" Target="https://uk.wikipedia.org/wiki/&#1051;&#1110;&#1085;&#1075;&#1074;&#1086;&#1089;&#1090;&#1080;&#1083;&#1110;&#1089;&#1090;&#1080;&#1082;&#1072;" TargetMode="External"/><Relationship Id="rId12" Type="http://schemas.openxmlformats.org/officeDocument/2006/relationships/hyperlink" Target="http://izbornyk.org.ua/djvu/etymolog_slovnyk.htm" TargetMode="External"/><Relationship Id="rId13" Type="http://schemas.openxmlformats.org/officeDocument/2006/relationships/hyperlink" Target="http://uk.mobile.bywiki.com/wiki/&#1057;&#1080;&#1085;&#1090;&#1072;&#1082;&#1089;&#1080;&#1089;" TargetMode="External"/><Relationship Id="rId14" Type="http://schemas.openxmlformats.org/officeDocument/2006/relationships/hyperlink" Target="http://uk.mobile.bywiki.com/w/index.php?title=&#1052;&#1086;&#1074;&#1072;_&#1092;&#1086;&#1083;&#1100;&#1082;&#1083;&#1086;&#1088;&#1091;&amp;action=edit&amp;redlink=1" TargetMode="External"/><Relationship Id="rId15" Type="http://schemas.openxmlformats.org/officeDocument/2006/relationships/hyperlink" Target="http://uk.mobile.bywiki.com/wiki/&#1055;&#1088;&#1072;&#1074;&#1086;&#1087;&#1080;&#1089;" TargetMode="External"/><Relationship Id="rId16" Type="http://schemas.openxmlformats.org/officeDocument/2006/relationships/hyperlink" Target="http://uk.mobile.bywiki.com/wiki/&#1050;&#1091;&#1083;&#1100;&#1090;&#1091;&#1088;&#1072;_&#1084;&#1086;&#1074;&#1080;" TargetMode="External"/><Relationship Id="rId17" Type="http://schemas.openxmlformats.org/officeDocument/2006/relationships/hyperlink" Target="https://uk.wikipedia.org/wiki/1985" TargetMode="External"/><Relationship Id="rId18" Type="http://schemas.openxmlformats.org/officeDocument/2006/relationships/hyperlink" Target="https://uk.wikipedia.org/wiki/&#1050;&#1080;&#1111;&#1074;&#1089;&#1100;&#1082;&#1110;_&#1083;&#1080;&#1089;&#1090;&#1082;&#1080;" TargetMode="External"/><Relationship Id="rId19" Type="http://schemas.openxmlformats.org/officeDocument/2006/relationships/hyperlink" Target="https://uk.wikipedia.org/wiki/1964" TargetMode="External"/><Relationship Id="rId20" Type="http://schemas.openxmlformats.org/officeDocument/2006/relationships/hyperlink" Target="https://uk.wikipedia.org/wiki/1980" TargetMode="External"/><Relationship Id="rId21" Type="http://schemas.openxmlformats.org/officeDocument/2006/relationships/hyperlink" Target="https://uk.wikipedia.org/wiki/&#1047;&#1080;&#1079;&#1072;&#1085;&#1110;&#1081;_&#1051;&#1072;&#1074;&#1088;&#1077;&#1085;&#1090;&#1110;&#1081;" TargetMode="External"/><Relationship Id="rId22" Type="http://schemas.openxmlformats.org/officeDocument/2006/relationships/hyperlink" Target="https://uk.wikipedia.org/wiki/&#1041;&#1077;&#1088;&#1080;&#1085;&#1076;&#1072;_&#1055;&#1072;&#1084;&#1074;&#1086;" TargetMode="External"/><Relationship Id="rId23" Type="http://schemas.openxmlformats.org/officeDocument/2006/relationships/hyperlink" Target="https://uk.wikipedia.org/wiki/1961" TargetMode="External"/><Relationship Id="rId24" Type="http://schemas.openxmlformats.org/officeDocument/2006/relationships/hyperlink" Target="https://uk.wikipedia.org/wiki/&#1057;&#1083;&#1086;&#1074;&#1085;&#1080;&#1082;_&#1091;&#1082;&#1088;&#1072;&#1111;&#1085;&#1089;&#1100;&#1082;&#1086;&#1111;_&#1084;&#1086;&#1074;&#1080;_&#1074;_11_&#1090;&#1086;&#1084;&#1072;&#1093;" TargetMode="External"/><Relationship Id="rId25" Type="http://schemas.openxmlformats.org/officeDocument/2006/relationships/hyperlink" Target="https://uk.wikipedia.org/wiki/&#1045;&#1090;&#1080;&#1084;&#1086;&#1083;&#1086;&#1075;&#1110;&#1095;&#1085;&#1080;&#1081;_&#1089;&#1083;&#1086;&#1074;&#1085;&#1080;&#1082;_&#1091;&#1082;&#1088;&#1072;&#1111;&#1085;&#1089;&#1100;&#1082;&#1086;&#1111;_&#1084;&#1086;&#1074;&#1080;" TargetMode="External"/><Relationship Id="rId26" Type="http://schemas.openxmlformats.org/officeDocument/2006/relationships/hyperlink" Target="https://uk.wikipedia.org/wiki/2004" TargetMode="External"/><Relationship Id="rId27" Type="http://schemas.openxmlformats.org/officeDocument/2006/relationships/hyperlink" Target="https://uk.wikipedia.org/wiki/2006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22:00Z</dcterms:created>
  <dc:creator>Галя</dc:creator>
  <dc:description/>
  <dc:language>en-US</dc:language>
  <cp:lastModifiedBy>Halyna Myronova</cp:lastModifiedBy>
  <dcterms:modified xsi:type="dcterms:W3CDTF">2020-02-18T22:22:00Z</dcterms:modified>
  <cp:revision>2</cp:revision>
  <dc:subject/>
  <dc:title>І період – зародження мовознавства у східних слов’ян (ХІ–ХІІІ ст</dc:title>
</cp:coreProperties>
</file>