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 do sociální filozofie – literatura k esejům a referátům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Rawls: Teorie spravedlnosti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Dahrendorf: Moderný sociálny konflikt, 199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ron: Esej o svobodách, 199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an Shapiro, J. Habermas: Teorie demokracie dnes, 200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. Aron: Demokracie a totalitarismus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. Loewenstein: Projekt moderny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Jodl: Teorie elity a problém elity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. Canetti: Masa a moc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. A. Hayek: Právo, zákonodárství, svoboda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ierre Bourdieu: Teorie jednání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ygmunt Bauman: Globalizace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aymond Aron: Opium intelektuálů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Habermas: Strukturální přeměna veřejnosti, 2000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. Taylor: Multikulturalismus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. Lipovetsky: Éra prázdnoty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Hrubec (ed.): Demokracie, veřejnost a občanská společnost, 200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. Habermas: Problém legitimity v pozdním kapitalismu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Derrida: Síla zákona. Mystický základ autority, 2002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. Lipovetsky: Říše pomíjivosti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Spravedlnost a demokracie v evropské integraci, 2005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M. Hrubec (ed.): Spor o Evropu: postdemokracie, nebo predemokracie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D. J. Levy: Realismus, 199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L. Oates-Indruchová (ed.): Dívčí válka s ideologií, 1998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. Shapiro: Morální základy politiky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J. Hanuš, J. Vybíral (eds.): Evropa a její duchovní tvář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G. Reale: Kulturní a duchovní kořeny Evropy, 2005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T. Katrňák: Třídní analýza a sociální mobilita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Winch: Idea sociální vědy, 2004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E. Gellner: Nacionalismus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Berger, T. Luckmann: Sociální konstrukce reality, 1999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. Fraser: Rozvíjení radikální imaginace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. Fraserová, A. Honneth: Přerozdělování nebo uznání? 2003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J. Přibáň: Právní symbolismus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Globální spravedlnost a demokracie, 2004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U. Beck: Vynalézání politiky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a kol.: Sociální kritika v éře globalizace, 2008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9:00Z</dcterms:created>
  <dc:creator>jz</dc:creator>
  <dc:description/>
  <cp:keywords/>
  <dc:language>en-US</dc:language>
  <cp:lastModifiedBy>jz</cp:lastModifiedBy>
  <cp:lastPrinted>2009-02-16T12:07:00Z</cp:lastPrinted>
  <dcterms:modified xsi:type="dcterms:W3CDTF">2010-02-24T11:59:00Z</dcterms:modified>
  <cp:revision>2</cp:revision>
  <dc:subject/>
  <dc:title>Další doporučená literatura:</dc:title>
</cp:coreProperties>
</file>