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Ukázka č. 3.28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llade „Dieus soit en cheste maison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am de la Halle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sires Neueus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envoie a ses a m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´est as amouren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 as courtois bien apr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r avoir des pairesis A noheli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1.7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sires Neueus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envoie a ses a m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´est as amouren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 as courtois bien apr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avoir des pairesis A noheli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+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8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cp:keywords/>
  <dc:language>en-US</dc:language>
  <cp:lastModifiedBy>Tesař</cp:lastModifiedBy>
  <cp:lastPrinted>2012-11-05T08:16:00Z</cp:lastPrinted>
  <dcterms:modified xsi:type="dcterms:W3CDTF">2020-05-11T15:05:00Z</dcterms:modified>
  <cp:revision>12</cp:revision>
  <dc:subject/>
  <dc:title/>
</cp:coreProperties>
</file>