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30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ndeau „ Onques an ameir loialment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Refrén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ne fuonkes eur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ns ai tous jors ameit tous s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–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li dous malz  ne me secor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moi fait vivre a grant tor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efrén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6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Refrén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ne fuonkes eur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ns ai tous jors ameit tous s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–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li dous malz  ne me secor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moi fait vivre a grant tor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frén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67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cp:keywords/>
  <dc:language>en-US</dc:language>
  <cp:lastModifiedBy>Tesař</cp:lastModifiedBy>
  <dcterms:modified xsi:type="dcterms:W3CDTF">2020-05-11T15:20:00Z</dcterms:modified>
  <cp:revision>14</cp:revision>
  <dc:subject/>
  <dc:title/>
</cp:coreProperties>
</file>