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ILOZOFICKÁ FAKULTA, MASARYKOVA UNIVERZITA,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44"/>
        <w:gridCol w:w="1620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Katedra informačních studií a knihovnictví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kademický rok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</w:tbl>
    <w:p>
      <w:pPr>
        <w:pStyle w:val="Normal"/>
        <w:ind w:right="-56" w:hanging="0"/>
        <w:rPr>
          <w:rFonts w:ascii="Arial Black" w:hAnsi="Arial Black" w:cs="Arial"/>
          <w:b/>
          <w:b/>
          <w:sz w:val="16"/>
          <w:szCs w:val="18"/>
        </w:rPr>
      </w:pPr>
      <w:r>
        <w:rPr>
          <w:rFonts w:cs="Arial" w:ascii="Arial Black" w:hAnsi="Arial Black"/>
          <w:b/>
          <w:sz w:val="16"/>
          <w:szCs w:val="18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JEKT BAKALÁŘKÉ PRÁCE</w:t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7420</wp:posOffset>
            </wp:positionH>
            <wp:positionV relativeFrom="margin">
              <wp:posOffset>1447800</wp:posOffset>
            </wp:positionV>
            <wp:extent cx="2047875" cy="35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20"/>
          <w:szCs w:val="36"/>
        </w:rPr>
      </w:pPr>
      <w:r>
        <w:rPr>
          <w:rFonts w:cs="Arial" w:ascii="Arial Black" w:hAnsi="Arial Black"/>
          <w:b/>
          <w:sz w:val="20"/>
          <w:szCs w:val="36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Jméno a příjmení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m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Č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atrikulační ročník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tématu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ázev tématu anglicky:</w:t>
            </w:r>
          </w:p>
        </w:tc>
      </w:tr>
      <w:tr>
        <w:trPr>
          <w:trHeight w:val="520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pracovat osnovu </w:t>
      </w:r>
      <w:r>
        <w:rPr>
          <w:rFonts w:cs="Arial" w:ascii="Arial" w:hAnsi="Arial"/>
          <w:b/>
          <w:sz w:val="20"/>
        </w:rPr>
        <w:t>(jako přílohu na dalších stranách)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opis problému, který bude v práci řešen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šerše zpracovaných bakalářských prací v rámci celé MU včetně anotací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bakalářské práce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bakalářské práce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odborná anotovaná literatura s ohledem na současný stav řešené problematiky</w:t>
      </w:r>
    </w:p>
    <w:p>
      <w:pPr>
        <w:pStyle w:val="Subtitl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doucí bakalářské práce (včetně titulu)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racoviště, pozice a kontaktní e-mail vedoucí/vedoucího bakalářsk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yjádření vedoucí/vedoucího práce:</w:t>
            </w:r>
          </w:p>
        </w:tc>
      </w:tr>
      <w:tr>
        <w:trPr>
          <w:trHeight w:val="941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hlasím s vedením bakalářské práce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pis diplomanta:</w:t>
            </w:r>
          </w:p>
        </w:tc>
      </w:tr>
      <w:tr>
        <w:trPr>
          <w:trHeight w:val="423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opis problému, který bude v práci řešen</w:t>
      </w:r>
    </w:p>
    <w:p>
      <w:pPr>
        <w:pStyle w:val="Subtitle"/>
        <w:ind w:left="108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Rešerše zpracovaných bakalářských prací v rámci celé MU včetně anotací</w:t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Cíl bakalářské práce</w:t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Metody zpracování bakalářské práce</w:t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Základní odborná anotovaná literatura s ohledem na současný stav řešené problemati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6:00Z</dcterms:created>
  <dc:creator>Kabinet knihovnictví</dc:creator>
  <dc:description/>
  <cp:keywords/>
  <dc:language>en-US</dc:language>
  <cp:lastModifiedBy>Pavlína Mazáčová</cp:lastModifiedBy>
  <cp:lastPrinted>2020-04-16T11:12:00Z</cp:lastPrinted>
  <dcterms:modified xsi:type="dcterms:W3CDTF">2020-05-05T08:36:00Z</dcterms:modified>
  <cp:revision>2</cp:revision>
  <dc:subject/>
  <dc:title>FILOSOFICKÁ FAKULTA           MASARYKOVY UNIVERSITY</dc:title>
</cp:coreProperties>
</file>