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0.  Procedura rušení klášterů v Rakousku za Josefa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činy rušení klášterů</w:t>
      </w:r>
    </w:p>
    <w:p>
      <w:pPr>
        <w:pStyle w:val="Normal"/>
        <w:rPr/>
      </w:pPr>
      <w:r>
        <w:rPr>
          <w:color w:val="FF0000"/>
        </w:rPr>
        <w:t>Josef II.</w:t>
      </w:r>
      <w:r>
        <w:rPr/>
        <w:t xml:space="preserve"> se snažil vytvořit „státní“ církev podřízenou císaři, vychází z jansenisticko-osvícenského směru, kláštery, především rozjímavých a žebravých řádů, chápal jako „neužitečné instituce, které jsou břemenem pro poddané“; svou organizací neodpovídaly duchu absolutismu, protože nepodléhaly ani místní, ani církevní správě a díky mezinárodní organizaci ani účinnému státnímu dohle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ůběh rušení klášterů</w:t>
      </w:r>
    </w:p>
    <w:p>
      <w:pPr>
        <w:pStyle w:val="Normal"/>
        <w:rPr/>
      </w:pPr>
      <w:r>
        <w:rPr/>
        <w:t>Radikální reforma církevní správy Josefa II. navazovala na řadu reforem započatých již Marií Terezií.</w:t>
      </w:r>
    </w:p>
    <w:p>
      <w:pPr>
        <w:pStyle w:val="Normal"/>
        <w:rPr/>
      </w:pPr>
      <w:r>
        <w:rPr/>
        <w:t xml:space="preserve">Proces rušení klášterů začal rokem </w:t>
      </w:r>
      <w:r>
        <w:rPr>
          <w:color w:val="00B050"/>
        </w:rPr>
        <w:t>1781</w:t>
      </w:r>
      <w:r>
        <w:rPr/>
        <w:t>, nejprve došlo k omezení jejich zahraničních styků, poté jsou podřízeny biskupům, vydán zákaz přijímat nové členy.</w:t>
      </w:r>
    </w:p>
    <w:p>
      <w:pPr>
        <w:pStyle w:val="Normal"/>
        <w:rPr/>
      </w:pPr>
      <w:r>
        <w:rPr/>
        <w:t xml:space="preserve">Na základě rozhodnutí ze dne </w:t>
      </w:r>
      <w:r>
        <w:rPr>
          <w:color w:val="00B050"/>
        </w:rPr>
        <w:t>29. listopadu 1781</w:t>
      </w:r>
      <w:r>
        <w:rPr/>
        <w:t xml:space="preserve"> měly být zrušeny všechny kláštery, které se nezabývají veřejně prospěšnou činností jako je školství a vyučování, věda, péče o staré a nemocné, zemědělství nebo řemesla, ze zrušení byly vyňaty kláštery, které reprezentovaly duchovní správu a obstarávaly duchovní péči měst (např. augustiniáni v Brně), dále některé významné kláštery dominikánů, františkánů, kapucínů a minoritů a kláštery, které se věnovaly humanitním úč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12. ledna 1782</w:t>
      </w:r>
      <w:r>
        <w:rPr/>
        <w:t xml:space="preserve"> vydal Josef II. zásady pro rušení klášterů.</w:t>
      </w:r>
    </w:p>
    <w:p>
      <w:pPr>
        <w:pStyle w:val="Normal"/>
        <w:rPr/>
      </w:pPr>
      <w:r>
        <w:rPr>
          <w:color w:val="00B050"/>
        </w:rPr>
        <w:t>v květnu 1782</w:t>
      </w:r>
      <w:r>
        <w:rPr/>
        <w:t xml:space="preserve"> první vlna rušení klášterů, která trvá až do </w:t>
      </w:r>
      <w:r>
        <w:rPr>
          <w:color w:val="00B050"/>
        </w:rPr>
        <w:t>1. října 1784</w:t>
      </w:r>
      <w:r>
        <w:rPr/>
        <w:t>, postihuje více než třetinu klášterů – v Čechách bylo zrušeno 5 mužských  a 12 ženských klášterů, Na Moravě 34 mužských a 4 ženské, v Horním Rakousku 20 mužských a 3 ženské kláš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</w:t>
      </w:r>
      <w:r>
        <w:rPr>
          <w:color w:val="00B050"/>
        </w:rPr>
        <w:t xml:space="preserve"> 1784</w:t>
      </w:r>
      <w:r>
        <w:rPr/>
        <w:t xml:space="preserve"> druhá vlna rušení, Josef II nařídil zrušení mnoha bohatých klášterů jen kvůli jejich velkému jmění, kterým potřeboval doplnit náboženský fond,</w:t>
      </w:r>
    </w:p>
    <w:p>
      <w:pPr>
        <w:pStyle w:val="Normal"/>
        <w:rPr/>
      </w:pPr>
      <w:r>
        <w:rPr/>
        <w:t>celkem bylo zrušeno 74 klášterů v Čechách a 40 klášterů na Moravě, mezi nimi významné kláštery jako klášter zbraslavský, zlatokorunský, hradišťský, loucký a velehradský</w:t>
      </w:r>
    </w:p>
    <w:p>
      <w:pPr>
        <w:pStyle w:val="Normal"/>
        <w:rPr/>
      </w:pPr>
      <w:r>
        <w:rPr/>
        <w:t>Pro mnoho klášterů však bylo zrušení jistým vysvobozením – malý počet členů, nezvládalo péši o stavby a hospodářské zázemí. Někdy sami řeholníci byli přesvědčeni o neužitečnosti kláštera a požádali o jeho zrušení</w:t>
      </w:r>
    </w:p>
    <w:p>
      <w:pPr>
        <w:pStyle w:val="Normal"/>
        <w:rPr/>
      </w:pPr>
      <w:r>
        <w:rPr/>
        <w:t xml:space="preserve">V letech </w:t>
      </w:r>
      <w:r>
        <w:rPr>
          <w:color w:val="00B050"/>
        </w:rPr>
        <w:t>1780-1786</w:t>
      </w:r>
      <w:r>
        <w:rPr/>
        <w:t xml:space="preserve"> bylo v rakouském soustátí zrušeno celkem 624 klášterů ( 413 mužských a 211 ženských), na Moravě bylo zrušeno celkem 48 klášterů</w:t>
      </w:r>
    </w:p>
    <w:p>
      <w:pPr>
        <w:pStyle w:val="Normal"/>
        <w:rPr/>
      </w:pPr>
      <w:r>
        <w:rPr/>
        <w:t xml:space="preserve">Po zrušení klášterů za Marie Terezie a Josefa II. zůstalo na </w:t>
      </w:r>
      <w:r>
        <w:rPr>
          <w:color w:val="7030A0"/>
        </w:rPr>
        <w:t>Moravě jen 34 klášterů</w:t>
      </w:r>
      <w:r>
        <w:rPr/>
        <w:t xml:space="preserve"> s asi 300 duchov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měny v počtu kléru</w:t>
      </w:r>
    </w:p>
    <w:p>
      <w:pPr>
        <w:pStyle w:val="Normal"/>
        <w:rPr/>
      </w:pPr>
      <w:r>
        <w:rPr/>
        <w:t>v roce 1773 měla česká řádová provincie 1068 členů, z toho 381 na Moravě a 34 ve Slezsku</w:t>
      </w:r>
    </w:p>
    <w:p>
      <w:pPr>
        <w:pStyle w:val="Normal"/>
        <w:rPr/>
      </w:pPr>
      <w:r>
        <w:rPr/>
        <w:t>v roce 1782 to bylo již 3408</w:t>
      </w:r>
    </w:p>
    <w:p>
      <w:pPr>
        <w:pStyle w:val="Normal"/>
        <w:rPr/>
      </w:pPr>
      <w:r>
        <w:rPr/>
        <w:t>po klášterní reformě počet členů kléru radikálně poklesl na 1280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fínská a Josefova představa o formování a vzdělávání kněží - jejich úkoly ve společnosti</w:t>
      </w:r>
    </w:p>
    <w:p>
      <w:pPr>
        <w:pStyle w:val="Normal"/>
        <w:rPr/>
      </w:pPr>
      <w:r>
        <w:rPr/>
        <w:t>Při</w:t>
      </w:r>
      <w:r>
        <w:rPr>
          <w:b/>
        </w:rPr>
        <w:t xml:space="preserve"> </w:t>
      </w:r>
      <w:r>
        <w:rPr/>
        <w:t>zrušení nějakého kláštera má duchovní jít buď do kláštera stejného řádu, třeba i zahraničního nebo do duchovní správy, což bylo víc preferováno ( pochopitelně za plat) a nebo žít z přiznané penze</w:t>
      </w:r>
    </w:p>
    <w:p>
      <w:pPr>
        <w:pStyle w:val="Normal"/>
        <w:rPr/>
      </w:pPr>
      <w:r>
        <w:rPr/>
        <w:t>Dílo Jana Obstráta „</w:t>
      </w:r>
      <w:r>
        <w:rPr>
          <w:i/>
        </w:rPr>
        <w:t>Pastor bonus</w:t>
      </w:r>
      <w:r>
        <w:rPr/>
        <w:t>“ - moderního faráře je však nutno vychovat, formace směrem ke státnímu úředníku pracujícímu v církvi.</w:t>
      </w:r>
    </w:p>
    <w:p>
      <w:pPr>
        <w:pStyle w:val="Normal"/>
        <w:rPr/>
      </w:pPr>
      <w:r>
        <w:rPr/>
        <w:t>Obstrát je jansenista, proto dílo dáno na index, přesto znovu vydáváno;</w:t>
      </w:r>
    </w:p>
    <w:p>
      <w:pPr>
        <w:pStyle w:val="Normal"/>
        <w:rPr/>
      </w:pPr>
      <w:r>
        <w:rPr/>
        <w:t xml:space="preserve">Proto </w:t>
      </w:r>
      <w:r>
        <w:rPr>
          <w:color w:val="FF0000"/>
        </w:rPr>
        <w:t>Josef II</w:t>
      </w:r>
      <w:r>
        <w:rPr/>
        <w:t>. zřizuje generální semináře. Do té doby byla výuka kněží v péčí církevních představených tj. odpovědný byl biskup nebo řeholní představený, nyní má ale odpovědnost za výchovu státní škola (generální seminář) a ta je jen jedna v Čechách (Praha Klementinum) a jedna na Moravě (Hradisko .- ředitelem Josef Dobrovský) = nový školský model</w:t>
      </w:r>
    </w:p>
    <w:p>
      <w:pPr>
        <w:pStyle w:val="Normal"/>
        <w:rPr/>
      </w:pPr>
      <w:r>
        <w:rPr/>
        <w:t xml:space="preserve">Norma </w:t>
      </w:r>
      <w:r>
        <w:rPr>
          <w:color w:val="00B050"/>
        </w:rPr>
        <w:t>1783</w:t>
      </w:r>
      <w:r>
        <w:rPr/>
        <w:t xml:space="preserve"> obsahuje nařízení, aby 1. 11. 1783 zrušeny dosavadní biskupské semináře tj. skončila filozofická a teologická studia ve všech klášterech a tato výuka má přejít na státní školy pro kněze a učitele náboženství. </w:t>
      </w:r>
    </w:p>
    <w:p>
      <w:pPr>
        <w:pStyle w:val="Normal"/>
        <w:rPr/>
      </w:pPr>
      <w:r>
        <w:rPr/>
        <w:t>Správu generálních seminářů vedli ředitelé jmenovaní státem - olomoucký seminář na Hradisku vedl Josef Dobrovský, dohled má dvorská duchovní komise.</w:t>
      </w:r>
    </w:p>
    <w:p>
      <w:pPr>
        <w:pStyle w:val="Normal"/>
        <w:rPr/>
      </w:pPr>
      <w:r>
        <w:rPr/>
        <w:t>Duchovní mají mít absolvovanou filozofii a potvrzení ordináře, že bude jejich služby v budoucnu využívat</w:t>
      </w:r>
    </w:p>
    <w:p>
      <w:pPr>
        <w:pStyle w:val="Normal"/>
        <w:rPr/>
      </w:pPr>
      <w:r>
        <w:rPr/>
        <w:t>Studium už od 16 let a má trvat 6 let, výuka v jansenistickém ducha, proti tomu se zvedla vlna nevole v církevním prostředí, prý má výklad podávat duchovní a ne nějaký státní zaměstnanec.</w:t>
      </w:r>
    </w:p>
    <w:p>
      <w:pPr>
        <w:pStyle w:val="Normal"/>
        <w:rPr/>
      </w:pPr>
      <w:r>
        <w:rPr/>
        <w:t xml:space="preserve">Pro byl jen litoměřický biskup </w:t>
      </w:r>
      <w:r>
        <w:rPr>
          <w:color w:val="FF0000"/>
        </w:rPr>
        <w:t>Waldštejn</w:t>
      </w:r>
      <w:r>
        <w:rPr/>
        <w:t xml:space="preserve"> a královéhradecký biskup </w:t>
      </w:r>
      <w:r>
        <w:rPr>
          <w:color w:val="FF0000"/>
        </w:rPr>
        <w:t>Jan Leopold 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sař nakonec přistoupil na kompromis = duchovní po absolvování semináře by šli na nějakou dobu do tzv. kněžského domova, kde by se pod vedením svého diecézního biskupa seznámili s obřady, udělováním svátostí, kázáním a zpěvem. Biskup by se tak mohl přesvědčit o jejich duchovním povolání.</w:t>
      </w:r>
    </w:p>
    <w:p>
      <w:pPr>
        <w:pStyle w:val="Normal"/>
        <w:rPr/>
      </w:pPr>
      <w:r>
        <w:rPr/>
        <w:t>Duchovní vyšlí ze semináře byli více světsky orientovaní, odcizeni nadpřirozenu. Spíš byli prostředníky mezi lidmi a státní správou než mezi lidmi a Bohem.</w:t>
      </w:r>
    </w:p>
    <w:p>
      <w:pPr>
        <w:pStyle w:val="Normal"/>
        <w:rPr/>
      </w:pPr>
      <w:r>
        <w:rPr/>
        <w:t>Nakonec ale byly semináře zrušeny, protože se snížil počet dorostu, ale počet far se naopak navyšoval, postupný návrat ke starému modelu.</w:t>
      </w:r>
    </w:p>
    <w:p>
      <w:pPr>
        <w:pStyle w:val="Normal"/>
        <w:rPr/>
      </w:pPr>
      <w:r>
        <w:rPr>
          <w:color w:val="00B050"/>
        </w:rPr>
        <w:t>1804</w:t>
      </w:r>
      <w:r>
        <w:rPr/>
        <w:t xml:space="preserve"> </w:t>
      </w:r>
      <w:r>
        <w:rPr>
          <w:color w:val="FF0000"/>
        </w:rPr>
        <w:t>František I</w:t>
      </w:r>
      <w:r>
        <w:rPr/>
        <w:t>. znovu potvrzuje jednotlivé diecézní semináře – V Brně v dominikánském klášteře, pak na Antonínské)</w:t>
      </w:r>
    </w:p>
    <w:p>
      <w:pPr>
        <w:pStyle w:val="Normal"/>
        <w:rPr/>
      </w:pPr>
      <w:r>
        <w:rPr/>
        <w:t>Předstupněm je malý chlapecký seminář, byl financován i pro chudé chlapce – v Brně na Veveří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4:00Z</dcterms:created>
  <dc:creator>Marie</dc:creator>
  <dc:description/>
  <cp:keywords/>
  <dc:language>en-US</dc:language>
  <cp:lastModifiedBy>Jiřina Štouračová</cp:lastModifiedBy>
  <cp:lastPrinted>2014-06-04T22:53:00Z</cp:lastPrinted>
  <dcterms:modified xsi:type="dcterms:W3CDTF">2020-04-15T09:45:00Z</dcterms:modified>
  <cp:revision>7</cp:revision>
  <dc:subject/>
  <dc:title>1</dc:title>
</cp:coreProperties>
</file>